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który organizowany jest prz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ge">
                  <wp:posOffset>2877185</wp:posOffset>
                </wp:positionV>
                <wp:extent cx="5194300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Masz już dość ciągłego realizowania poleceń swojego szef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Myślałeś kiedyś o decydowaniu o losie pracowników lub cenach produktó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Chciałbyś spróbować sił w samodzielnym zarządzaniu firm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odnotowując przy tym nieosiągalne zyski dla innych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58.6pt;mso-wrap-distance-left:0pt;mso-wrap-distance-right:0pt;mso-wrap-distance-top:0pt;mso-wrap-distance-bottom:0pt;margin-top:226.5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Masz już dość ciągłego realizowania poleceń swojego szef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Myślałeś kiedyś o decydowaniu o losie pracowników lub cenach produktów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Chciałbyś spróbować sił w samodzielnym zarządzaniu firm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odnotowując przy tym nieosiągalne zyski dla innych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3858260</wp:posOffset>
                </wp:positionV>
                <wp:extent cx="3504565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>Jeżeli TAK, to nie zastanawiaj się i zgłoś się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5.85pt;mso-wrap-distance-left:0pt;mso-wrap-distance-right:0pt;mso-wrap-distance-top:0pt;mso-wrap-distance-bottom:0pt;margin-top:303.8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>Jeżeli TAK, to nie zastanawiaj się i zgłoś się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4077335</wp:posOffset>
                </wp:positionV>
                <wp:extent cx="5447030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6"/>
                                <w:szCs w:val="32"/>
                              </w:rPr>
                              <w:t>Turnieju „Symulacyjnej Gry Ekonomicznej – Strateg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49pt;mso-wrap-distance-left:0pt;mso-wrap-distance-right:0pt;mso-wrap-distance-top:0pt;mso-wrap-distance-bottom:0pt;margin-top:321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36"/>
                          <w:szCs w:val="32"/>
                        </w:rPr>
                        <w:t>Turnieju „Symulacyjnej Gry Ekonomicznej – Strateg”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0885</wp:posOffset>
                </wp:positionH>
                <wp:positionV relativeFrom="page">
                  <wp:posOffset>4629785</wp:posOffset>
                </wp:positionV>
                <wp:extent cx="433260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5"/>
                              </w:rPr>
                              <w:t>Koło Naukowe Ekonomii Eksperymentalnej – Ex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.65pt;mso-wrap-distance-left:0pt;mso-wrap-distance-right:0pt;mso-wrap-distance-top:0pt;mso-wrap-distance-bottom:0pt;margin-top:364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7"/>
                          <w:szCs w:val="25"/>
                        </w:rPr>
                        <w:t>Koło Naukowe Ekonomii Eksperymentalnej – Exe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ge">
                  <wp:posOffset>5106035</wp:posOffset>
                </wp:positionV>
                <wp:extent cx="576643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SGE Strateg polega na prowadzeniu wirtualnej firmy w symulowanej rzeczywist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 xml:space="preserve">rynkowej tak, by osiągnęła ona jak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5"/>
                                <w:szCs w:val="21"/>
                              </w:rPr>
                              <w:t>najwyższą wartość ceny ak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Symulacja jest interaktywna, co uzależnia wyniki danej firmy nie tylko od traf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decyzji wewnętrznych, ale również od umiejętności przewidywania zachowań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wirtualnych fi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1"/>
                              </w:rPr>
                              <w:t>Gra wprowadzi Cię w fascynującą podróż w świat biznesu, finansów i rywalizacj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.65pt;mso-wrap-distance-left:0pt;mso-wrap-distance-right:0pt;mso-wrap-distance-top:0pt;mso-wrap-distance-bottom:0pt;margin-top:402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SGE Strateg polega na prowadzeniu wirtualnej firmy w symulowanej rzeczywist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 xml:space="preserve">rynkowej tak, by osiągnęła ona jak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5"/>
                          <w:szCs w:val="21"/>
                        </w:rPr>
                        <w:t>najwyższą wartość ceny akcj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Symulacja jest interaktywna, co uzależnia wyniki danej firmy nie tylko od traf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decyzji wewnętrznych, ale również od umiejętności przewidywania zachowań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wirtualnych fir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1"/>
                        </w:rPr>
                        <w:t>Gra wprowadzi Cię w fascynującą podróż w świat biznesu, finansów i rywalizacj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8763635</wp:posOffset>
                </wp:positionV>
                <wp:extent cx="7584440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>Na zwycięzców czekają atrakcyjne nagrody (m.in. książki oraz pendrive’y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pt;height:1.65pt;mso-wrap-distance-left:0pt;mso-wrap-distance-right:0pt;mso-wrap-distance-top:0pt;mso-wrap-distance-bottom:0pt;margin-top:69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>Na zwycięzców czekają atrakcyjne nagrody (m.in. książki oraz pendrive’y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19910</wp:posOffset>
                </wp:positionH>
                <wp:positionV relativeFrom="page">
                  <wp:posOffset>9106535</wp:posOffset>
                </wp:positionV>
                <wp:extent cx="4447540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Wszystkich chętnych zapraszamy do zgłaszania się pod adres mailow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.65pt;mso-wrap-distance-left:0pt;mso-wrap-distance-right:0pt;mso-wrap-distance-top:0pt;mso-wrap-distance-bottom:0pt;margin-top:717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Wszystkich chętnych zapraszamy do zgłaszania się pod adres mailow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05710</wp:posOffset>
                </wp:positionH>
                <wp:positionV relativeFrom="paragraph">
                  <wp:posOffset>9297035</wp:posOffset>
                </wp:positionV>
                <wp:extent cx="280035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32"/>
                                      <w:szCs w:val="28"/>
                                    </w:rPr>
                                    <w:t>sge2012.knexecon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0pt;mso-wrap-distance-right:0pt;mso-wrap-distance-top:0pt;mso-wrap-distance-bottom:0pt;margin-top:732.05pt;mso-position-vertical-relative:text;margin-left:197.3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30" w:hanging="0"/>
                              <w:rPr>
                                <w:rFonts w:ascii="Calibri Bold" w:hAnsi="Calibri Bold" w:cs="Calibri Bold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2"/>
                                <w:szCs w:val="28"/>
                              </w:rPr>
                              <w:t>sge2012.knexecon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15210</wp:posOffset>
                </wp:positionH>
                <wp:positionV relativeFrom="page">
                  <wp:posOffset>9249410</wp:posOffset>
                </wp:positionV>
                <wp:extent cx="3253105" cy="305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4.05pt;mso-wrap-distance-left:0pt;mso-wrap-distance-right:0pt;mso-wrap-distance-top:0pt;mso-wrap-distance-bottom:0pt;margin-top:728.3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1260</wp:posOffset>
                </wp:positionH>
                <wp:positionV relativeFrom="page">
                  <wp:posOffset>9601835</wp:posOffset>
                </wp:positionV>
                <wp:extent cx="5668010" cy="2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Wtedy też udzielimy więcej informacji związanych z turniejem, a o grze można poczytać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.65pt;mso-wrap-distance-left:0pt;mso-wrap-distance-right:0pt;mso-wrap-distance-top:0pt;mso-wrap-distance-bottom:0pt;margin-top:756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Wtedy też udzielimy więcej informacji związanych z turniejem, a o grze można poczytać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9585</wp:posOffset>
                </wp:positionH>
                <wp:positionV relativeFrom="page">
                  <wp:posOffset>9744710</wp:posOffset>
                </wp:positionV>
                <wp:extent cx="213487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355E91"/>
                                <w:sz w:val="28"/>
                                <w:szCs w:val="28"/>
                              </w:rPr>
                              <w:t>www.sge-strateg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.65pt;mso-wrap-distance-left:0pt;mso-wrap-distance-right:0pt;mso-wrap-distance-top:0pt;mso-wrap-distance-bottom:0pt;margin-top:767.3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 Bold Italic" w:ascii="Calibri Bold Italic" w:hAnsi="Calibri Bold Italic"/>
                          <w:color w:val="355E91"/>
                          <w:sz w:val="28"/>
                          <w:szCs w:val="28"/>
                        </w:rPr>
                        <w:t>www.sge-strate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4710</wp:posOffset>
                </wp:positionH>
                <wp:positionV relativeFrom="page">
                  <wp:posOffset>10030460</wp:posOffset>
                </wp:positionV>
                <wp:extent cx="4199255" cy="20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5"/>
                                <w:szCs w:val="25"/>
                              </w:rPr>
                              <w:t>Na zgłoszenia czekamy do 8.04.2012 r. (niedziela)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5"/>
                                <w:szCs w:val="25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5"/>
                                <w:szCs w:val="25"/>
                              </w:rPr>
                              <w:t>Uwaga! Ilość zgłoszeń ogranic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.65pt;mso-wrap-distance-left:0pt;mso-wrap-distance-right:0pt;mso-wrap-distance-top:0pt;mso-wrap-distance-bottom:0pt;margin-top:78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5"/>
                          <w:szCs w:val="25"/>
                        </w:rPr>
                        <w:t>Na zgłoszenia czekamy do 8.04.2012 r. (niedziela) 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5"/>
                          <w:szCs w:val="25"/>
                        </w:rPr>
                        <w:t xml:space="preserve">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5"/>
                          <w:szCs w:val="25"/>
                        </w:rPr>
                        <w:t>Uwaga! Ilość zgłoszeń ogranicz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8725535</wp:posOffset>
                </wp:positionV>
                <wp:extent cx="718185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.65pt;mso-wrap-distance-left:7.05pt;mso-wrap-distance-right:7.05pt;mso-wrap-distance-top:0pt;mso-wrap-distance-bottom:0pt;margin-top:687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9963785</wp:posOffset>
                </wp:positionV>
                <wp:extent cx="3752850" cy="2260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7.8pt;mso-wrap-distance-left:7.05pt;mso-wrap-distance-right:7.05pt;mso-wrap-distance-top:0pt;mso-wrap-distance-bottom:0pt;margin-top:784.55pt;mso-position-vertical-relative:text;margin-left:153.8pt;mso-position-horizontal-relative:text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Bold">
    <w:charset w:val="ee"/>
    <w:family w:val="auto"/>
    <w:pitch w:val="default"/>
  </w:font>
  <w:font w:name="Calibri Bold 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4:00Z</dcterms:created>
  <dc:creator>VeryPDF</dc:creator>
  <dc:description/>
  <cp:keywords/>
  <dc:language>en-US</dc:language>
  <cp:lastModifiedBy>AE8</cp:lastModifiedBy>
  <cp:lastPrinted>2012-04-02T23:58:00Z</cp:lastPrinted>
  <dcterms:modified xsi:type="dcterms:W3CDTF">2012-04-03T06:04:00Z</dcterms:modified>
  <cp:revision>2</cp:revision>
  <dc:subject/>
  <dc:title>                   Masz już dość ciągłego realizowania poleceń swojego szefa</dc:title>
</cp:coreProperties>
</file>