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Wrocław, …………………..</w:t>
      </w:r>
    </w:p>
    <w:p>
      <w:pPr>
        <w:pStyle w:val="Normal"/>
        <w:ind w:left="637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637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637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637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PROTOKÓŁ WYPOŻYCZENIA SPRZĘTU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</w:rPr>
        <w:t>Dnia ……………………………. został wypożyczony Panu/ Pani ……………………………</w:t>
        <w:br/>
        <w:t xml:space="preserve">         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ednostka Organizacyjna/ tel. kontaktowy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Arial Unicode MS" w:cs="Calibri" w:ascii="Calibri" w:hAnsi="Calibri"/>
        </w:rPr>
        <w:t>Sprzęt należący do Centrum Promocji ……………………………………………………………………….</w:t>
        <w:br/>
        <w:t xml:space="preserve">             …………………………………………………………………………………………………………………………………….</w:t>
        <w:br/>
        <w:t xml:space="preserve">             …………………………………………………………………………………………………………………………………….</w:t>
        <w:br/>
        <w:t xml:space="preserve">            …………………………………………………………………………………………………………………………………….. 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żytkownik zobowiązuje się zwrócić sprzęt w nienaruszonym stanie do dnia ………………………………………….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 w:cs="Calibri" w:ascii="Calibri" w:hAnsi="Calibri"/>
          <w:b/>
        </w:rPr>
        <w:t xml:space="preserve">Wypożyczył ( podpis, data)                                                                   Wydał ( podpis, data) </w:t>
        <w:br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</w:rPr>
        <w:t>Zwrócił ( popis, data)                                                                              Odebrał (podpis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4:00Z</dcterms:created>
  <dc:creator>anogiec</dc:creator>
  <dc:description/>
  <cp:keywords/>
  <dc:language>en-US</dc:language>
  <cp:lastModifiedBy>Beata Jasiak</cp:lastModifiedBy>
  <cp:lastPrinted>2022-09-14T14:10:00Z</cp:lastPrinted>
  <dcterms:modified xsi:type="dcterms:W3CDTF">2023-03-29T12:41:00Z</dcterms:modified>
  <cp:revision>6</cp:revision>
  <dc:subject/>
  <dc:title>PROTOKÓŁ WYPOŻYCZENIA SPRZĘTU Z BIURA DS</dc:title>
</cp:coreProperties>
</file>