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jc w:val="center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color w:val="2E74B5"/>
          <w:sz w:val="28"/>
          <w:szCs w:val="24"/>
        </w:rPr>
        <w:br/>
      </w:r>
      <w:r>
        <w:rPr>
          <w:rFonts w:cs="Cambria" w:ascii="Cambria" w:hAnsi="Cambria"/>
          <w:b/>
          <w:color w:val="000000"/>
          <w:sz w:val="28"/>
          <w:szCs w:val="24"/>
        </w:rPr>
        <w:t>EUROSTUDENT VI: POLSK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b/>
          <w:color w:val="2E74B5"/>
          <w:sz w:val="28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 xml:space="preserve">podstawowe Informacje  o  </w:t>
      </w:r>
      <w:r>
        <w:rPr/>
        <w:t>badaniu</w:t>
      </w:r>
    </w:p>
    <w:tbl>
      <w:tblPr>
        <w:tblW w:w="906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1"/>
        <w:gridCol w:w="6253"/>
      </w:tblGrid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ZLECENIOD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inisterstwo Nauki i Szkolnictwa Wyższego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WYKON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PBS Sp. z o.o.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POPULACJA BADAN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studenci uczelni wyższych w Polsce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RESPONDENCI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N=3000 studentów ze 100 losowo wybranych </w:t>
              <w:br/>
              <w:t>szkół wyższych w Polsce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 xml:space="preserve">TERMIN REALIZACJI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i/>
                <w:sz w:val="22"/>
              </w:rPr>
              <w:t>24 maja – 26 czerwca 2016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TECHNIKA BADAWCZ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ankieta internetowa (CAWI)</w:t>
            </w:r>
          </w:p>
          <w:p>
            <w:pPr>
              <w:pStyle w:val="Normal"/>
              <w:spacing w:lineRule="auto" w:line="360" w:before="0" w:after="0"/>
              <w:ind w:right="475" w:hanging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link do kwestionariusza  skanowany z </w:t>
            </w:r>
            <w:r>
              <w:rPr>
                <w:rFonts w:cs="Cambria" w:ascii="Cambria" w:hAnsi="Cambria"/>
                <w:i/>
                <w:sz w:val="22"/>
                <w:u w:val="single"/>
              </w:rPr>
              <w:t>plakatu</w:t>
            </w:r>
            <w:r>
              <w:rPr>
                <w:rFonts w:cs="Cambria" w:ascii="Cambria" w:hAnsi="Cambria"/>
                <w:i/>
                <w:sz w:val="22"/>
              </w:rPr>
              <w:t xml:space="preserve"> (kod QR) </w:t>
              <w:br/>
              <w:t xml:space="preserve">oraz umieszczany na </w:t>
            </w:r>
            <w:r>
              <w:rPr>
                <w:rFonts w:cs="Cambria" w:ascii="Cambria" w:hAnsi="Cambria"/>
                <w:i/>
                <w:sz w:val="22"/>
                <w:u w:val="single"/>
              </w:rPr>
              <w:t>stronach internetowych uczelni</w:t>
            </w:r>
          </w:p>
        </w:tc>
      </w:tr>
      <w:tr>
        <w:trPr>
          <w:trHeight w:val="80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2E74B5"/>
          <w:sz w:val="22"/>
          <w:szCs w:val="24"/>
        </w:rPr>
      </w:pPr>
      <w:r>
        <w:rPr>
          <w:rFonts w:cs="Cambria" w:ascii="Cambria" w:hAnsi="Cambria"/>
          <w:i/>
          <w:color w:val="2E74B5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color w:val="2E74B5"/>
          <w:sz w:val="22"/>
          <w:szCs w:val="24"/>
        </w:rPr>
        <w:t xml:space="preserve">EUROSTUDENT VI </w:t>
      </w:r>
      <w:r>
        <w:rPr>
          <w:rFonts w:cs="Cambria" w:ascii="Cambria" w:hAnsi="Cambria"/>
          <w:i/>
          <w:sz w:val="22"/>
          <w:szCs w:val="24"/>
        </w:rPr>
        <w:t xml:space="preserve">to kolejna edycja międzynarodowego projektu badawczego, którego celem jest analiza społeczno-ekonomicznych warunków studiowania i porównanie ich z warunkami panującymi w blisko 30 krajach Europy. Cykliczny charakter pomiaru pozwala na uchwycenie trendów, których znajomość jest przydatna w kształtowaniu polityki publicznej w sektorach szkolnictwa wyższego. Nad metodologią badania czuwa zespół złożony z przedstawicieli wszystkich państw uczestniczących, pod kierunkiem badaczy z Niemiec, Austrii i Holandii. Polska bierze udział w projekcie już po raz trzeci, przy czym pierwszy raz w historii badanie w naszym kraju realizowane będzie w uczelniach, na reprezentatywnej dla populacji studentów losowo-kwotowej próbie. Dość skomplikowana, wielostopniowa metodologia  przesądza o unikatowości projektu, gwarantując trafność wyciąganych na jego podstawie wniosków.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 xml:space="preserve">Badanie realizowane jest metodą ankiety internetowej, a jego Wykonawcą jest Centrum Badawczo-Rozwojowe PBS (dawniej Pracownia Badań Społecznych). PBS jest jedną z najbardziej prężnych i doświadczonych agencji działających na krajowym rynku usług badawczych, prowadzącą działalność nieprzerwanie od 1990 roku. Nasza firma gwarantuje studentom pełną dyskrecję i poufność – informacje, których nam udzielą zostaną oddzielone od ich danych osobowych, a wyniki badania prezentowane będą wyłącznie w postaci zbiorczych statystyk. Rzetelność PBS potwierdzają certyfikaty organizacji branżowych.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 xml:space="preserve">Ze względu na dużą liczbę partycypantów, raport porównawczy podsumowujący wyniki badania </w:t>
        <w:br/>
        <w:t>w Europie zostanie opublikowany wiosną 2018 roku. Prawdopodobnie jeszcze w tym roku Ministerstwo Nauki i Szkolnictwa Wyższego zleci natomiast opracowanie polskojęzycznego raportu krajoweg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la uczeln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Przeprowadzenie badania na ogólnopolskiej reprezentatywnej próbie studentów jest dużym wyzwaniem. Sukces tak poważnego przedsięwzięcia wymaga zaangażowania wielu osób. Mimo że badanie opiera się na kwestionariuszu do samodzielnego wypełniania – właściwa realizacja nie wymaga więc angażowania osób trzecich – bardzo potrzebujemy Państwa wsparcia przy jego koordynacji i promocji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Promowanie projektu obejmuje trzy zadania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4"/>
          <w:shd w:fill="FBE4D5" w:val="clear"/>
        </w:rPr>
        <w:t>ZADANIE 1.</w:t>
      </w:r>
      <w:r>
        <w:rPr>
          <w:rFonts w:cs="Cambria" w:ascii="Cambria" w:hAnsi="Cambria"/>
          <w:i/>
          <w:sz w:val="22"/>
          <w:szCs w:val="24"/>
        </w:rPr>
        <w:t xml:space="preserve"> Wywieszenie plakatów informacyjnych z tzw. kodem QR, którego skan odsyła do kwestionariusza ankiety internetowej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sz w:val="22"/>
          <w:szCs w:val="24"/>
        </w:rPr>
        <w:t xml:space="preserve">w tym celu na wskazany w trakcie rozmowy telefonicznej adres korespondencyjny przesłane zostaną plakaty informacyjne (format A2) – zwracamy się z uprzejmą prośbą </w:t>
        <w:br/>
        <w:t>o umieszczenie ich w miejscu widocznym dla potencjalnych respondentów, w miarę możliwości w gmachu każdego wydziału prowadzącego co najmniej jeden wylosowany kierunek lub w innym budynku, w którym studenci wylosowanych kierunków odbywają zajęcia czy zaliczenia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4"/>
          <w:shd w:fill="FBE4D5" w:val="clear"/>
        </w:rPr>
        <w:t>ZADANIE 2.</w:t>
      </w:r>
      <w:r>
        <w:rPr>
          <w:rFonts w:cs="Cambria" w:ascii="Cambria" w:hAnsi="Cambria"/>
          <w:i/>
          <w:sz w:val="22"/>
          <w:szCs w:val="24"/>
        </w:rPr>
        <w:t xml:space="preserve"> Poinformowanie studentów badanych kierunków uczących się na studiach różnego stopnia w różnym trybie o badaniu, w tym o towarzyszącym mu konkursie z nagrodami (trzy tablety – po jednym dla każdego z trzech zwycięzców konkursu) w trakcie zajęć dydaktycznych, przed lub po kolokwiach/ egzaminach:  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w tym celu prosimy wykorzystać ogólne informacje zamieszczone w punkcie „Podstawowe informacje o badaniu” oraz dane precyzujące minimalną liczbę respondentów w podziale na cechy istotne z punktu widzenia celów badawczych przedstawione w pliku „</w:t>
      </w:r>
      <w:r>
        <w:rPr>
          <w:rFonts w:cs="Cambria" w:ascii="Cambria" w:hAnsi="Cambria"/>
          <w:b/>
          <w:i/>
          <w:sz w:val="22"/>
          <w:szCs w:val="24"/>
        </w:rPr>
        <w:t>EUROSTUDENT VI – próba</w:t>
      </w:r>
      <w:r>
        <w:rPr>
          <w:rFonts w:cs="Cambria" w:ascii="Cambria" w:hAnsi="Cambria"/>
          <w:i/>
          <w:sz w:val="22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  <w:shd w:fill="FBE4D5" w:val="clear"/>
        </w:rPr>
        <w:t>ZADANIE 3.</w:t>
      </w:r>
      <w:r>
        <w:rPr>
          <w:rFonts w:cs="Cambria" w:ascii="Cambria" w:hAnsi="Cambria"/>
          <w:i/>
          <w:sz w:val="22"/>
          <w:szCs w:val="24"/>
        </w:rPr>
        <w:t xml:space="preserve"> Umieszczenie linku do kwestionariusza ankiety internetowej w wirtualnym dziekanacie oraz/ lub na stronie internetowej wydziału czy uczelni oraz/ lub dystrybucja linku na konta mailowe studentów:</w:t>
      </w:r>
    </w:p>
    <w:p>
      <w:pPr>
        <w:pStyle w:val="Akapitzlist"/>
        <w:numPr>
          <w:ilvl w:val="0"/>
          <w:numId w:val="4"/>
        </w:numPr>
        <w:spacing w:before="100" w:after="0"/>
        <w:contextualSpacing/>
        <w:jc w:val="both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 xml:space="preserve">w tym celu prosimy wykorzystać ogólne informacje zamieszczone w punkcie „Podstawowe informacje o badaniu” oraz link do kwestionariusza ankiety internetowej:  </w:t>
      </w:r>
      <w:r>
        <w:rPr>
          <w:rFonts w:cs="Cambria" w:ascii="Cambria" w:hAnsi="Cambria"/>
          <w:b/>
          <w:i/>
          <w:sz w:val="22"/>
          <w:szCs w:val="24"/>
        </w:rPr>
        <w:t>https://ankieta.pbs.pl/45a591c3e699bdfd3d8e2eb0c6ad55cb.pg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ÓBA BADAWCZA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Łącznie badaniem objętych zostanie 3000 studentów. Aby cechy przebadanej grupy wiernie odzwierciedlały cechy całej populacji, uporządkowaliśmy dane dotyczące szkół wyższych, wylosowaliśmy 100 uczelni, a następnie, w każdej z nich, średnio po kilka kierunków, w ramach których  będziemy badać studentów różnej płci, uczących się w różnym trybie  i na różnym poziomie.</w:t>
      </w:r>
    </w:p>
    <w:p>
      <w:pPr>
        <w:pStyle w:val="Normal"/>
        <w:shd w:fill="FBE4D5" w:val="clear"/>
        <w:jc w:val="both"/>
        <w:rPr/>
      </w:pPr>
      <w:r>
        <w:rPr>
          <w:rFonts w:cs="Cambria" w:ascii="Cambria" w:hAnsi="Cambria"/>
          <w:i/>
          <w:sz w:val="22"/>
          <w:szCs w:val="24"/>
        </w:rPr>
        <w:t xml:space="preserve">Ponieważ próba zrealizowana ma odzwierciedlać strukturę całej populacji, studenci biorący udział w badaniu muszą być zróżnicowani ze względu na kierunek studiów, płeć, tryb studiowania oraz  stopień studiów. </w:t>
      </w:r>
    </w:p>
    <w:p>
      <w:pPr>
        <w:pStyle w:val="Normal"/>
        <w:shd w:fill="FBE4D5" w:val="clear"/>
        <w:spacing w:before="100" w:after="0"/>
        <w:jc w:val="both"/>
        <w:rPr/>
      </w:pPr>
      <w:r>
        <w:rPr>
          <w:rFonts w:cs="Cambria" w:ascii="Cambria" w:hAnsi="Cambria"/>
          <w:i/>
          <w:sz w:val="22"/>
          <w:szCs w:val="24"/>
        </w:rPr>
        <w:t xml:space="preserve">Na podstawie danych na temat populacji studentów w każdej uczelni włączonej do próby wylosowane zostały kierunki objęte badaniem oraz określona minimalna liczba respondentów </w:t>
        <w:br/>
        <w:t>w kategorii:</w:t>
      </w:r>
    </w:p>
    <w:p>
      <w:pPr>
        <w:pStyle w:val="Akapitzlist"/>
        <w:numPr>
          <w:ilvl w:val="0"/>
          <w:numId w:val="2"/>
        </w:numPr>
        <w:shd w:fill="FBE4D5" w:val="clear"/>
        <w:spacing w:before="0" w:after="0"/>
        <w:ind w:left="284" w:hanging="284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kobiet oraz mężczyzn;</w:t>
      </w:r>
    </w:p>
    <w:p>
      <w:pPr>
        <w:pStyle w:val="Akapitzlist"/>
        <w:numPr>
          <w:ilvl w:val="0"/>
          <w:numId w:val="2"/>
        </w:numPr>
        <w:shd w:fill="FBE4D5" w:val="clear"/>
        <w:spacing w:before="0" w:after="0"/>
        <w:ind w:left="284" w:hanging="284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stacjonarnie (dziennie) oraz niestacjonarnie (zaocznie lub wieczorowo);</w:t>
      </w:r>
    </w:p>
    <w:p>
      <w:pPr>
        <w:pStyle w:val="Akapitzlist"/>
        <w:numPr>
          <w:ilvl w:val="0"/>
          <w:numId w:val="2"/>
        </w:numPr>
        <w:shd w:fill="FBE4D5" w:val="clear"/>
        <w:spacing w:before="0" w:after="0"/>
        <w:ind w:left="284" w:hanging="284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 xml:space="preserve">osób studiujących na studiach pierwszego stopnia (licencjackich, inżynierskich </w:t>
        <w:br/>
        <w:t>lub równorzędnych) oraz na studiach drugiego stopnia i jednolitych (magisterskich lub równorzędnych);</w:t>
      </w:r>
    </w:p>
    <w:p>
      <w:pPr>
        <w:pStyle w:val="Akapitzlist"/>
        <w:numPr>
          <w:ilvl w:val="0"/>
          <w:numId w:val="2"/>
        </w:numPr>
        <w:shd w:fill="FBE4D5" w:val="clear"/>
        <w:spacing w:before="0" w:after="0"/>
        <w:ind w:left="284" w:hanging="284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na studiach podyplomowych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br/>
        <w:t>Dokładny wykaz kierunków wylosowanych do badania oraz dane doprecyzowujące minimalną liczbę respondentów w podziale na wymienione powyżej cechy zostały zamieszczone w pliku „</w:t>
      </w:r>
      <w:r>
        <w:rPr>
          <w:rFonts w:cs="Cambria" w:ascii="Cambria" w:hAnsi="Cambria"/>
          <w:b/>
          <w:i/>
          <w:sz w:val="22"/>
          <w:szCs w:val="24"/>
        </w:rPr>
        <w:t>EUROSTUDENT VI – próba</w:t>
      </w:r>
      <w:r>
        <w:rPr>
          <w:rFonts w:cs="Cambria" w:ascii="Cambria" w:hAnsi="Cambria"/>
          <w:i/>
          <w:sz w:val="22"/>
          <w:szCs w:val="24"/>
        </w:rPr>
        <w:t>”.</w:t>
      </w:r>
    </w:p>
    <w:p>
      <w:pPr>
        <w:pStyle w:val="Normal"/>
        <w:spacing w:before="100" w:after="0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331595" cy="372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1695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10970" cy="3035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52500" cy="450215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0D0D0D"/>
    </w:rPr>
  </w:style>
  <w:style w:type="character" w:styleId="WW8Num17z1">
    <w:name w:val="WW8Num17z1"/>
    <w:qFormat/>
    <w:rPr>
      <w:rFonts w:cs="Times New Roman"/>
      <w:color w:val="0D0D0D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9:00Z</dcterms:created>
  <dc:creator>Natalia Hipsz</dc:creator>
  <dc:description/>
  <cp:keywords/>
  <dc:language>en-US</dc:language>
  <cp:lastModifiedBy>Natalia Hipsz</cp:lastModifiedBy>
  <cp:lastPrinted>2015-02-04T18:23:00Z</cp:lastPrinted>
  <dcterms:modified xsi:type="dcterms:W3CDTF">2016-06-06T10:11:00Z</dcterms:modified>
  <cp:revision>7</cp:revision>
  <dc:subject/>
  <dc:title/>
</cp:coreProperties>
</file>