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</w:p>
    <w:p>
      <w:pPr>
        <w:pStyle w:val="Heading5"/>
        <w:rPr/>
      </w:pPr>
      <w:r>
        <w:rPr/>
        <w:t xml:space="preserve">Zestawienie imprez XIX DFN Uniwersytetu Ekonomicznego we Wrocławiu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0"/>
        <w:gridCol w:w="1660"/>
        <w:gridCol w:w="659"/>
        <w:gridCol w:w="15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_Hlk274662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Forma imprez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Liczba imp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rekwencja*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mprezy stacjonar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56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z powtórzeniami 6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13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ykł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4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arszta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 (z powtórzeniami 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kaz/Laborato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</w:rPr>
              <w:t>20 (z powtórzeniami 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ark Wiedzy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0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Pokazy Interaktyw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0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Imprezy  w Regio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91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Łączna liczba imp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26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iczba odwiedzających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liczba imprez przygotowanych przez Uniwersytet Ekonomiczny we Wrocławiu w ramach XIX Dolnośląskiego Festiwalu Nauki  wyniosła 80 (z powtórzeniami 8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 xml:space="preserve">Według statystyki odwiedzin w festiwalu uczestniczyło 4267 osób, przeszło 700 osób więcej w porównaniu z rokiem 2015 i ponad 1000 osób więcej w stosunku do roku 201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i 2014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W trakcie imprez odbywających się na naszej Uczelni </w:t>
      </w:r>
      <w:r>
        <w:rPr>
          <w:rFonts w:cs="Times New Roman" w:ascii="Times New Roman" w:hAnsi="Times New Roman"/>
          <w:sz w:val="26"/>
        </w:rPr>
        <w:t xml:space="preserve">można było posłuchać o nanocząsteczkach i nanostrukturach obecnych w żywności oraz szansach jakie stwarza zastosowanie nanomateriałów w przemyśle spożywczym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eastAsia="pl-PL"/>
        </w:rPr>
        <w:t xml:space="preserve">Uczestnicy imprez festiwalowych </w:t>
      </w:r>
      <w:r>
        <w:rPr>
          <w:rFonts w:cs="Times New Roman" w:ascii="Times New Roman" w:hAnsi="Times New Roman"/>
          <w:sz w:val="26"/>
          <w:szCs w:val="24"/>
        </w:rPr>
        <w:t xml:space="preserve">poznali czym jest  inteligencja finansowa, dowiedzieli się skąd się wzięło Euro, jak mądrze zarządzać budżetem, </w:t>
      </w:r>
      <w:r>
        <w:rPr>
          <w:rFonts w:cs="Times New Roman" w:ascii="Times New Roman" w:hAnsi="Times New Roman"/>
          <w:sz w:val="26"/>
          <w:szCs w:val="24"/>
          <w:lang w:eastAsia="pl-PL"/>
        </w:rPr>
        <w:t>jak zostać programistą i prognostą,  czy</w:t>
      </w:r>
      <w:r>
        <w:rPr>
          <w:rFonts w:cs="Times New Roman" w:ascii="Times New Roman" w:hAnsi="Times New Roman"/>
          <w:sz w:val="26"/>
          <w:szCs w:val="24"/>
        </w:rPr>
        <w:t xml:space="preserve"> wprowadzenie nowego produktu na rynek uda się bez badań marketingowych oraz czy chmura obliczeniowa zapewnia bezpieczeństwo przetwarzania danych. Przedstawione zostały </w:t>
      </w:r>
      <w:r>
        <w:rPr>
          <w:rFonts w:cs="Times New Roman" w:ascii="Times New Roman" w:hAnsi="Times New Roman"/>
          <w:sz w:val="26"/>
        </w:rPr>
        <w:t>nowoczesne metody zarządzania przedsiębiorstwem produkcyjnym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ie zabrakło też ciekawostek ze świata chemii. Można było dowiedzieć się np. jak oszukać smak, doświadczyć, że chemia może być ciekawa i kolorowa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czestnicy imprez festiwalowych poznali również tajemnice żywności, m.in. dlaczego warto jeść ryby, czy wszystkie warzywa i owoce są tak samo zdrowe, jakie tajemnice kryją jajka… , co dzieje się z organizmem człowieka, jeśli nie odżywia się racjonalnie.   </w:t>
      </w:r>
    </w:p>
    <w:p>
      <w:pPr>
        <w:pStyle w:val="Tekstpodstawowywcity3"/>
        <w:rPr/>
      </w:pPr>
      <w:r>
        <w:rPr/>
        <w:t>Były wykłady, warsztaty, laboratoria, gry i konkursy.</w:t>
      </w:r>
    </w:p>
    <w:p>
      <w:pPr>
        <w:pStyle w:val="Tekstpodstawowywcity3"/>
        <w:rPr/>
      </w:pPr>
      <w:r>
        <w:rPr/>
        <w:t xml:space="preserve">Wszystkie imprezy festiwalowe cieszyły się ogromnym zainteresowaniem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W festiwal zaangażowały się nie tylko wydziały Uniwersytetu Ekonomicznego we Wrocławiu, ale także inne jego jednostki – Biblioteka Główna, Biuro Promocji, oraz koła naukowe: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Koło Naukowe Chemików działające przy Katedrze Chemii Bioorganicznej, </w:t>
      </w:r>
      <w:r>
        <w:rPr>
          <w:rFonts w:cs="Times New Roman" w:ascii="Times New Roman" w:hAnsi="Times New Roman"/>
          <w:sz w:val="26"/>
        </w:rPr>
        <w:t>Koło Naukowe Młodych Inżynierów działające przy Katedrze Inżynierii Bioprocesowej,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Fundacja </w:t>
      </w:r>
      <w:r>
        <w:rPr>
          <w:rFonts w:cs="Times New Roman" w:ascii="Times New Roman" w:hAnsi="Times New Roman"/>
          <w:sz w:val="26"/>
        </w:rPr>
        <w:t xml:space="preserve">Wspierania Nanonauk i Nanotechnologii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Nanonet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8"/>
          <w:lang w:eastAsia="pl-PL"/>
        </w:rPr>
      </w:pPr>
      <w:r>
        <w:rPr>
          <w:rFonts w:eastAsia="Times New Roman" w:cs="Times New Roman" w:ascii="Times New Roman" w:hAnsi="Times New Roman"/>
          <w:sz w:val="8"/>
          <w:lang w:eastAsia="pl-P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Jednostki Uniwersytetu zaangażowane w organiz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imprez festiwa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Liczba imprez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Inżynieryjno-Ekonom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Ekonomii, Zarządzania i Turystyki w Jeleniej Gó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Zarządzania, Informatyki i Finan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Nauk Ekonom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mo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blioteka Głów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Ekonomiczny we Wrocławiu wraz z Fundacją Wspierania Nanonauk i Nanotechnologii  Nano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Łączna liczba imp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8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Wśród odwiedzających Dolnośląski Festiwal Nauki na Uniwersytecie Ekonomicznym we Wrocławiu przeważała młodzież szkolna, która wraz z nauczycielami przybyła na Festiwal zarówno z Wrocławia, jak i Dolnego Śląsk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26987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21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55575</wp:posOffset>
              </wp:positionV>
              <wp:extent cx="1976120" cy="481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 80-48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agnieszka.orkusz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1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 80-48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agnieszka.orkusz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02890" cy="61150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962660</wp:posOffset>
              </wp:positionV>
              <wp:extent cx="4484370" cy="234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oordynator  Uczelniany Dolnośląskiego Festiwalu Nau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18.45pt;mso-wrap-distance-left:9.05pt;mso-wrap-distance-right:9.05pt;mso-wrap-distance-top:0pt;mso-wrap-distance-bottom:0pt;margin-top:75.8pt;mso-position-vertical-relative:text;margin-left:-1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oordynator  Uczelniany Dolnośląskiego Festiwalu Nau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color w:val="FF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6" w:firstLine="708"/>
      <w:jc w:val="center"/>
      <w:outlineLvl w:val="8"/>
    </w:pPr>
    <w:rPr>
      <w:rFonts w:ascii="Times New Roman" w:hAnsi="Times New Roman" w:cs="Times New Roman"/>
      <w:b/>
      <w:bCs/>
      <w:sz w:val="32"/>
      <w:szCs w:val="23"/>
      <w:shd w:fill="FFFFFF" w:val="clear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grzegorz</dc:creator>
  <dc:description/>
  <dc:language>en-US</dc:language>
  <cp:lastModifiedBy>Biuro</cp:lastModifiedBy>
  <cp:lastPrinted>2016-10-10T13:43:00Z</cp:lastPrinted>
  <dcterms:modified xsi:type="dcterms:W3CDTF">2016-11-11T10:51:00Z</dcterms:modified>
  <cp:revision>4</cp:revision>
  <dc:subject/>
  <dc:title/>
</cp:coreProperties>
</file>