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Prof. dr hab. Krzysztof Jaju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tedra Inwestycji Finansowych i Zarządzania Ryzyki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GRODA NOBLA Z EKONOMII W 2016 ROKU – krótki komentar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łaśnie zakończył się trwający przez ostatnie dni cykl ogłaszania laureatów Nagród Nobla w pięciu kategoriach, jak również Nagrody pamięci Alfreda Nobla w dziedzinie nauk ekonomicznych. Niezależnie od zainteresowania związanego z faktem przyznania Bobowi Dylanowi Nagrody Nobla z literatury, a także odnotowania nagród w innych kategoriach, zawsze największą uwagę ekonomistów przyciąga Nagroda pamięci Alfreda Nobla w dziedzinie nauk ekonomicznych.</w:t>
      </w:r>
    </w:p>
    <w:p>
      <w:pPr>
        <w:pStyle w:val="TextBody"/>
        <w:rPr/>
      </w:pPr>
      <w:r>
        <w:rPr/>
        <w:t xml:space="preserve">W tym roku ogłoszenie przyznania kolejnej nagrody (już czterdziestej ósmej) miało miejsce 10 października. </w:t>
      </w:r>
      <w:r>
        <w:rPr>
          <w:lang w:val="en-AU"/>
        </w:rPr>
        <w:t>Otrzymali ją Oliver Hart (Harvard University) i Bengt Holmstr</w:t>
      </w:r>
      <w:r>
        <w:rPr/>
        <w:t>ӧ</w:t>
      </w:r>
      <w:r>
        <w:rPr>
          <w:lang w:val="en-AU"/>
        </w:rPr>
        <w:t>m (Massachusetts Institute of Technology – MIT).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/>
      </w:pPr>
      <w:r>
        <w:rPr/>
        <w:t>Oficjalny komunikat zawiera uzasadnienie nagrody (tłumaczenie – KJ):</w:t>
      </w:r>
    </w:p>
    <w:p>
      <w:pPr>
        <w:pStyle w:val="TextBody"/>
        <w:rPr/>
      </w:pPr>
      <w:r>
        <w:rPr>
          <w:rStyle w:val="A4"/>
          <w:i w:val="false"/>
        </w:rPr>
        <w:t>„</w:t>
      </w:r>
      <w:r>
        <w:rPr>
          <w:rStyle w:val="A4"/>
          <w:i w:val="false"/>
        </w:rPr>
        <w:t>za ich wkład w teorię kontraktów”.</w:t>
      </w:r>
    </w:p>
    <w:p>
      <w:pPr>
        <w:pStyle w:val="TextBody"/>
        <w:rPr>
          <w:rStyle w:val="A4"/>
          <w:i w:val="false"/>
          <w:i w:val="false"/>
        </w:rPr>
      </w:pPr>
      <w:r>
        <w:rPr/>
      </w:r>
    </w:p>
    <w:p>
      <w:pPr>
        <w:pStyle w:val="TextBody"/>
        <w:rPr/>
      </w:pPr>
      <w:r>
        <w:rPr>
          <w:rStyle w:val="A4"/>
          <w:i w:val="false"/>
        </w:rPr>
        <w:t xml:space="preserve">Oliver Hart urodził się w Londynie, stopień doktora otrzymał w Princeton University w 1974 roku. </w:t>
      </w:r>
      <w:r>
        <w:rPr/>
        <w:t>Bengt Holmstrӧm urodził się w Helsinkach, stopień doktora otrzymał w Stanford University w 1978 roku.</w:t>
      </w:r>
    </w:p>
    <w:p>
      <w:pPr>
        <w:pStyle w:val="TextBody"/>
        <w:rPr>
          <w:rStyle w:val="A4"/>
          <w:i w:val="false"/>
          <w:i w:val="false"/>
        </w:rPr>
      </w:pPr>
      <w:r>
        <w:rPr/>
      </w:r>
    </w:p>
    <w:p>
      <w:pPr>
        <w:pStyle w:val="TextBody"/>
        <w:rPr/>
      </w:pPr>
      <w:r>
        <w:rPr>
          <w:rStyle w:val="A4"/>
          <w:i w:val="false"/>
        </w:rPr>
        <w:t>Tegoroczna nagroda została przyznana za osiągnięcia teoretyczne dotyczące bardzo praktycznych problemów. Przecież kontrakty to jedno z podstawowych rozwiązań, regulujących zachowania uczestników życia gospodarczego. Jeden z podstawowych kontraktów, to ten zawierany między właścicielem a menedżerem spółki, w którym to kontrakcie może występować konflikt interesów. Podobna sytuacja występuje w wypadku kontraktów finansowych, np. zaciągnięcia kredytu, czy też zawarcia umowy ubezpieczenia.</w:t>
      </w:r>
    </w:p>
    <w:p>
      <w:pPr>
        <w:pStyle w:val="TextBody"/>
        <w:rPr/>
      </w:pPr>
      <w:r>
        <w:rPr>
          <w:rStyle w:val="A4"/>
          <w:i w:val="false"/>
        </w:rPr>
        <w:t xml:space="preserve">Główne osiągnięcie Bengta </w:t>
      </w:r>
      <w:r>
        <w:rPr/>
        <w:t>Holmstrӧma wiąże się z konstrukcją optymalnego kontraktu, określonego jako taki, w którym wynagrodzenie jednej strony (w tym wypadku agenta, czyli menedżera) wiąże się  osiągniętymi przez niego wynikami.</w:t>
      </w:r>
    </w:p>
    <w:p>
      <w:pPr>
        <w:pStyle w:val="TextBody"/>
        <w:rPr/>
      </w:pPr>
      <w:r>
        <w:rPr/>
        <w:t>Główne osiągnięcie Olivera Harta dotyczy teorii kontraktów niezupełnych, w których kluczowym pytaniem jest optymalna alokacja praw kontrolnych, umożliwiających podjęcie decyzji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4">
    <w:name w:val="A4"/>
    <w:qFormat/>
    <w:rPr>
      <w:rFonts w:cs="Baskervlle2 BT;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tLeast" w:line="180" w:before="77" w:after="129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gress1">
    <w:name w:val="ingress1"/>
    <w:basedOn w:val="Normal"/>
    <w:qFormat/>
    <w:pPr>
      <w:spacing w:lineRule="atLeast" w:line="300" w:before="0" w:after="204"/>
    </w:pPr>
    <w:rPr>
      <w:color w:val="8A838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27:00Z</dcterms:created>
  <dc:creator>Krzysztof Jajuga</dc:creator>
  <dc:description/>
  <dc:language>en-US</dc:language>
  <cp:lastModifiedBy>Biuro</cp:lastModifiedBy>
  <dcterms:modified xsi:type="dcterms:W3CDTF">2016-10-19T16:27:00Z</dcterms:modified>
  <cp:revision>2</cp:revision>
  <dc:subject/>
  <dc:title>Krzysztof Jajuga</dc:title>
</cp:coreProperties>
</file>