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a biograficzna, profesor Mark Tur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InternetLink"/>
          <w:rFonts w:cs="Calibri" w:ascii="Calibri" w:hAnsi="Calibri"/>
        </w:rPr>
        <w:drawing>
          <wp:inline distT="0" distB="0" distL="0" distR="0">
            <wp:extent cx="1100455" cy="1254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>Profesor Mark Turner</w:t>
      </w:r>
    </w:p>
    <w:p>
      <w:pPr>
        <w:pStyle w:val="Normal"/>
        <w:rPr/>
      </w:pPr>
      <w:r>
        <w:rPr>
          <w:rFonts w:cs="Calibri" w:ascii="Calibri" w:hAnsi="Calibri"/>
        </w:rPr>
        <w:br/>
        <w:t>Prof. Mark Turner jest twórcą teorii dotyczącej powstania zaawansowanych operacji kognitywnych odróżniających człowieka od innych gatunków, dzięki której trafił do podręczników akademickich oraz encyklopedii. Jest autorem siedmiu szeroko cytowanych monografii i współautorem pięciu innych, m.in. The Origin of Ideas: Blending, Creativity, and the Human Spark (2014. New York: Oxford University Press), w której stawia śmiałe hipotezy dotyczące źródeł typowej dla gatunku homo sapiens zdolności tworzenia nowych idei; Cognitive Dimensions of Social Science: The Way We Think About Politics, Economics, Law, and Society (2001 New York: Oxford University Press), w której analizuje kognitywny wymiar nauk społecznych i wzorce myślenia, m.in. metaforycznego i metonimicznego, w ekonomii, polityce i prawie. Jako twórca i dyrektor Cognitive Science Network oraz Red Hen Lab opracował zaawansowane metody badania komunikacji multimodalnej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ptjkpol/mark-turner-2016/turn.PNG?attredirects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23:00Z</dcterms:created>
  <dc:creator>Jacek Woźny</dc:creator>
  <dc:description/>
  <dc:language>en-US</dc:language>
  <cp:lastModifiedBy>Biuro</cp:lastModifiedBy>
  <dcterms:modified xsi:type="dcterms:W3CDTF">2016-10-13T01:23:00Z</dcterms:modified>
  <cp:revision>2</cp:revision>
  <dc:subject/>
  <dc:title>Nota biograficzna, profesor Mark Turner</dc:title>
</cp:coreProperties>
</file>