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63"/>
      </w:tblGrid>
      <w:tr>
        <w:trPr>
          <w:trHeight w:val="1263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5711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</w:t>
      </w:r>
      <w:r>
        <w:rPr>
          <w:b/>
        </w:rPr>
        <w:t>UNIWERSYTET EKONOMICZNY we WROCŁAW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53-345 Wrocław , ul. Komandorska 118/1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tel. 071 36 80 972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głasza pisemny konkurs na wynajem pomieszczeń  na prowadzenie działalności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astronomicznej w budynku Centrum Kształcenia Ustaw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konkursu jest wynajem pomieszczeń na prowadzenie działalności gastronomicznej w budynku Centrum Kształcenia Ustawicznego Uniwersytetu Ekonomicznego we Wrocławiu  przy ul. Kamiennej 43-59  o powierzchni około 72 m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rPr/>
      </w:pPr>
      <w:r>
        <w:rPr/>
        <w:t xml:space="preserve">Pomieszczenia (w załączeniu mapka)  przeznaczone są  na przygotowywanie i sprzedaż detaliczną napojów zimnych, pakowanych przez producenta, napojów gorących (kawa, herbata), oraz posiłków ciepłych przygotowywanych na bazie gotowych wyrobów i  półproduktów.  </w:t>
      </w:r>
    </w:p>
    <w:p>
      <w:pPr>
        <w:pStyle w:val="BodyText2"/>
        <w:rPr/>
      </w:pPr>
      <w:r>
        <w:rPr/>
        <w:t>Pomieszczenia, oznaczone  na mapce nr  0/16, do nr 0/25,  nie  są wyposażone w jakiekolwiek sprzęty.  W pomieszczeniach tych nie ma instalacji siłowej ani możliwości jej doprowadzenia.</w:t>
      </w:r>
    </w:p>
    <w:p>
      <w:pPr>
        <w:pStyle w:val="BodyText2"/>
        <w:rPr/>
      </w:pPr>
      <w:r>
        <w:rPr/>
        <w:t>Część holu budynku (0/15, nie będąca przedmiotem przetargu) przeznaczona na konsumpcję wyposażona jest w stoliki i krzesła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W obiekcie obowiązuje zakaz sprzedaży artykułów tytoniowych i alkoholu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Zaleca się przeprowadzenie wizji lokalnej po uzgodnieniu pod nr telefonu 71 36 80 972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ufet winien być otwarty od poniedziałku do niedzieli  w godz. </w:t>
      </w:r>
      <w:r>
        <w:rPr>
          <w:color w:val="000000"/>
        </w:rPr>
        <w:t>8:00 – 16: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żądane rozpoczęcie  działalności od </w:t>
      </w:r>
      <w:r>
        <w:rPr>
          <w:color w:val="000000"/>
        </w:rPr>
        <w:t>17.10.2016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jemca zapewni przynajmniej jedno danie ciepłe w cenie do 10 zł i kawę do 5 zł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miesiącach wakacyjnych bufet będzie czynny w okresach uzgodnionych z Wynajmu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ia od oferentów: </w:t>
      </w:r>
    </w:p>
    <w:p>
      <w:pPr>
        <w:pStyle w:val="Normal"/>
        <w:jc w:val="both"/>
        <w:rPr/>
      </w:pPr>
      <w:r>
        <w:rPr/>
        <w:t xml:space="preserve">1. minimum </w:t>
      </w:r>
      <w:r>
        <w:rPr>
          <w:color w:val="000000"/>
        </w:rPr>
        <w:t>3</w:t>
      </w:r>
      <w:r>
        <w:rPr/>
        <w:t xml:space="preserve"> letnie doświadczenie w zakresie prowadzenia działalności gastronomicznej  (pożądana współpraca z uczelniami, dużymi szkołami, dużymi instytucjami itp.).</w:t>
      </w:r>
    </w:p>
    <w:p>
      <w:pPr>
        <w:pStyle w:val="Normal"/>
        <w:jc w:val="both"/>
        <w:rPr/>
      </w:pPr>
      <w:r>
        <w:rPr/>
        <w:t>2. doświadczenie w  wykonywaniu usług z zakresu obsługi dużych konferencji (</w:t>
      </w:r>
      <w:r>
        <w:rPr>
          <w:color w:val="000000"/>
        </w:rPr>
        <w:t>powyżej 100 osób</w:t>
      </w:r>
      <w:r>
        <w:rPr/>
        <w:t>). Wynajmujący nie gwarantuje obsługi cateringowej konferencji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Oferta musi zawierać: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1.  dane adresowe składającego ofertę ( wraz z numerem telefonu i adresu e-mail);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2.   informację  o formie prawnej prowadzonej działalności gospodarczej;</w:t>
      </w:r>
    </w:p>
    <w:p>
      <w:pPr>
        <w:pStyle w:val="Normal"/>
        <w:ind w:left="284" w:hanging="284"/>
        <w:jc w:val="both"/>
        <w:rPr/>
      </w:pPr>
      <w:r>
        <w:rPr/>
        <w:t xml:space="preserve">3. dokumenty poświadczające doświadczenie w zakresie działalności gastronomicznej                        (umowy,  referencje itp.); </w:t>
      </w:r>
    </w:p>
    <w:p>
      <w:pPr>
        <w:pStyle w:val="Normal"/>
        <w:ind w:left="284" w:hanging="284"/>
        <w:jc w:val="both"/>
        <w:rPr/>
      </w:pPr>
      <w:r>
        <w:rPr/>
        <w:t>4. dokumenty (referencje) poświadczające doświadczenie w wykonywaniu usług z zakresu dużych   konferencji (</w:t>
      </w:r>
      <w:r>
        <w:rPr>
          <w:color w:val="000000"/>
        </w:rPr>
        <w:t>powyżej 100 osób</w:t>
      </w:r>
      <w:r>
        <w:rPr/>
        <w:t>);</w:t>
      </w:r>
    </w:p>
    <w:p>
      <w:pPr>
        <w:pStyle w:val="Normal"/>
        <w:jc w:val="both"/>
        <w:rPr/>
      </w:pPr>
      <w:r>
        <w:rPr/>
        <w:t>5. oświadczenie o wyposażeniu, przez oferenta, pomieszczeń w niezbędny sprzęt;</w:t>
      </w:r>
    </w:p>
    <w:p>
      <w:pPr>
        <w:pStyle w:val="Normal"/>
        <w:ind w:left="284" w:hanging="284"/>
        <w:jc w:val="both"/>
        <w:rPr/>
      </w:pPr>
      <w:r>
        <w:rPr/>
        <w:t xml:space="preserve">6. </w:t>
      </w:r>
      <w:r>
        <w:rPr>
          <w:sz w:val="22"/>
        </w:rPr>
        <w:t>aktualne zaświadczenie właściwego naczelnika urzędu skarbowego potwierdzające, że oferent nie  zalega z opłacaniem podatków - wystawione nie wcześniej niż 3 miesiące przed upływem terminu składania ofert;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 aktualne zaświadczenie właściwego oddziału Zakładu Ubezpieczeń Społecznych lub Kasy       Rolniczego Ubezpieczenia Społecznego potwierdzające, że oferent nie zalega z opłacaniem składek na ubezpieczenia zdrowotne i społeczne - wystawione nie wcześniej niż 3 miesiące przed upływem terminu składania ofert;</w:t>
      </w:r>
    </w:p>
    <w:p>
      <w:pPr>
        <w:pStyle w:val="Normal"/>
        <w:ind w:left="284" w:hanging="284"/>
        <w:jc w:val="both"/>
        <w:rPr/>
      </w:pPr>
      <w:r>
        <w:rPr/>
        <w:t>8. aktualne zaświadczenie wydane przez Sanepid, potwierdzające zarejestrowanie działalności w rejestrze zakładów podlegających urzędowej kontroli organów Państwowej Inspekcji Sanitarnej w zakresie prowadzonej działalności gastronomiczno-cateringowej;</w:t>
      </w:r>
    </w:p>
    <w:p>
      <w:pPr>
        <w:pStyle w:val="Normal"/>
        <w:ind w:left="284" w:hanging="284"/>
        <w:jc w:val="both"/>
        <w:rPr/>
      </w:pPr>
      <w:r>
        <w:rPr/>
        <w:t xml:space="preserve">9. </w:t>
      </w:r>
      <w:r>
        <w:rPr>
          <w:sz w:val="22"/>
        </w:rPr>
        <w:t>opłaconą polisę lub inny dokument potwierdzający, że Wykonawca jest ubezpieczony od         odpowiedzialności cywilnej w zakresie prowadzonej działalności na sumę gwarancyjną min. 200.000,00 zł. (dwieście tysięcy złotych);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0. opis sposobu prowadzenia działalności wraz z przykładowym tygodniowym menu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11. proponowaną stawkę najmu brutto za 1 miesiąc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              </w:t>
      </w:r>
      <w:r>
        <w:rPr/>
        <w:t xml:space="preserve">Uwaga: oferent powinien skalkulować miesięczną stawkę najmu brutto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 xml:space="preserve">uwzględniając okresy o znacznie zmniejszonym ruchu (wakacje, przerwy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międzysemestralne itp.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oceni oferty na podstawie następujących kryteriów: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>1. doświadczenie w zakresie działalności gastronomicznej (pożądana współpraca z uczelniami, dużymi szkołami, itp. oraz doświadczenie w obsłudze dużych konferencji) – waga 25%; oceniane w skali 1-10 pkt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Cs w:val="14"/>
        </w:rPr>
        <w:t xml:space="preserve">   </w:t>
      </w:r>
      <w:r>
        <w:rPr>
          <w:szCs w:val="14"/>
        </w:rPr>
        <w:t>suma punktów przyznana przez komisję badanej ofercie</w:t>
      </w:r>
    </w:p>
    <w:p>
      <w:pPr>
        <w:pStyle w:val="Normal"/>
        <w:ind w:firstLine="708"/>
        <w:jc w:val="both"/>
        <w:rPr>
          <w:szCs w:val="15"/>
        </w:rPr>
      </w:pPr>
      <w:r>
        <w:rPr>
          <w:szCs w:val="17"/>
        </w:rPr>
        <w:t>D =  -----------------------------------------------------------------------------   x  25</w:t>
      </w:r>
    </w:p>
    <w:p>
      <w:pPr>
        <w:pStyle w:val="Normal"/>
        <w:jc w:val="both"/>
        <w:rPr/>
      </w:pPr>
      <w:r>
        <w:rPr>
          <w:szCs w:val="17"/>
        </w:rPr>
        <w:t xml:space="preserve">                         </w:t>
      </w:r>
      <w:r>
        <w:rPr>
          <w:szCs w:val="14"/>
        </w:rPr>
        <w:t>najwyższa suma punktów przyznana przez komisję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2.  ocena sposobu prowadzenia działalności i menu  – waga 25 %;  oceniane w skali 1-10 pkt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Cs w:val="14"/>
        </w:rPr>
        <w:t xml:space="preserve">   </w:t>
      </w:r>
      <w:r>
        <w:rPr>
          <w:szCs w:val="14"/>
        </w:rPr>
        <w:t>suma punktów przyznana przez komisję badanej ofercie</w:t>
      </w:r>
    </w:p>
    <w:p>
      <w:pPr>
        <w:pStyle w:val="Normal"/>
        <w:ind w:firstLine="708"/>
        <w:jc w:val="both"/>
        <w:rPr>
          <w:szCs w:val="15"/>
        </w:rPr>
      </w:pPr>
      <w:r>
        <w:rPr>
          <w:szCs w:val="17"/>
        </w:rPr>
        <w:t>K =  -----------------------------------------------------------------------------   x  25</w:t>
      </w:r>
    </w:p>
    <w:p>
      <w:pPr>
        <w:pStyle w:val="Normal"/>
        <w:jc w:val="both"/>
        <w:rPr/>
      </w:pPr>
      <w:r>
        <w:rPr>
          <w:szCs w:val="17"/>
        </w:rPr>
        <w:t xml:space="preserve">                         </w:t>
      </w:r>
      <w:r>
        <w:rPr>
          <w:szCs w:val="14"/>
        </w:rPr>
        <w:t>najwyższa suma punktów przyznana przez komisję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3.  proponowana stawka najmu brutto za 1 miesiąc – waga 50%.</w:t>
      </w:r>
    </w:p>
    <w:p>
      <w:pPr>
        <w:pStyle w:val="Normal"/>
        <w:widowControl w:val="false"/>
        <w:ind w:left="714" w:hanging="320"/>
        <w:jc w:val="both"/>
        <w:rPr>
          <w:szCs w:val="18"/>
        </w:rPr>
      </w:pPr>
      <w:r>
        <w:rPr/>
        <w:t xml:space="preserve">                                  </w:t>
      </w:r>
      <w:r>
        <w:rPr/>
        <w:t xml:space="preserve">stawka najmu w badanej ofercie. </w:t>
      </w:r>
    </w:p>
    <w:p>
      <w:pPr>
        <w:pStyle w:val="Normal"/>
        <w:widowControl w:val="false"/>
        <w:ind w:left="320" w:hanging="320"/>
        <w:jc w:val="both"/>
        <w:rPr/>
      </w:pPr>
      <w:r>
        <w:rPr/>
        <w:t xml:space="preserve">            </w:t>
      </w:r>
      <w:r>
        <w:rPr/>
        <w:t>C =  ---------------------------------------------------------------     x  50</w:t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  <w:r>
        <w:rPr/>
        <w:t xml:space="preserve">najwyższa oferowana stawka najmu spośród ważnych ofert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Łączna ocena punktowa dla danej oferty jest sumą punktów uzyskanych w powyższych kryteriach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/>
        <w:t>Oferty należy składać w Uniwersytecie Ekonomicznym we Wrocławiu, ul. Komandorska 118/120, bud. A1 pok. 28 do dnia 10.10.2016 r. do godz. 10:00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Otwarcie ofert nastąpi w dniu 10.10.2016 r. o godz. 10:30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>Wynajmujący zastrzega sobie możliwość przeprowadzenia rozmów handlowych (negocjacji) z wybranymi oferenta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 wyniku konkursu oferenci, którzy złożą oferty zostaną poinformowani e-mailem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jważniejsze postanowienia umowy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 wybranym oferentem zostanie zawarta umowa na czas nieokreślony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jemca będzie ponosił opłaty za energię elektryczną wg wskazań podlicznika oraz zawrze umowę na odbiór nieczystości stałych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jemca celem zabezpieczenia ewentualnych roszczeń Wynajmującego wpłaci kaucję w wysokości 3-miesięcznego czynszu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mowa może zostać rozwiązana przez każdą ze stron z zachowaniem trzymiesięcznego terminu wypowiedzenia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najmujący może rozwiązać umowę bez zachowania okresu wypowiedzenia w przypadku gdy Najemca: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owadzi działalność niezgodnie z umową;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owadzi działalność niezgodnie z przepisami prawa lub dobrymi obyczajami;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niedbuje przedmiot najmu do tego stopnia, że naraża go na zniszczenie;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wleka z zapłatą czynszu oraz za media za co najmniej dwa okresy płatności.</w:t>
      </w:r>
    </w:p>
    <w:p>
      <w:pPr>
        <w:pStyle w:val="TextBody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Dodatkowe informacje można uzyskać pod nr telefonu   tel. 071 36 80 972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Uniwersytet Ekonomiczny we Wrocławiu  zastrzega sobie prawo zmiany warunków konkursu, odstąpienia od konkursu lub jego unieważnienia bez podania  przyczy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1080" w:hanging="72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6:00Z</dcterms:created>
  <dc:creator>ae</dc:creator>
  <dc:description/>
  <dc:language>en-US</dc:language>
  <cp:lastModifiedBy>user</cp:lastModifiedBy>
  <cp:lastPrinted>2016-09-28T12:59:00Z</cp:lastPrinted>
  <dcterms:modified xsi:type="dcterms:W3CDTF">2016-09-28T13:46:00Z</dcterms:modified>
  <cp:revision>2</cp:revision>
  <dc:subject/>
  <dc:title/>
</cp:coreProperties>
</file>