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zanowni Państwo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erdecznie dziękuję za zaangażowanie się w naszą czerwcową zabawę w odgadnięcie osoby na zdjęciu z dzieciństwa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Oto rozwiązanie naszej „k</w:t>
      </w:r>
      <w:r>
        <w:rPr/>
        <w:t>inder-zagadki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59"/>
        <w:gridCol w:w="1147"/>
        <w:gridCol w:w="1149"/>
        <w:gridCol w:w="1149"/>
        <w:gridCol w:w="1144"/>
        <w:gridCol w:w="1148"/>
        <w:gridCol w:w="1127"/>
        <w:gridCol w:w="115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djęc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czb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djęc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liczb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djęc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czb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djęc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ś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czb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8"/>
          <w:szCs w:val="28"/>
        </w:rPr>
        <w:t>Marek Biernacki (Katedra Matematyki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ndrzej Bytniewski (kierownik </w:t>
      </w:r>
      <w:r>
        <w:rPr>
          <w:rFonts w:cs="Book Antiqua" w:ascii="Book Antiqua" w:hAnsi="Book Antiqua"/>
          <w:bCs/>
          <w:sz w:val="28"/>
          <w:szCs w:val="28"/>
        </w:rPr>
        <w:t>Katedry Informatyki Ekonomicznej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8"/>
          <w:szCs w:val="28"/>
        </w:rPr>
        <w:t>Iwona Bożydaj-Jankowska (anglista w SJO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dward Bratek (kanclerz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8"/>
          <w:szCs w:val="28"/>
        </w:rPr>
        <w:t>Dorota Chodorowska (Kwestura, Dział Planowania i Rachuby Płac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dmund Cibis (prorektor ds. dydaktyki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gdalena Daszkiewicz (</w:t>
      </w:r>
      <w:r>
        <w:rPr>
          <w:rFonts w:cs="Book Antiqua" w:ascii="Book Antiqua" w:hAnsi="Book Antiqua"/>
          <w:bCs/>
          <w:sz w:val="28"/>
          <w:szCs w:val="28"/>
        </w:rPr>
        <w:t>Katedra Badan Marketingowych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olanta Domaradzka (zastępca redaktora naczelnego Wydawnictwa UE we Wrocławiu)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ózef Dziechciarz (kierownik Katedry Ekonometrii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drzej Graczyk (dziekan Wydziału NE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drzej Gospodarowicz (JM Rektor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rszula Iskra (specjalista w sekretariacie rektora i prorektora ds. nauki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8"/>
          <w:szCs w:val="28"/>
        </w:rPr>
        <w:t>Zofia Jagoda (Katedra Chemii Nieorganicznej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rzysztof Jajuga (dyrektor Instytutu Zarządzania Finansami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lina Karaszewska (germanista w SJO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ria Kędzierska-Kośmider (kierownik Biura Promocji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oanna Koczar (</w:t>
      </w:r>
      <w:r>
        <w:rPr>
          <w:rFonts w:cs="Book Antiqua" w:ascii="Book Antiqua" w:hAnsi="Book Antiqua"/>
          <w:bCs/>
          <w:sz w:val="28"/>
          <w:szCs w:val="28"/>
        </w:rPr>
        <w:t>Katedra Teorii Rachunkowości i Analizy Finansowej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wa Konarzewska-Gubała (dyrektor Magisterskich Studiów Menedżerskich MBA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nda Maria Kopertyńska (prorektor ds. nauki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rzy Korczak (</w:t>
      </w:r>
      <w:r>
        <w:rPr>
          <w:rFonts w:cs="Book Antiqua" w:ascii="Book Antiqua" w:hAnsi="Book Antiqua"/>
          <w:bCs/>
          <w:sz w:val="28"/>
          <w:szCs w:val="28"/>
        </w:rPr>
        <w:t>Katedra Technologii Informacyjny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nusz Łyko (dziekan Wydziału ZIF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wrzyniec Michalczyk  (</w:t>
      </w:r>
      <w:r>
        <w:rPr>
          <w:rFonts w:cs="Book Antiqua" w:ascii="Book Antiqua" w:hAnsi="Book Antiqua"/>
          <w:bCs/>
          <w:sz w:val="28"/>
          <w:szCs w:val="28"/>
        </w:rPr>
        <w:t>Katedra Międzynarodowych Stosunków Gospodarczych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Mieczysław Lech Owoc (kierownik Katedry Systemów Inteligencji Biznesowej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tarzyna Poroś (Katedra Międzynarodowych Stosunków Gospodarczych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n Rymarczyk (</w:t>
      </w:r>
      <w:r>
        <w:rPr>
          <w:rFonts w:cs="Book Antiqua" w:ascii="Book Antiqua" w:hAnsi="Book Antiqua"/>
          <w:bCs/>
          <w:sz w:val="28"/>
          <w:szCs w:val="28"/>
        </w:rPr>
        <w:t>Katedra Międzynarodowych Stosunków Gospodarczych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rzy Rymarczyk(Kierownik Katedry Makroekonomii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ioletta Seredyńska (kierownik Działu Zamówień Publicznych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gdalena Stawicka(Katedra Makroekonomii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resa Trocewicz-Białek (kwes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8"/>
          <w:szCs w:val="28"/>
        </w:rPr>
        <w:t>Marek Walesiak (dziekan Wydziału EZiT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Book Antiqua" w:hAnsi="Book Antiqua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  <w:t>Katarzyna Winiarska (Katedra Chemii Nieorganicznej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łła Witwicka-Dudek (kierownik Biura Karier i Promocji zawodowej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8"/>
          <w:szCs w:val="28"/>
        </w:rPr>
        <w:t xml:space="preserve">Jarosław Woźniczka (kierownik Katedry Zarządzania Marketingowego) – (na slajderze zdjęcie pierwsze od lewej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39110" cy="684530"/>
          <wp:effectExtent l="0" t="0" r="0" b="0"/>
          <wp:docPr id="2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4:00Z</dcterms:created>
  <dc:creator>grzegorz</dc:creator>
  <dc:description/>
  <cp:keywords/>
  <dc:language>en-US</dc:language>
  <cp:lastModifiedBy>user</cp:lastModifiedBy>
  <cp:lastPrinted>2016-05-31T14:17:00Z</cp:lastPrinted>
  <dcterms:modified xsi:type="dcterms:W3CDTF">2016-06-06T13:00:00Z</dcterms:modified>
  <cp:revision>3</cp:revision>
  <dc:subject/>
  <dc:title/>
</cp:coreProperties>
</file>