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X DOLNOŚLĄ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21.03.2016 r.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dycja regionalna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regionalne centrum DFN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pis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(nie wcześniej niż 3.08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./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6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spacing w:before="0" w:after="0"/>
        <w:rPr/>
      </w:pPr>
      <w:r>
        <w:rPr/>
        <w:t>**zaznacz właściwe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ole to proszę wpisać miasto będące regionalnym centrum DFN (np. Wałbrzych, Legnica, Jelenia Gó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4:00Z</dcterms:created>
  <dc:creator>UWr</dc:creator>
  <dc:description/>
  <dc:language>en-US</dc:language>
  <cp:lastModifiedBy>orkusz</cp:lastModifiedBy>
  <cp:lastPrinted>2013-02-06T09:58:00Z</cp:lastPrinted>
  <dcterms:modified xsi:type="dcterms:W3CDTF">2016-02-25T09:42:00Z</dcterms:modified>
  <cp:revision>4</cp:revision>
  <dc:subject/>
  <dc:title>ID imprezy</dc:title>
</cp:coreProperties>
</file>