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0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</w:tblGrid>
      <w:tr>
        <w:trPr>
          <w:trHeight w:val="41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ID imprezy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ZGŁOSZENIA IMPREZ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X DOLNOŚLĄSKI FESTIWAL NAU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ermin nadsyłania zgłoszeń upływa 1 kwietnia 2016 r.!!!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b w:val="false"/>
          <w:b w:val="false"/>
        </w:rPr>
      </w:pPr>
      <w:r>
        <w:rPr>
          <w:b w:val="false"/>
        </w:rPr>
        <w:t>Zgłoszenie imprezy festiwalowej jest równoznaczne z akceptacją zasad zawartych w dokumencie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b w:val="false"/>
          <w:b w:val="false"/>
        </w:rPr>
      </w:pPr>
      <w:r>
        <w:rPr>
          <w:b w:val="false"/>
        </w:rPr>
        <w:t>"Tryb zgłaszania imprez DFN i zasady bezpieczeństwa", dostępnym na stronie internetowej Festiwal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anel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  <w:t>Park Wied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nazwa organizator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spotkan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spotkania w j. ang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rowadzący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zawód, wydział, uczeln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afiliacje w j. ang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spółprowadzący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grupa wiekowa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zedszkole/ szkoła podstawowa/ gimnazjum/ szkoła ponadgimnazjalna/ dorośli/ bez ogranicze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forma prezentacji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</w:tabs>
              <w:spacing w:before="0" w:after="0"/>
              <w:jc w:val="both"/>
              <w:rPr/>
            </w:pPr>
            <w:r>
              <w:rPr>
                <w:rFonts w:eastAsia="Calibri"/>
              </w:rPr>
              <w:t>wykład/ warsztat/ wystawa/ wycieczka/ film/ spektakl/ happening/ pokaz/ koncert/ konkurs/ laboratorium/ dyskusja/ gra/ dyskusja panelowa</w:t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uwag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utaj wpisać informacje nt. zapotrzebowania na namioty (3mx3m lub 3mx6m), ilość stołów, krzeseł, dostępu do wody i prądu (ilość gniazdek) oraz zapotrzebowań specjalnyc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rmin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9 i 20.09, godz. 11-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miejsc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Promenada Staromiejska koło Teatru Lale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y prowadzący wyraża zainteresowanie przeprowadzenia imprezy w ramach „Uniwersytet w szkole”?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color w:val="000000"/>
              </w:rPr>
              <w:t>TAK/N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ótki opis imprezy do zamieszczenia na stronie internetowej Festiwalu</w:t>
            </w:r>
          </w:p>
        </w:tc>
      </w:tr>
      <w:tr>
        <w:trPr>
          <w:trHeight w:val="162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tylko do wiadomości Biura DFN</w:t>
      </w:r>
    </w:p>
    <w:p>
      <w:pPr>
        <w:pStyle w:val="Normal"/>
        <w:spacing w:before="0" w:after="0"/>
        <w:rPr/>
      </w:pPr>
      <w:r>
        <w:rPr/>
        <w:t>**zaznacz właściw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04:00Z</dcterms:created>
  <dc:creator>UWr</dc:creator>
  <dc:description/>
  <dc:language>en-US</dc:language>
  <cp:lastModifiedBy>orkusz</cp:lastModifiedBy>
  <cp:lastPrinted>2013-02-06T09:58:00Z</cp:lastPrinted>
  <dcterms:modified xsi:type="dcterms:W3CDTF">2016-02-25T09:59:00Z</dcterms:modified>
  <cp:revision>3</cp:revision>
  <dc:subject/>
  <dc:title>ID imprezy</dc:title>
</cp:coreProperties>
</file>