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kład  Senackiej Komisji ds. Dobrych Praktyk Akademickich w kadencji 2012-2016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f. dr hab. Tadeusz Borys –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ewodniczący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Bookman Old Style" w:cs="Bookman Old Style"/>
                <w:sz w:val="20"/>
                <w:szCs w:val="20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łonek Senatu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dział  E, Z i 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.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 Marek Biernacki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łonek Senatu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dział Z-I-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.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. UE dr hab. Jędrzej Chumiński,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łonek Senat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dział N-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. UE dr h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reneusz Kuropka,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łonek Senatu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dział N-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.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f. dr hab. Jerzy Pietkiewicz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łonek Senatu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dział I-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7.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lena Mazur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łonek Senatu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orząd  Studenc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8.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r  inż.  Janusz Stanisławski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zedstawiciel Związków Zawodowych „Solidarność” –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głos dorad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9.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 Marian Kruk- Ołpiński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dstawiciel Związków Zawodowyc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ZNP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głos dorad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6:00Z</dcterms:created>
  <dc:creator>TBorys</dc:creator>
  <dc:description/>
  <cp:keywords/>
  <dc:language>en-US</dc:language>
  <cp:lastModifiedBy>Tadeusz Borys</cp:lastModifiedBy>
  <cp:lastPrinted>2009-03-25T21:29:00Z</cp:lastPrinted>
  <dcterms:modified xsi:type="dcterms:W3CDTF">2016-04-13T07:49:00Z</dcterms:modified>
  <cp:revision>36</cp:revision>
  <dc:subject/>
  <dc:title/>
</cp:coreProperties>
</file>