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nr 3/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posiedzenia SENACKIEJ KOMISJI DS. DOBRYCH PRAKTYK AKADEMI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wersytetu Ekonomicznego we Wrocław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27.06.201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iedzeniu SENACKIEJ KOMISJI DS. DOBRYCH PRAKTYK AKADEMICKICH (DPA) w dniu 25.04.2013 r. wzięły udział następujące osob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Tadeusz Borys – Przewodnicząc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ek Biernac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UE, dr hab. Ireneusz Kurop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Jerzy Pietkiewic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UE, dr hab. Jędrzej Chumińs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Janusz Stanisławs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ian Kruk-Ołpińs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iedzeniu nie wzięła udziału Anna Markowska – nieobecność nieusprawiedliwion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e otworzył Przewodniczący Komisji proponując następujący porządek obrad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agendy spotk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rotokołu z poprzedniego spotkania Komisji (protokół został wysłany w formie elektronicznej 25.04.2013 r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nie sposobu działania podobnych Komisji na innych uczelniach i ich dobrych praktyk – pogłębiona informacja – ref. dr inż. Janusz Stanisławs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e członków Senatu dotyczące stanowiska Komisji w sprawie dodatkowego zatrudniania się pracowników naukowo-dydaktycznych i dydaktycznych – ref. prof. dr hab. Tadeusz Borys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>Szczegółowy projekt ankiety nt. Dobrych i Złych Praktyk Akademickich i przyjęcie harmonogramu realizacji badań ankietowych – ref. prof. dr hab. Tadeusz Borys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Senackiej Komisji ds. DPA w głosowaniu jawnym, jednogłośnie przyjęli zaproponowany porządek obra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Senackiej Komisji ds. DPA w jawnym glosowaniu jednomyślnie przyjęli protokół z poprzedniego zebr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dr inż. Janusz Stanisławski złożył sprawozdanie z przeprowadzonego rozpoznania stanu, sposobu i zakresu działania podobnych komisji (ds. DPA) w polskich uczelnia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egląd stron internetowych wybranych polskich wyższych uczelni (37 uczelni) pod kątem poszukiwania senackich komisji o podobnym zakresie zainteresowań co „Senacka Komisja ds. Dobrych Praktyk Akademickich” UE we Wrocławiu wykazał, że takie komisje mogą działać na Politechnice Wrocławskiej, Uniwersytecie Ekonomicznym w Katowicach oraz na Uniwersytecie Ekonomicznym w Krakowie. Na tych uczelniach, a także na Akademii Górniczo-Hutniczej w Krakowie, SGGW w Warszawie, Uniwersytecie Jagiellońskim i Uniwersytecie Gdańskim opracowano i zamieszczono na stronie internetowej dokumenty dotyczące zasad etycznych, czy też dobrych praktyk w szkołach wyższych. W pozostałych przebadanych uczelniach komisje o takim charakterze nie funkcjonują bądź brak jest w ogóle informacji o komisjach senackich działających na danej uczelni. Działający w naszym Ministerstwie od 15.02.2011 r. Zespół ds. Dobrych Praktyk Akademickich został rozwiązan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dyskusji ustalono, że pożądane jest zamieszczenie na stronie internetowej naszej Uczelni informacji o działalności Senackiej Komisji ds. Dobrych Praktyk Akademickich w Uniwersytecie Ekonomicznym we Wrocławiu. Pan dr inż. Janusz Stanisławski będzie zamieszczał (administrował) informacje o działalności naszej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d. 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Pan prof. dr hab. </w:t>
      </w:r>
      <w:r>
        <w:rPr>
          <w:rFonts w:cs="Calibri" w:ascii="Calibri" w:hAnsi="Calibri"/>
        </w:rPr>
        <w:t>Tadeusz Borys przedstawił zebrane od członków Senatu, kierownictwa Uczelni i niektórych pracowników opinie dotyczące projektu (</w:t>
      </w:r>
      <w:r>
        <w:rPr>
          <w:rFonts w:cs="Calibri" w:ascii="Calibri" w:hAnsi="Calibri"/>
          <w:b/>
        </w:rPr>
        <w:t>zał.1 i 2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i/>
          <w:iCs/>
        </w:rPr>
        <w:t>„Opinii i zaleceń dobrych praktyk Senackiej Komisji ds. Dobrych Praktyk Akademickich UE we Wrocławiu w zakresie polityki dodatkowego zatrudniania się nauczycieli akademickich UE u pracodawcy prowadzącego działalność dydaktyczną lub naukowo-badawczą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a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ctwo UEW pozytywnie oceniło przedłożony projekt „Opinii ...”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lku senatorów przekazała swoje uwagi i opinie dotyczące m.in. drobnych błędów, konieczności podawania nazw miast zamiast odległości, w których dodatkowa praca naszych nauczycieli akademickich stanowiłaby konkurencję dla naszej Uczeln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ekazane do Komisji uwagi nie kwestionuj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otrzeby i głównych treści raport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rof. dr hab. Tadeusz Borys przedstawił projekt ankiety pt.: „Badania ankietowe. Identyfikacja dobrych i złych praktyk na Uniwersytecie Ekonomicznym we Wrocławiu”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. Kwestionariusz ankiety dla Nauczycieli Akademicki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III. Kwestionariusz ankiety dla student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szczegółowy harmonogram przeprowadzania badań ankiet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yskusji przyjęto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ńca września br. zostaną przygotowane i zatwierdzone  formularze ankie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ńca października br. zostanie przeprowadzona akcja informacyjna i dystrybucja formularzy Ankiety wśród nauczycieli akademickich i studentów Uczeln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y cykl badań ankietowych będzie realizowany w okresie od października 2013 r. do czerwca 2014 ro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ankiety i zakres badań nią objętych będzie konsultowany ze Związkami Zawodowymi i Radą Uczelnianą Samorządu Studentów.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odniczący Komisji </w:t>
      </w:r>
    </w:p>
    <w:p>
      <w:pPr>
        <w:pStyle w:val="Normal"/>
        <w:pBdr>
          <w:bottom w:val="single" w:sz="6" w:space="1" w:color="000000"/>
        </w:pBdr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 hab. Tadeusz Bory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.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SZANOWNE KOLEŻANKI I KOLEDZ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nacka Komisja ds. Dobrych Praktyk Akademickich </w:t>
      </w:r>
      <w:r>
        <w:rPr>
          <w:rFonts w:cs="Calibri" w:ascii="Calibri" w:hAnsi="Calibri"/>
        </w:rPr>
        <w:t>zwraca się do wszystkich Pracowników Akademickich Uniwersytetu Ekonomicznego o pomoc w wypracowaniu właściwej formy badań ankietowych, których cele i harmonogram są opisane poniżej (</w:t>
      </w:r>
      <w:r>
        <w:rPr>
          <w:rFonts w:cs="Calibri" w:ascii="Calibri" w:hAnsi="Calibri"/>
          <w:b/>
          <w:i/>
        </w:rPr>
        <w:t>część I</w:t>
      </w:r>
      <w:r>
        <w:rPr>
          <w:rFonts w:cs="Calibri" w:ascii="Calibri" w:hAnsi="Calibri"/>
        </w:rPr>
        <w:t xml:space="preserve">). W </w:t>
      </w:r>
      <w:r>
        <w:rPr>
          <w:rFonts w:cs="Calibri" w:ascii="Calibri" w:hAnsi="Calibri"/>
          <w:b/>
          <w:i/>
        </w:rPr>
        <w:t>części II</w:t>
      </w:r>
      <w:r>
        <w:rPr>
          <w:rFonts w:cs="Calibri" w:ascii="Calibri" w:hAnsi="Calibri"/>
        </w:rPr>
        <w:t xml:space="preserve">  przedstawiamy wstępną propozycję ankiety, która po tej konsultacji uzyska ostateczną formę i zostanie wykorzystana  w celu identyfikacji DOBRYCH I ZŁYCH PRAKTYK AKADEMICKICH na U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 góry dziękujemy za wszelkie uwagi, komentarze i uzupełnienia, które prosimy o przekazanie najpóźniej do końca listopada na adres: </w:t>
      </w:r>
      <w:hyperlink r:id="rId2">
        <w:r>
          <w:rPr>
            <w:rStyle w:val="InternetLink"/>
            <w:rFonts w:cs="Calibri" w:ascii="Calibri" w:hAnsi="Calibri"/>
          </w:rPr>
          <w:t>ewa.starczewska@ue.wroc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wyrazami szacun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imieniu Komisji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wodniczący prof. Tadeusz Bory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DANIA ANKIET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dentyfikacja DOBRYCH I ZŁYCH PRAKTYK AKADEMICKI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ępujących na Uniwersytecie Ekonomicznym we Wrocławi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– cele, zakres, etapy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Cele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Ankieta wpisuje się w szeroki kontekst działań społeczności akademickiej mających na celu ciągłe DOSKONALENIE funkcjonowanie UE w oparciu o </w:t>
      </w:r>
      <w:r>
        <w:rPr>
          <w:rFonts w:cs="Calibri" w:ascii="Calibri" w:hAnsi="Calibri"/>
          <w:b/>
        </w:rPr>
        <w:t>uniwersalne etyczne wartości akademickie</w:t>
      </w:r>
      <w:r>
        <w:rPr>
          <w:rFonts w:cs="Calibri" w:ascii="Calibri" w:hAnsi="Calibri"/>
        </w:rPr>
        <w:t xml:space="preserve">, a także w proces rozpoczęcia prac nad gruntowną  modyfikacją Strategii Rozwoju Naszego Uniwersytetu, której podstawą powinna być rzetelna identyfikacja </w:t>
      </w:r>
      <w:r>
        <w:rPr>
          <w:rFonts w:cs="Calibri" w:ascii="Calibri" w:hAnsi="Calibri"/>
          <w:b/>
        </w:rPr>
        <w:t xml:space="preserve">słabych i mocnych stron </w:t>
      </w:r>
      <w:r>
        <w:rPr>
          <w:rFonts w:cs="Calibri" w:ascii="Calibri" w:hAnsi="Calibri"/>
        </w:rPr>
        <w:t xml:space="preserve">jego obecnego funkcjonowania.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Głównym celem Ankiety jest zidentyfikowanie stosowanych na uczelni lub w poszczególnych jej częściach organizacyjnych:  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</w:rPr>
        <w:t>DOBRYCH PRAKTYK</w:t>
      </w:r>
      <w:r>
        <w:rPr>
          <w:rFonts w:cs="Calibri" w:ascii="Calibri" w:hAnsi="Calibri"/>
        </w:rPr>
        <w:t xml:space="preserve"> – działań, procedur, rozwiązań, które ze względu na sposób realizacji lub/i osiągane wyniki powinny być utrzymywane, rozwijane i upowszechniane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</w:rPr>
        <w:t>ZŁYCH PRAKTYK (PROBLEMÓW)</w:t>
      </w:r>
      <w:r>
        <w:rPr>
          <w:rFonts w:cs="Calibri" w:ascii="Calibri" w:hAnsi="Calibri"/>
        </w:rPr>
        <w:t xml:space="preserve"> - działań, procedur, rozwiązań, które ze względu sposób realizacji lub/i osiągane wyniki powinny zostać wyeliminowane, zminimalizowane lub zmodyfikowan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tej identyfikacji będą przygotowane i przeprowadzane działania (procedury, rozwiązania) doskonalące funkcjonowanie Uczelni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b/>
          <w:u w:val="single"/>
        </w:rPr>
        <w:t>Zakres ankietowania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>3 ankiety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skierowane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uczycieli akademickich, studentów i pracowników administracji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tapy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rPr/>
      </w:pPr>
      <w:r>
        <w:rPr>
          <w:rFonts w:cs="Calibri" w:ascii="Calibri" w:hAnsi="Calibri"/>
        </w:rPr>
        <w:t>I – ankieta skierowane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uczycieli akademickich i ankieta skierowane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tudentów: do końca stycznia 2014 roku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II  - ankieta dla pracowników administracji: do końca maja 2014 roku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b/>
          <w:u w:val="single"/>
        </w:rPr>
        <w:t>Szczegółowe etapy realizacji</w:t>
      </w:r>
      <w:r>
        <w:rPr>
          <w:rFonts w:cs="Calibri" w:ascii="Calibri" w:hAnsi="Calibri"/>
        </w:rPr>
        <w:t xml:space="preserve">: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 xml:space="preserve">Przygotowanie i zatwierdzenie formularza służącego do zgłaszania </w:t>
      </w:r>
      <w:r>
        <w:rPr>
          <w:rFonts w:cs="Calibri" w:ascii="Calibri" w:hAnsi="Calibri"/>
          <w:b/>
        </w:rPr>
        <w:t xml:space="preserve">DOBRYCH i ZŁYCH </w:t>
      </w:r>
      <w:r>
        <w:rPr>
          <w:rFonts w:cs="Calibri" w:ascii="Calibri" w:hAnsi="Calibri"/>
        </w:rPr>
        <w:t>praktyk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akcji informacyjnej oraz dystrybucja kwestionariusza wśród pracowników i studentów Uczeln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Stworzenie możliwości ciągłego wskazywania </w:t>
      </w:r>
      <w:r>
        <w:rPr>
          <w:rFonts w:cs="Calibri" w:ascii="Calibri" w:hAnsi="Calibri"/>
          <w:b/>
        </w:rPr>
        <w:t>DOBRYCH i ZŁYCH</w:t>
      </w:r>
      <w:r>
        <w:rPr>
          <w:rFonts w:cs="Calibri" w:ascii="Calibri" w:hAnsi="Calibri"/>
        </w:rPr>
        <w:t xml:space="preserve"> praktyk  pracownikom i studentom oraz różnym organom uczelni (np. poprzez stronę internetową, zaangażowanie komisji uczelnianych, działów rozwoju, dziekanów, itp.)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 xml:space="preserve">Analiza uzyskanych wyników oraz identyfikacja kluczowych </w:t>
      </w:r>
      <w:r>
        <w:rPr>
          <w:rFonts w:cs="Calibri" w:ascii="Calibri" w:hAnsi="Calibri"/>
          <w:b/>
        </w:rPr>
        <w:t>DOBRYCH i ZŁYCH</w:t>
      </w:r>
      <w:r>
        <w:rPr>
          <w:rFonts w:cs="Calibri" w:ascii="Calibri" w:hAnsi="Calibri"/>
        </w:rPr>
        <w:t xml:space="preserve"> praktyk (w razie potrzeby zebranie potrzebnych informacji dodatkowych)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: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  <w:b/>
        </w:rPr>
        <w:t>DOBRYCH PRAKTYK</w:t>
      </w:r>
      <w:r>
        <w:rPr>
          <w:rFonts w:cs="Calibri" w:ascii="Calibri" w:hAnsi="Calibri"/>
        </w:rPr>
        <w:t>: przeprowadzenie akcji promującej zidentyfikowane dobre praktyki stosowane na UE (wewnętrznych); w przypadku dobrych praktyk zewnętrznych (występujących w innych uczelniach) zalecenie ich wprowadzenia (wykorzystania);</w:t>
      </w:r>
    </w:p>
    <w:p>
      <w:pPr>
        <w:pStyle w:val="Akapitzlist"/>
        <w:numPr>
          <w:ilvl w:val="0"/>
          <w:numId w:val="9"/>
        </w:numPr>
        <w:ind w:left="851" w:hanging="284"/>
        <w:jc w:val="both"/>
        <w:rPr/>
      </w:pPr>
      <w:r>
        <w:rPr>
          <w:rFonts w:cs="Calibri" w:ascii="Calibri" w:hAnsi="Calibri"/>
          <w:b/>
        </w:rPr>
        <w:t>ZŁYCH PRAKTYK</w:t>
      </w:r>
      <w:r>
        <w:rPr>
          <w:rFonts w:cs="Calibri" w:ascii="Calibri" w:hAnsi="Calibri"/>
        </w:rPr>
        <w:t xml:space="preserve">  (</w:t>
      </w:r>
      <w:r>
        <w:rPr>
          <w:rFonts w:cs="Calibri" w:ascii="Calibri" w:hAnsi="Calibri"/>
          <w:b/>
        </w:rPr>
        <w:t>PROBLEMÓW</w:t>
      </w:r>
      <w:r>
        <w:rPr>
          <w:rFonts w:cs="Calibri" w:ascii="Calibri" w:hAnsi="Calibri"/>
        </w:rPr>
        <w:t>):  zaproponowanie działań doskonalących (w przypadku prostych problemów) oraz zaproponowanie powołania  zespołów zadaniowych (w przypadku złożonych problemów)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lineRule="auto" w:line="276"/>
        <w:rPr/>
      </w:pPr>
      <w:r>
        <w:rPr>
          <w:rFonts w:cs="Calibri" w:ascii="Calibri" w:hAnsi="Calibri"/>
          <w:b/>
        </w:rPr>
        <w:t>Czas realizacji pełnego cyklu badań ankietowych</w:t>
      </w:r>
      <w:r>
        <w:rPr>
          <w:rFonts w:cs="Calibri" w:ascii="Calibri" w:hAnsi="Calibri"/>
        </w:rPr>
        <w:t>: od stycznia 2013 roku  do końca maja 2014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. 2. </w:t>
      </w:r>
    </w:p>
    <w:p>
      <w:pPr>
        <w:pStyle w:val="Heading"/>
        <w:jc w:val="center"/>
        <w:rPr>
          <w:sz w:val="24"/>
          <w:szCs w:val="24"/>
        </w:rPr>
      </w:pPr>
      <w:r>
        <w:rPr/>
        <w:t>BADANIA ANKIETOWE –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materiał do konsultacji</w:t>
      </w:r>
    </w:p>
    <w:p>
      <w:pPr>
        <w:pStyle w:val="Subtitle"/>
        <w:jc w:val="center"/>
        <w:rPr/>
      </w:pPr>
      <w:r>
        <w:rPr/>
        <w:t>„</w:t>
      </w:r>
      <w:r>
        <w:rPr/>
        <w:t>Identyfikacja DOBRYCH I ZŁYCH PRAKTYK występujących na Uniwersytecie Ekonomicznym we Wrocławiu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ĘŚĆ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Bookman Old Style" w:ascii="Bookman Old Style" w:hAnsi="Bookman Old Style"/>
        </w:rPr>
        <w:t xml:space="preserve">Kwestionariusz ankiety dla </w:t>
      </w:r>
      <w:r>
        <w:rPr>
          <w:rFonts w:cs="Bookman Old Style" w:ascii="Bookman Old Style" w:hAnsi="Bookman Old Style"/>
          <w:b/>
        </w:rPr>
        <w:t>NAUCZYCIELI AKADEMICKICH</w:t>
      </w:r>
    </w:p>
    <w:p>
      <w:pPr>
        <w:pStyle w:val="Akapitzlist"/>
        <w:numPr>
          <w:ilvl w:val="0"/>
          <w:numId w:val="26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ełnienie tego kwestionariusza powinno umożliwić: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zpoznanie dobrych praktyk akademickich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zyli możliwie wszystki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innowacyjnych projektów, które są (lub były) z powodzeniem realizowane w UE lub w innych uczelniach w różnych zakresach działalności Uniwersytetu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i które pokazują jak skutecznie i efektywnie urzeczywistniać cele strategiczne Uczelni poprzez pozytywne rezultaty w zakresie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rganizacji badań naukowych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ydaktyki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wadzenia polityki kadrowej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lacji międzyludzkich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jej zarządzaniu, 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kształtowaniu  wizerunku UE itp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zpoznanie złych praktyk akademickich (problemów)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zyli możliwie wszystkich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takich praktyk, które w istotny sposób utrudniają </w:t>
      </w:r>
      <w:r>
        <w:rPr>
          <w:rFonts w:cs="Bookman Old Style" w:ascii="Bookman Old Style" w:hAnsi="Bookman Old Style"/>
          <w:sz w:val="22"/>
          <w:szCs w:val="22"/>
        </w:rPr>
        <w:t>urzeczywistnianie celów strategicznych Uczelni i jej funkcjonowanie, czyli takich zjawisk jak np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stępowanie uchybiające obowiązkom nauczyciela akademickiego lub godności zawodu nauczycielskiego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potyzm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dużycia w relacjach przełożony- podwładny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owadzenia działalności konkurencyjnej wobec własnej uczelni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rak poszanowania praw własności intelektualnej,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ania kryteriów pozamerytorycznych w ocenie pracy nauczycieli akademickich lub studentów itp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uktura opisu </w:t>
      </w:r>
      <w:r>
        <w:rPr>
          <w:rFonts w:cs="Bookman Old Style" w:ascii="Bookman Old Style" w:hAnsi="Bookman Old Style"/>
          <w:b/>
          <w:sz w:val="22"/>
          <w:szCs w:val="22"/>
        </w:rPr>
        <w:t>dobrej</w:t>
      </w:r>
      <w:r>
        <w:rPr>
          <w:rFonts w:cs="Bookman Old Style" w:ascii="Bookman Old Style" w:hAnsi="Bookman Old Style"/>
          <w:sz w:val="22"/>
          <w:szCs w:val="22"/>
        </w:rPr>
        <w:t xml:space="preserve"> /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łej praktyk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284" w:hanging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dobrej/ złej praktyk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84" w:hanging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j istota (max. zwięzły opi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ind w:left="284" w:hanging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kutki istnienia tej praktyki lub przewidywane skutki jej wprowadzenia na U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Ankie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DOBRE PRAK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ZŁE PRAKTYKI (PROBLEM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badań naukowych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(powiązanie z pierwszym celem Strategii Rozwoju UE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 „</w:t>
            </w:r>
            <w:r>
              <w:rPr>
                <w:rFonts w:eastAsia="Calibri" w:cs="Bookman Old Style" w:ascii="Bookman Old Style" w:hAnsi="Bookman Old Style"/>
                <w:bCs/>
                <w:i/>
                <w:sz w:val="18"/>
                <w:szCs w:val="18"/>
              </w:rPr>
              <w:t>Umacnianie pozycji naukowej Uczelni</w: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”)</w:t>
            </w:r>
            <w:r>
              <w:rPr>
                <w:rFonts w:eastAsia="Calibri"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alność wydawnicz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wymiana międzynarodowa pracowników;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ocesy recenzowani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wój naukowy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chrona własności intelektualnej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okumentowanie dorobku naukowego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lopy naukowe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pieka nad studenckim ruchem naukowym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finansowanie badań naukowych i działalności statutowej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dydaktyki/jakości kształcenia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(powiązanie z drugim celem Strategii Rozwoju UE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 xml:space="preserve"> „</w: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Stałe doskonalenie jakości edukacji przy jednoczesnym zapewnieniu sprzyjających warunków dla kształcenia osób o wybitnych uzdolnieniach”)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organizacja procesu dydaktycznego,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nadzór nad jakością kształcenia (doskonalenia kompetencji dydaktycznych,….)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wprowadzanie i funkcjonowanie kierunków i specjalności,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innowacyjność procesu dydaktycznego (monitoring, dopasowanie do rynku pracy),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integracja trzech stopni kształcenia,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eastAsia="Calibri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kształcenie ustawiczne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284" w:hanging="284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…</w:t>
            </w:r>
            <w:r>
              <w:rPr>
                <w:rFonts w:eastAsia="Calibri" w:cs="Bookman Old Style" w:ascii="Bookman Old Style" w:hAnsi="Bookman Old Style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polityki kadr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jrzystość i transparentność polityki kadrowej (awansowania, mianowania,  wynagradzania…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żnianie pracownik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datkowe zatrudnianie się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ceny pracownik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18"/>
                <w:szCs w:val="18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relacji międzyludzkich i obyczajów akademicki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i formy integ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osoby rozwiązywania konfliktów, w tym konfliktów interes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ał zakładów, katedr i instytutów w zarządzaniu wydziałem i uczelni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w zakresie 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jakości zarząd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ieg informacji (możliwości bieżącego wyrażania swoich opinii, propozycji/ sugestii kierownictwu UE i wydziałów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tnienie podstawowych procedur i ich jasność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sność procedur oceny jednoosobowych organó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liczalność efektów pracy komisji wydziałowych, rektorskich i senacki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ktywność przedstawicieli grup pracowniczych w Radach Wydziału i w Senac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dział pracowników w procesie zarządza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la narzędzi zarządczych wspomagających zarządzanie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 zakresie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obyczajów akademicki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oczystości U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konomalia, zjazdy absolwent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284" w:hanging="284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bidi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w zakresie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kształtowania wizerunku Uczelni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lang w:eastAsia="en-US" w:bidi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0"/>
                <w:szCs w:val="20"/>
                <w:lang w:eastAsia="en-US" w:bidi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 w:bidi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kieta zostanie wysłana pocztą elektroniczną do wszystkich nauczycieli akademickich. </w:t>
      </w:r>
      <w:r>
        <w:rPr>
          <w:rFonts w:cs="Bookman Old Style" w:ascii="Bookman Old Style" w:hAnsi="Bookman Old Style"/>
          <w:b/>
          <w:sz w:val="22"/>
          <w:szCs w:val="22"/>
        </w:rPr>
        <w:t>Ankieta jest anonimowa</w:t>
      </w:r>
      <w:r>
        <w:rPr>
          <w:rFonts w:cs="Bookman Old Style" w:ascii="Bookman Old Style" w:hAnsi="Bookman Old Style"/>
          <w:sz w:val="22"/>
          <w:szCs w:val="22"/>
        </w:rPr>
        <w:t xml:space="preserve"> przy wykorzystaniu platform internetowych zapewniających anonimowoś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2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bidi="en-US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starczewska@ue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8:00Z</dcterms:created>
  <dc:creator>Gajda</dc:creator>
  <dc:description/>
  <cp:keywords/>
  <dc:language>en-US</dc:language>
  <cp:lastModifiedBy>Tadeusz Borys</cp:lastModifiedBy>
  <cp:lastPrinted>2013-08-12T12:08:00Z</cp:lastPrinted>
  <dcterms:modified xsi:type="dcterms:W3CDTF">2016-04-13T08:10:00Z</dcterms:modified>
  <cp:revision>25</cp:revision>
  <dc:subject/>
  <dc:title>PROTOKÓŁ nr 2/2013</dc:title>
</cp:coreProperties>
</file>