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KÓŁ nr 4/201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 posiedzenia SENACKIEJ KOMISJI DS. </w:t>
      </w:r>
      <w:r>
        <w:rPr>
          <w:rFonts w:cs="Calibri" w:ascii="Calibri" w:hAnsi="Calibri"/>
          <w:sz w:val="28"/>
          <w:szCs w:val="28"/>
        </w:rPr>
        <w:t>DOBRYCH</w:t>
      </w:r>
      <w:r>
        <w:rPr>
          <w:rFonts w:cs="Calibri" w:ascii="Calibri" w:hAnsi="Calibri"/>
          <w:b/>
          <w:sz w:val="28"/>
          <w:szCs w:val="28"/>
        </w:rPr>
        <w:t xml:space="preserve"> PRAKTYK AKADEMICKI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niwersytetu Ekonomicznego we Wrocławiu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30.01.201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W posiedzeniu SENACKIEJ KOMISJI DS. DOBRYCH PRAKTYK AKADEMICKICH (SKds.DPA) w dniu 30.01.2014 r. wzięły udział następujące osob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Tadeusz Borys – Przewodniczą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f. UE, dr hab. Ireneusz Kurop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Jerzy Pietkiewi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UE, dr hab. Jędrzej Chumińs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Marian Kruk-Ołpińs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inż. Maria Wanda Kopertyńska – Prorektor ds. Nau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arzyna Żmudzińska – Przewodnicząca Samorządu Studencki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 posiedzeniu nie wziął udziału Kanclerz UEW Pan mgr Edward Bratek – nieobecność usprawiedliwiona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edzenie otworzył Przewodniczący Komisji proponując następując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enie agendy spotk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ęcie protokołu z poprzedniego spotkania Komisji (protokół został wysłany w formie elektronicznej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Realizacja badań ankietowych nt. Dobrych i Złych Praktyk Akademickich w trzech grupach interesariuszy Uniwersytetu (nauczyciele akademiccy, studenci i pracownicy administracji) - ref. Prof. Tadeusz Borys; efekty konsultacji ankiety, ustalenie nowego harmonogramu; osoby zaproszone - przewodnicząca Samorządu Studenckiego - Pani Katarzyna Żmudzińska i Kanclerz UE - Pan mgr Edward Brat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racowanie stanowiska Komisji w sprawie "wyceny" obciążeń dydaktycznych pracowników  sprawujących opiekę nad seminarzystami na stacjonarnych studiach III stopnia (studia doktoranckie) - ref. Prof. Tadeusz Borys; osoba zaproszona - Prorektor ds. Nauki Pani prof. Maria Wanda Kopertyńsk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pracy Komisji na 2014</w:t>
      </w:r>
      <w:r>
        <w:rPr/>
        <w:t xml:space="preserve"> </w:t>
      </w:r>
      <w:r>
        <w:rPr>
          <w:rFonts w:cs="Calibri" w:ascii="Calibri" w:hAnsi="Calibri"/>
        </w:rPr>
        <w:t>rok - dyskusja i ustalenia wiodących cel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y róż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Senackiej Komisji ds. DPA w głosowaniu jawnym, jednogłośnie przyjęli zaproponowany porządek obrad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2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złonkowie Senackiej Komisji ds. DPA w jawnym głosowaniu jednomyślnie przyjęli protokół z poprzedniego zebra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Ad. 3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n-US"/>
        </w:rPr>
        <w:t xml:space="preserve">Pan prof. dr hab. </w:t>
      </w:r>
      <w:r>
        <w:rPr>
          <w:rFonts w:cs="Calibri" w:ascii="Calibri" w:hAnsi="Calibri"/>
        </w:rPr>
        <w:t xml:space="preserve">Tadeusz Borys przedstawił stan przygotowań do badań ankietowych opinii nauczycieli akademickich (NA), studentów i pracowników nie będących nauczycielami akademickimi (NNA) nt. Dobrych i Złych Praktyk Akademickich. Projekt treści Ankiety, w celu jej dopracowania i zebrania opinii, rozesłano do Dziekanów wydziałów, Kierowników szeregu katedr i do wąskiego grona pracowników UEW. Dziekani, na ogół wyrażali niechęć do przeprowadzania Ankiety. Kierownicy i pracownicy niektórych katedr zaopiniowali pozytywnie inicjatywę SKds.DPA i zgłosili szereg wniosków i poprawek dotyczących sformułowanych pytań, zawartych w projekcie Ankiety. M.in. że zdarzeń incydentalnych nie należy traktować jako „stałych praktyk”. Wniesiono dużo ciekawych i dyskusyjnych uwag oraz wartościowych komentarzy, które przyczynią się do dopracowania treści Ankiety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 Katarzyna Żmudzińska podjęła się wytypowania osoby spośród studentów – odpowiedzialnej za koordynację ankietyzacji studentów oraz powołanie około 20 – osobowego zespołu do ankietowania studentów i opracowania wyników tej akcji. Określono, że Ankieta dotycząca studentów zakresem pytań powinna obejmować: wszystkie aspekty studiowania, dydaktykę, sprawy socjalne, akademiki, stołówkę i stan infrastruktury Uczelni. Adresaci Ankiety mają obawy dotyczące zapewnienia anonimowości respondentów,  bo ich zdaniem Internet tego nie gwarantuje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prof. Ireneusz Kuropka zaproponował, aby ankietowanie NA i NNA przeprowadzać w ramach katedr i opracowywać wyniki ankietowania (raporty) na poziomie katedr. Według Prof. T. Borysa, na zebraniach pracowników katedry wskazane jest przeprowadzanie dyskusji nad wynikami Ankie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T. Borys przedstawił problem zgłaszany przez wielu Opiekunów naukowych i Promotorów doktorantów studiów doktoranckich i nie zaliczania Im do obciążeń, z tego tytułu jakichkolwiek godzin dydaktycznych, podczas gdy za doktoranta studiującego w trybie niestacjonarnym zalicza się sumarycznie (za cały okres studiowania) 37 godzin. Jest to przejaw nierównego traktowania NA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yskusji dotyczącej „wyceny” obciążeń dydaktycznych NA z tego tytułu wzięła udział Pani prof. dr hab. inż. Maria Wanda Kopertyńska – Prorektor ds. Nauki i jako główny argument  nie zaliczania gadzin tej grupie NA podawała trudną sytuację finansową Uczelni. Po długiej dyskusji SKds.DPA poprosiła Przewodniczącego o opracowanie w formie pisemnej wypracowanej opinii w tej sprawie, która po zatwierdzeniu na przyszłym posiedzeniu Komisji zostanie przekazana Kierownictwu Uczeln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. 5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an prof. dr hab. Tadeusz Borys przedstawił plan pracy SKds.DPA no bieżący rok, który został jednomyślnie przyjęty do realiz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odniczący Komisji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 hab. Tadeusz Borys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4:00Z</dcterms:created>
  <dc:creator>Gajda</dc:creator>
  <dc:description/>
  <cp:keywords/>
  <dc:language>en-US</dc:language>
  <cp:lastModifiedBy>Tadeusz Borys</cp:lastModifiedBy>
  <cp:lastPrinted>2014-04-18T12:47:00Z</cp:lastPrinted>
  <dcterms:modified xsi:type="dcterms:W3CDTF">2016-04-13T08:39:00Z</dcterms:modified>
  <cp:revision>16</cp:revision>
  <dc:subject/>
  <dc:title>PROTOKÓŁ nr 2/2013</dc:title>
</cp:coreProperties>
</file>