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nr 5/201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 posiedzenia SENACKIEJ KOMISJI DS. </w:t>
      </w:r>
      <w:r>
        <w:rPr>
          <w:rFonts w:cs="Calibri" w:ascii="Calibri" w:hAnsi="Calibri"/>
          <w:sz w:val="28"/>
          <w:szCs w:val="28"/>
        </w:rPr>
        <w:t>DOBRYCH</w:t>
      </w:r>
      <w:r>
        <w:rPr>
          <w:rFonts w:cs="Calibri" w:ascii="Calibri" w:hAnsi="Calibri"/>
          <w:b/>
          <w:sz w:val="28"/>
          <w:szCs w:val="28"/>
        </w:rPr>
        <w:t xml:space="preserve"> PRAKTYK AKADEMICKI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wersytetu Ekonomicznego we Wrocławi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24.04.2014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W posiedzeniu SENACKIEJ KOMISJI DS. DOBRYCH PRAKTYK AKADEMICKICH (SKds.DPA) w dniu 24.04.2014 r. wzięły udział następujące osob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Tadeusz Borys – Przewodniczą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UE, dr hab. Ireneusz Kurop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UE, dr hab. Jędrzej Chumińsk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 Marek Biernack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 inż.  Janusz Stanisławski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Marian Kruk-Ołpińsk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soby zaproszon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of. UE dr hab. Ryszard Brol– Prorektor ds. Promocji i Rozwoj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lerz UEW Pan mgr Edward Brat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iedzeniu nie wzięli udziału: prof. dr hab. inż. Jerzy Pietkiewicz - nieobecność usprawiedliwiona; Katarzyna Żmudzińska (Przewodnicząca Samorządu Studenckiego) - nieobecność usprawiedliwiona po spotkaniu Komisji;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alibri" w:ascii="Calibri" w:hAnsi="Calibri"/>
        </w:rPr>
        <w:t>Anna Markowska - nieobecność nieusprawiedliwiona. Przewodniczący Komisji zauważył, że jest to kolejna nieobecność Pani Markowskiej, która dotychczas uczestniczyła tylko w jednym posiedzeniu Komisji - prof. Borys poinformował członków Komisji, że wystąpi do Samorządu o wyznaczenie innej osoby do reprezentowania studentów w Komisji, a następnie do Senatu o zatwierdzenie tej zmiany w składzie Komisji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e otworzył Przewodniczący Komisji proponując następujący porządek obrad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wierdzenie agendy spotk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Przyjęcie protokołu z poprzedniego spotkania Komisj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ęcie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tanowiska Komisji w sprawie rozliczania godzin dydaktycznych za prowadzenie seminariów dla studentów stacjonarnych studiów doktoranckich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westionariusza badań ankietowych nt. Dobrych i Złych Praktyk Akademickich wśród nauczycieli akademickich (wersja po uwzględnieniu nadesłanych uwag)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ustaleń co do sposobu i harmonogramu przeprowadzenia ankiety i osób odpowiedzialnych na poszczególnych wydziałach i w jednostkach międzywydziałowych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 Zaopiniowanie sposobu przeprowadzenia ankiet nt. Dobrych i Złych Praktyk Akademickich w dwóch pozostałych grupach interesariuszy Uniwersytetu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Calibri" w:hAnsi="Calibri"/>
        </w:rPr>
        <w:t>studentów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</w:rPr>
        <w:t>ref. przewodnicząca Samorządu Studenckiego, Pani Katarzyna Żmudzińsk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owników administracji) -  ref. Kanclerz UE , Pan Edward Bratek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5. Problem opracowania Kodeksu Etycznego UE - dyskusja i przyjęcie wstępnych ustaleń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y róż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Senackiej Komisji ds. DPA w głosowaniu jawnym, jednogłośnie przyjęli zaproponowany porządek obrad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złonkowie Senackiej Komisji ds. DPA w jawnym głosowaniu jednomyślnie przyjęli protokół z poprzedniego zebra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Ad. 3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zewodniczący Komisji przedstawił projekt stanowiska Komisji w sprawie rozliczania godzin dydaktycznych za prowadzenie seminariów dla studentów stacjonarnych studiów doktoranckich; do projektu nie zgłoszono uwag; </w:t>
      </w:r>
      <w:r>
        <w:rPr>
          <w:rFonts w:cs="Calibri" w:ascii="Calibri" w:hAnsi="Calibri"/>
          <w:b/>
        </w:rPr>
        <w:t xml:space="preserve">w głosowaniu jawnym projekt stanowiska Komisji został przyjęty jednomyślni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color w:val="FF0000"/>
        </w:rPr>
        <w:t>zał. 1.)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zewodniczący Komisji przedstawił stan przygotowań do badań ankietowych opinii nauczycieli akademickich oraz </w:t>
      </w:r>
      <w:r>
        <w:rPr>
          <w:rFonts w:cs="Calibri" w:ascii="Calibri" w:hAnsi="Calibri"/>
          <w:b/>
        </w:rPr>
        <w:t>projekt ankiety</w:t>
      </w:r>
      <w:r>
        <w:rPr>
          <w:rFonts w:cs="Calibri" w:ascii="Calibri" w:hAnsi="Calibri"/>
        </w:rPr>
        <w:t xml:space="preserve"> po uwzględnieniu nadesłanych uwag (</w:t>
      </w:r>
      <w:r>
        <w:rPr>
          <w:rFonts w:cs="Calibri" w:ascii="Calibri" w:hAnsi="Calibri"/>
          <w:b/>
          <w:color w:val="FF0000"/>
        </w:rPr>
        <w:t>zał. 2</w:t>
      </w:r>
      <w:r>
        <w:rPr>
          <w:rFonts w:cs="Calibri" w:ascii="Calibri" w:hAnsi="Calibri"/>
        </w:rPr>
        <w:t xml:space="preserve">). Przyjęto, że procesem ankietowania, który będzie realizowany od 15 do 31 maja, na poszczególnych Wydziałach  kierować będą następujący </w:t>
      </w:r>
      <w:r>
        <w:rPr>
          <w:rFonts w:cs="Calibri" w:ascii="Calibri" w:hAnsi="Calibri"/>
          <w:b/>
        </w:rPr>
        <w:t>koordynatorzy wydziałowi</w:t>
      </w:r>
      <w:r>
        <w:rPr>
          <w:rFonts w:cs="Calibri" w:ascii="Calibri" w:hAnsi="Calibri"/>
        </w:rPr>
        <w:t xml:space="preserve"> - członkowie Komisji DPA: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Ireneusz Kuropka - Wydział Nauk Ekonomicznych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Marek Biernacki - Wydział  Zarządzania, Informatyki I Finansów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Jerzy Pietkiewicz - Wydział Inżynieryjno- Ekonomiczny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Tadeusz Borys - Wydział Ekonomii,  Zarządzania i Turystyki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Janusz Stanisławski - jednostki międzywydziałow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omoc techniczną w upowszechnianiu tej inicjatywy zadeklarowali: Prorektor Ryszard Brol i Kanclerz Edward Bratek  (urny; plakaty; wykorzystanie banerów; tekst na plakatach - rzecznik Rektora)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en-US"/>
        </w:rPr>
        <w:t xml:space="preserve">przyjęto, że </w:t>
      </w:r>
      <w:r>
        <w:rPr>
          <w:rFonts w:cs="Calibri" w:ascii="Calibri" w:hAnsi="Calibri"/>
          <w:b/>
          <w:lang w:val="en-US"/>
        </w:rPr>
        <w:t>koordynatorzy wydziałowi</w:t>
      </w:r>
      <w:r>
        <w:rPr>
          <w:rFonts w:cs="Calibri" w:ascii="Calibri" w:hAnsi="Calibri"/>
          <w:lang w:val="en-US"/>
        </w:rPr>
        <w:t xml:space="preserve"> będą nadzorować proces ankietowania na  poszczególnych  wydziałach, wykorzystując  pomoc  kierownictwa Uczelni, a zwłaszcza Prorektora Ryszard Brola i Kanclerza Edwarda Bratka, dziekana oraz rady wydziału, a także dyrektorów instrytutów oraz kierowników katedr I zakładów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misja zobowiązała Przewodniczącego do poinformowania Senatu na jego najbliższym posiedzeniu o inicjatywie ankietowania trzech grup interesariuszy UE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4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nkt dotyczący zaopiniowania sposobu przeprowadzenia ankiet nt. Dobrych i Złych Praktyk Akademickich w dwóch pozostałych grupach interesariuszy Uniwersytetu - studentów i pracowników administracyjnych, został zrealizowany częściowo, ze względu na nieobecność przewodniczącej Samorządu Studenckiego, Pani Katarzyny Żmudzińskiej (proces ankietowania studentów będzie miał miejsce także w maju);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bierając głos, Kanclerz UE, Pan Edward Bratek oświadczył, że nie widzi żadnych przeszkód aby</w:t>
      </w:r>
      <w:r>
        <w:rPr>
          <w:rFonts w:cs="Calibri" w:ascii="Calibri" w:hAnsi="Calibri"/>
          <w:lang w:val="en-US"/>
        </w:rPr>
        <w:t xml:space="preserve"> proces ankietowania wśród </w:t>
      </w:r>
      <w:r>
        <w:rPr>
          <w:rFonts w:cs="Arial" w:ascii="Calibri" w:hAnsi="Calibri"/>
        </w:rPr>
        <w:t xml:space="preserve"> pracowników administracji przeprowadzić w dwóch pierwszych miesiącach po okresie wakacyjnym, czyli we wrześniu i październiku br.; w tym celu  w maj zostanie powołany zespól roboczy do przygotowania formularza ankiety i harmonogramu  przeprowadzenia  </w:t>
      </w:r>
      <w:r>
        <w:rPr>
          <w:rFonts w:cs="Calibri" w:ascii="Calibri" w:hAnsi="Calibri"/>
          <w:lang w:val="en-US"/>
        </w:rPr>
        <w:t>procesu ankiet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prof. dr hab. Tadeusz Borys przedstawił  kontekst prawny (wymogi audytora) i uzasadnienie pozaprawne dla podjęcia tematu  opracowania - na podstawie przeprowadzonych ankiet oraz znanych kodeksów etycznych dla środowiska akademickiego  -  kodeksu etycznego UE we Wrocławiu. W dyskusji większość jej uczestników poparła  tę propozycję. Postanowiono wrócić  do tej inicjatywy na pierwszym posiedzeniu po wakacja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Ad. 6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głoszono  żadnych spraw "różnych". Termin kolejnego spotkania Komisji uzależniono od terminu posiedzenia Senatu w czerwcu.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odniczący Komisji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Tadeusz Borys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. 1. </w:t>
      </w:r>
    </w:p>
    <w:p>
      <w:pPr>
        <w:pStyle w:val="Normal"/>
        <w:spacing w:lineRule="auto" w:line="276"/>
        <w:ind w:left="4956" w:hanging="4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</w:rPr>
        <w:t>Senackiej Komisji ds. Dobrych Praktyk Akademickich w sprawie rozliczania godzin dydaktycznych za prowadzenie seminariów dla studentów stacjonarnych studiów doktoranckich (studiów III stopnia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jęte w dniu 24 kwietnia 2014 roku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siedzeniu w dniu 30 stycznia 2014 r. Komisja, w obecności prof. dr hab. Wandy Kopertyńskiej, Prorektora UE we Wrocławiu, zajęła się kwestią „wyceny” obciążeń dydaktycznych pracowników sprawujących opiekę nad seminarzystami na stacjonarnych studiach III stopnia (studia doktoranckie) w szerszym  kontekście "wyceny" zajęć seminaryjnych na pozostałych poziomach studiów i  na niestacjonarnych studiach doktoranckich (tabela - zał. 1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</w:rPr>
        <w:t>Problem uwzględniania opieki nad przygotowującymi rozprawy doktorskie studentami  stacjonarnych studiów III stopnia w obciążeniu dydaktycznym pracowników Uczelni był już wielokrotnie sygnalizowany przez środowisko akademickie władzom UE. Komisja stwierdza, że mimo tych sygnałów, problem ten nie został dotychczas rozwiązany w sposób uwzględniający choćby w części argumenty nauczycieli akademicki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</w:rPr>
        <w:t xml:space="preserve">Podstawowym argumentem utrzymania </w:t>
      </w:r>
      <w:r>
        <w:rPr>
          <w:rFonts w:cs="Calibri" w:ascii="Calibri" w:hAnsi="Calibri"/>
          <w:i/>
        </w:rPr>
        <w:t>status qou</w:t>
      </w:r>
      <w:r>
        <w:rPr>
          <w:rFonts w:cs="Calibri" w:ascii="Calibri" w:hAnsi="Calibri"/>
        </w:rPr>
        <w:t xml:space="preserve"> jest  trudna sytuacja finansowa Uczelni, co  zmusza władze do szukania sposobów jej uzdrowienia. Komisja w pełni popiera te działania, lecz ma duże wątpliwości co do obszarów  poszukiwania tych oszczędności, zwłaszcza praktykowanie braku "wyceny" realnie wykonywanej pracy nauczyciela akademickiego i to nauczyciela o najwyższych kwalifikacjach  i w paradoksalnej sytuacji gdy część tych pracowników ma z jednej strony - niedociążenia, a z drugiej - wykonuję realną pracę dydaktyczną, nie uwzględnianą w obciążenia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akiej sytuacji Komisja uznaje dotychczasowe rozwiązania za przykład </w:t>
      </w:r>
      <w:r>
        <w:rPr>
          <w:rFonts w:cs="Calibri" w:ascii="Calibri" w:hAnsi="Calibri"/>
          <w:b/>
        </w:rPr>
        <w:t xml:space="preserve">złej praktyki akademickiej </w:t>
      </w:r>
      <w:r>
        <w:rPr>
          <w:rFonts w:cs="Calibri" w:ascii="Calibri" w:hAnsi="Calibri"/>
        </w:rPr>
        <w:t xml:space="preserve"> i zgodnie z celem jej powołania przez Senat zajmuję następujące </w:t>
      </w:r>
      <w:r>
        <w:rPr>
          <w:rFonts w:cs="Calibri" w:ascii="Calibri" w:hAnsi="Calibri"/>
          <w:b/>
        </w:rPr>
        <w:t>STANOWISKO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uważa za niezbędne zajęcie się wskazanym problemem, bowiem nieuwzględnianie w pensum dydaktycznym godzin poświęconych na opiekę nad doktorantem stacjonarnym jest rozwiązaniem wysoce niesprawiedliwym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 xml:space="preserve">Według Komisji stanowisko to znajduje następujące </w:t>
      </w: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567" w:hanging="283"/>
        <w:jc w:val="both"/>
        <w:rPr/>
      </w:pPr>
      <w:r>
        <w:rPr>
          <w:rFonts w:cs="Calibri" w:ascii="Calibri" w:hAnsi="Calibri"/>
          <w:b/>
          <w:i/>
        </w:rPr>
        <w:t>po pierwsze</w:t>
      </w:r>
      <w:r>
        <w:rPr>
          <w:rFonts w:cs="Calibri" w:ascii="Calibri" w:hAnsi="Calibri"/>
          <w:b/>
        </w:rPr>
        <w:t xml:space="preserve"> - obecna praktyka narusza elementarną logikę "wyceny"  zajęć dydaktycznych </w:t>
      </w:r>
      <w:r>
        <w:rPr>
          <w:rFonts w:cs="Calibri" w:ascii="Calibri" w:hAnsi="Calibri"/>
        </w:rPr>
        <w:t>(por. tabela 1- zał. 1); zajęcia seminaryjne na stacjonarnych studiach doktoranckich są uwzględniane w programie studiów III stopnia tak samo jak zajęcia seminaryjne (i  inne przedmioty) na innych poziomach studiów i na niestacjonarnych studiach doktoranckich, które jednak (w przeciwieństwie do tych seminariów) są zaliczane do obciążeń dydaktycznych. Osoby sprawujące - w ramach tych seminariów - opiekę naukową nad doktorantami wykonują konkretną pracę dydaktyczną i powinno to znaleźć odzwierciedlenie  w jej rozliczaniu. Takie podejście do rozliczania godzin dydaktycznych świadczy o nieuzasadnionym, zróżnicowanym ich traktowaniu. Dodatkowo należy zwrócić uwagę, że na studiach niestacjonarnych w rozliczeniu pensum dydaktycznego uwzględnia się godziny za prowadzenie seminariów, a przecież na studiach doktoranckich (niezależnie od formy) są realizowane te same programy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567" w:hanging="283"/>
        <w:jc w:val="both"/>
        <w:rPr/>
      </w:pPr>
      <w:r>
        <w:rPr>
          <w:rFonts w:cs="Calibri" w:ascii="Calibri" w:hAnsi="Calibri"/>
          <w:b/>
          <w:i/>
        </w:rPr>
        <w:t>po drugie</w:t>
      </w:r>
      <w:r>
        <w:rPr>
          <w:rFonts w:cs="Calibri" w:ascii="Calibri" w:hAnsi="Calibri"/>
        </w:rPr>
        <w:t xml:space="preserve"> - argument, że opiekun (promotor) doktoranta stacjonarnego otrzymuje wynagrodzenie po obronie pracy również nie jest zasadny. Zdarza się bowiem, że mimo kilkuletnich wysiłków ze strony opiekuna, z przyczyn od niego niezależnych, student nie broni pracy. Wówczas takiego wynagrodzenia opiekun nie otrzyma. A przecież analogie do doktoranckich studiów niestacjonarnych są bardzo duże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567" w:hanging="283"/>
        <w:jc w:val="both"/>
        <w:rPr/>
      </w:pPr>
      <w:r>
        <w:rPr>
          <w:rFonts w:cs="Calibri" w:ascii="Calibri" w:hAnsi="Calibri"/>
          <w:b/>
          <w:i/>
        </w:rPr>
        <w:t>po trzecie</w:t>
      </w:r>
      <w:r>
        <w:rPr>
          <w:rFonts w:cs="Calibri" w:ascii="Calibri" w:hAnsi="Calibri"/>
        </w:rPr>
        <w:t xml:space="preserve"> - dalsze pomijanie opieki seminaryjnej  nad doktorantem studiów stacjonarnych w rozliczaniu godzin dydaktycznych, nawet w przypadku  posiadania tzw. "niedociążeń" (podjęcie się opieki nad kolejnym doktorantem nie zmniejsza przecież  skali tych niedociążeń !), może istotnie zniechęcić pracowników do podejmowania takich obowiązków - z jednej strony i drugiej - pogłębić proces obniżania sprawności na tej formie studiów, mierzonej  odsetkiem obronionych rozpraw doktorskich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567" w:hanging="283"/>
        <w:jc w:val="both"/>
        <w:rPr/>
      </w:pPr>
      <w:r>
        <w:rPr>
          <w:rFonts w:cs="Calibri" w:ascii="Calibri" w:hAnsi="Calibri"/>
          <w:b/>
          <w:i/>
        </w:rPr>
        <w:t>po czwarte</w:t>
      </w:r>
      <w:r>
        <w:rPr>
          <w:rFonts w:cs="Calibri" w:ascii="Calibri" w:hAnsi="Calibri"/>
        </w:rPr>
        <w:t xml:space="preserve"> - propozycję  władz Uczelni zmiany nazwy zajęć seminaryjnych na „konsultacje” uważamy za wybieg terminologiczny; opiekun doktoranta musi realizować swoje obowiązki bez względu na nazwę jaką się je określi, do tego zobowiązuje go wykonywany zawód.  Nominalny zabieg nazywania seminariów "konsultacjami" nie zmienia ich seminaryjnej natury i realnie wykonywanej pracy i jest też sprzeczny  z prowadzoną dokumentacją zaliczeń na wydziałach (w protokołach zajęcia te nazywane są "seminariami")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567" w:hanging="28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 piąte - </w:t>
      </w:r>
      <w:r>
        <w:rPr>
          <w:rFonts w:cs="Calibri" w:ascii="Calibri" w:hAnsi="Calibri"/>
        </w:rPr>
        <w:t>sprawowanie jakiejkolwiek kontroli wykonywania  opieki naukowej (prowadzenia  seminarium/ "konsultacji") nie ma logicznego uzasadnienia, skoro   opieka ta (zajęcia seminaryjne na stacjonarnych studiach doktoranckich) "wyceniona" jest na zero godzi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KONKLUZJI</w:t>
      </w:r>
      <w:r>
        <w:rPr>
          <w:rFonts w:cs="Calibri" w:ascii="Calibri" w:hAnsi="Calibri"/>
        </w:rPr>
        <w:t xml:space="preserve"> Komisja stoi na stanowisku, że godziny poświęcone na opiekę naukową nad studentem studiów stacjonarnych przygotowującym rozprawę doktorską powinny być uwzględniane w rozliczeniu obciążenia dydaktycznego pracowników. Mając świadomość, że trudna sytuacja finansowa Uczelni nie pozwala na natychmiastowe pełne uwzględnienie wymiaru godzin tak jak na doktoranckich studiach niestacjonarnych proponujemy 2-etapowe wprowadzenie naszej propozycji (</w:t>
      </w:r>
      <w:r>
        <w:rPr>
          <w:rFonts w:cs="Calibri" w:ascii="Calibri" w:hAnsi="Calibri"/>
          <w:b/>
        </w:rPr>
        <w:t>tabela - zał. 1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akademickim 2014-2015 w wymiarze 50% "wyceny" tych zajęć na doktoranckich studiach niestacjonarnych - jako pierwszy etap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</w:rPr>
        <w:t>w roku akademickim 2015-2016 w wymiarze 100% "wyceny" tych zajęć na doktoranckich studiach niestacjonarnych - jako drugi etap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t naszego STANOWISKA - kierownictwo Uczelni, dziekani i  Senat Uniwersytetu Ekonomicznego</w:t>
      </w:r>
    </w:p>
    <w:p>
      <w:pPr>
        <w:pStyle w:val="Normal"/>
        <w:spacing w:lineRule="auto" w:line="276"/>
        <w:ind w:left="100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imieniu Komisji jej Przewodniczący</w:t>
      </w:r>
    </w:p>
    <w:p>
      <w:pPr>
        <w:pStyle w:val="Normal"/>
        <w:spacing w:lineRule="auto" w:line="276"/>
        <w:ind w:left="100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deusz Bory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/>
        <w:t>Tabela - zał. 1. Seminaria licencjackie, magisterskie i doktorancki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4820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licencjackie - I stopień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stacjon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</w:rPr>
              <w:t>1,5 h</w:t>
            </w:r>
            <w:r>
              <w:rPr>
                <w:rFonts w:cs="Calibri" w:ascii="Calibri" w:hAnsi="Calibri"/>
              </w:rPr>
              <w:t xml:space="preserve"> /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tudent (15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</w:rPr>
              <w:t xml:space="preserve">1,5 h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tudent (15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</w:rPr>
              <w:t xml:space="preserve">3 h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tudent (30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6 h</w:t>
            </w:r>
            <w:r>
              <w:rPr>
                <w:rFonts w:cs="Calibri" w:ascii="Calibri" w:hAnsi="Calibri"/>
              </w:rPr>
              <w:t xml:space="preserve"> /60 h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niestacjon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</w:rPr>
              <w:t xml:space="preserve">1,5 h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tudent (15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</w:rPr>
              <w:t xml:space="preserve">1,5 h </w:t>
            </w:r>
            <w:r>
              <w:rPr>
                <w:rFonts w:cs="Calibri" w:ascii="Calibri" w:hAnsi="Calibri"/>
              </w:rPr>
              <w:t>/ student (15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</w:rPr>
              <w:t xml:space="preserve">3 h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tudent (15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6 h</w:t>
            </w:r>
            <w:r>
              <w:rPr>
                <w:rFonts w:cs="Calibri" w:ascii="Calibri" w:hAnsi="Calibri"/>
              </w:rPr>
              <w:t xml:space="preserve"> / 45 h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magisterskie - II stopień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stacjonar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 xml:space="preserve">1,5 h / </w:t>
            </w:r>
            <w:r>
              <w:rPr>
                <w:rFonts w:cs="Calibri" w:ascii="Calibri" w:hAnsi="Calibri"/>
              </w:rPr>
              <w:t>student (15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</w:rPr>
              <w:t xml:space="preserve">1,5 h / </w:t>
            </w:r>
            <w:r>
              <w:rPr>
                <w:rFonts w:cs="Calibri" w:ascii="Calibri" w:hAnsi="Calibri"/>
              </w:rPr>
              <w:t>student (15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</w:rPr>
              <w:t xml:space="preserve">2 h / </w:t>
            </w:r>
            <w:r>
              <w:rPr>
                <w:rFonts w:cs="Calibri" w:ascii="Calibri" w:hAnsi="Calibri"/>
              </w:rPr>
              <w:t>student (15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</w:rPr>
              <w:t xml:space="preserve">3 h / </w:t>
            </w:r>
            <w:r>
              <w:rPr>
                <w:rFonts w:cs="Calibri" w:ascii="Calibri" w:hAnsi="Calibri"/>
              </w:rPr>
              <w:t>student (30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8 h</w:t>
            </w:r>
            <w:r>
              <w:rPr>
                <w:rFonts w:cs="Calibri" w:ascii="Calibri" w:hAnsi="Calibri"/>
              </w:rPr>
              <w:t xml:space="preserve"> /75 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niestacjon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 xml:space="preserve">1,5 h / </w:t>
            </w:r>
            <w:r>
              <w:rPr>
                <w:rFonts w:cs="Calibri" w:ascii="Calibri" w:hAnsi="Calibri"/>
              </w:rPr>
              <w:t>student (10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</w:rPr>
              <w:t xml:space="preserve">1,5 h / </w:t>
            </w:r>
            <w:r>
              <w:rPr>
                <w:rFonts w:cs="Calibri" w:ascii="Calibri" w:hAnsi="Calibri"/>
              </w:rPr>
              <w:t>student (10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</w:rPr>
              <w:t xml:space="preserve">2 h / </w:t>
            </w:r>
            <w:r>
              <w:rPr>
                <w:rFonts w:cs="Calibri" w:ascii="Calibri" w:hAnsi="Calibri"/>
              </w:rPr>
              <w:t>student (15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</w:rPr>
              <w:t xml:space="preserve">3 h / </w:t>
            </w:r>
            <w:r>
              <w:rPr>
                <w:rFonts w:cs="Calibri" w:ascii="Calibri" w:hAnsi="Calibri"/>
              </w:rPr>
              <w:t>student (15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8 h</w:t>
            </w:r>
            <w:r>
              <w:rPr>
                <w:rFonts w:cs="Calibri" w:ascii="Calibri" w:hAnsi="Calibri"/>
              </w:rPr>
              <w:t xml:space="preserve"> /50 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doktoranckie - III stopień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stacjonarne - stan obec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  <w:color w:val="FF0000"/>
              </w:rPr>
              <w:t xml:space="preserve">0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  <w:color w:val="FF0000"/>
              </w:rPr>
              <w:t>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  <w:color w:val="FF0000"/>
              </w:rPr>
              <w:t xml:space="preserve">0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  <w:color w:val="FF0000"/>
              </w:rPr>
              <w:t>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  <w:color w:val="FF0000"/>
              </w:rPr>
              <w:t>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V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mestr 7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8 - </w:t>
            </w:r>
            <w:r>
              <w:rPr>
                <w:rFonts w:cs="Calibri" w:ascii="Calibri" w:hAnsi="Calibri"/>
                <w:b/>
                <w:color w:val="FF0000"/>
              </w:rPr>
              <w:t>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niestacjon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 xml:space="preserve">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V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mestr 7 -</w:t>
            </w:r>
            <w:r>
              <w:rPr>
                <w:rFonts w:cs="Calibri" w:ascii="Calibri" w:hAnsi="Calibri"/>
                <w:b/>
              </w:rPr>
              <w:t xml:space="preserve"> 5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8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4820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Propozycja: Studia doktoranckie - III stopień - ROK ADEMEMICKI 2014-2015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stacjonar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  <w:color w:val="FF0000"/>
              </w:rPr>
              <w:t xml:space="preserve">2,5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  <w:color w:val="FF0000"/>
              </w:rPr>
              <w:t>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  <w:color w:val="FF0000"/>
              </w:rPr>
              <w:t xml:space="preserve">3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  <w:color w:val="FF0000"/>
              </w:rPr>
              <w:t>2,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  <w:color w:val="FF0000"/>
              </w:rPr>
              <w:t>2,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V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mestr 7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2,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8 - </w:t>
            </w:r>
            <w:r>
              <w:rPr>
                <w:rFonts w:cs="Calibri" w:ascii="Calibri" w:hAnsi="Calibri"/>
                <w:b/>
                <w:color w:val="FF0000"/>
              </w:rPr>
              <w:t>2,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niestacjon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 xml:space="preserve">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V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mestr 7 -</w:t>
            </w:r>
            <w:r>
              <w:rPr>
                <w:rFonts w:cs="Calibri" w:ascii="Calibri" w:hAnsi="Calibri"/>
                <w:b/>
              </w:rPr>
              <w:t xml:space="preserve"> 5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8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Propozycja: Studia doktoranckie - III stopień - ROK ADEMEMICKI 2015-2016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stacjonar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  <w:color w:val="FF0000"/>
              </w:rPr>
              <w:t xml:space="preserve">5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  <w:color w:val="FF0000"/>
              </w:rPr>
              <w:t>6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  <w:color w:val="FF0000"/>
              </w:rPr>
              <w:t xml:space="preserve">6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  <w:color w:val="FF0000"/>
              </w:rPr>
              <w:t>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  <w:color w:val="FF0000"/>
              </w:rPr>
              <w:t>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V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mestr 7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8 - </w:t>
            </w:r>
            <w:r>
              <w:rPr>
                <w:rFonts w:cs="Calibri" w:ascii="Calibri" w:hAnsi="Calibri"/>
                <w:b/>
                <w:color w:val="FF0000"/>
              </w:rPr>
              <w:t>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(wg planu studiów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)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Studia niestacjona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1 - </w:t>
            </w:r>
            <w:r>
              <w:rPr>
                <w:rFonts w:cs="Calibri" w:ascii="Calibri" w:hAnsi="Calibri"/>
                <w:b/>
              </w:rPr>
              <w:t xml:space="preserve">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2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3 -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4 - </w:t>
            </w:r>
            <w:r>
              <w:rPr>
                <w:rFonts w:cs="Calibri" w:ascii="Calibri" w:hAnsi="Calibri"/>
                <w:b/>
              </w:rPr>
              <w:t xml:space="preserve">6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II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5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6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V ro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Semestr 7 -</w:t>
            </w:r>
            <w:r>
              <w:rPr>
                <w:rFonts w:cs="Calibri" w:ascii="Calibri" w:hAnsi="Calibri"/>
                <w:b/>
              </w:rPr>
              <w:t xml:space="preserve"> 5 h / </w:t>
            </w:r>
            <w:r>
              <w:rPr>
                <w:rFonts w:cs="Calibri" w:ascii="Calibri" w:hAnsi="Calibri"/>
              </w:rPr>
              <w:t>stud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Semestr 8 - </w:t>
            </w:r>
            <w:r>
              <w:rPr>
                <w:rFonts w:cs="Calibri" w:ascii="Calibri" w:hAnsi="Calibri"/>
                <w:b/>
              </w:rPr>
              <w:t xml:space="preserve">5 h / </w:t>
            </w:r>
            <w:r>
              <w:rPr>
                <w:rFonts w:cs="Calibri" w:ascii="Calibri" w:hAnsi="Calibri"/>
              </w:rPr>
              <w:t>studen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1004" w:hanging="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ind w:left="1004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04" w:hanging="100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. 2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Identyfikacja DOBRYCH I ZŁYCH PRAKTYK AKADEMICKI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stępujących na Uniwersytecie Ekonomicznym we Wrocławiu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ADANIA ANKIE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CZĘŚĆ I – cele, zakres, etapy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Cele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Ankieta wpisuje się w szeroki kontekst działań społeczności akademickiej mających na celu ciągłe </w:t>
      </w:r>
      <w:r>
        <w:rPr>
          <w:rFonts w:cs="Bookman Old Style" w:ascii="Bookman Old Style" w:hAnsi="Bookman Old Style"/>
          <w:b/>
        </w:rPr>
        <w:t>DOSKONALENIE</w:t>
      </w:r>
      <w:r>
        <w:rPr>
          <w:rFonts w:cs="Bookman Old Style" w:ascii="Bookman Old Style" w:hAnsi="Bookman Old Style"/>
        </w:rPr>
        <w:t xml:space="preserve"> funkcjonowania UE w oparciu o uniwersalne etyczne wartości akademickie oraz podstawowe cele stawiane uczelni jakimi są: realizacja procesu dydaktycznego oraz prowadzenie działalności naukowo - badawczej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j głównym celem jest zidentyfikowanie stosowanych na uczelni lub w poszczególnych jej częściach organizacyjnych:  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b/>
        </w:rPr>
        <w:t>DOBRYCH PRAKTYK</w:t>
      </w:r>
      <w:r>
        <w:rPr>
          <w:rFonts w:cs="Bookman Old Style" w:ascii="Bookman Old Style" w:hAnsi="Bookman Old Style"/>
        </w:rPr>
        <w:t xml:space="preserve"> – działań, procedur, rozwiązań, które ze względu na sposób realizacji lub/i osiągane wyniki powinny być utrzymywane, rozwijane i upowszechniane;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  <w:b/>
        </w:rPr>
        <w:t>ZŁYCH PRAKTYK (PROBLEMÓW)</w:t>
      </w:r>
      <w:r>
        <w:rPr>
          <w:rFonts w:cs="Bookman Old Style" w:ascii="Bookman Old Style" w:hAnsi="Bookman Old Style"/>
        </w:rPr>
        <w:t xml:space="preserve"> - działań, procedur, rozwiązań, które ze względu sposób realizacji lub/i osiągane wyniki powinny zostać wyeliminowane, zminimalizowane lub zmodyfikowane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tej identyfikacji będą przygotowane i przeprowadzane działania (procedury, rozwiązania) doskonalące funkcjonowanie Uczelni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Zakres ankietowania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 ankiet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la nauczycieli akademickich, pracowników administracji i studentów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apy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rPr/>
      </w:pPr>
      <w:r>
        <w:rPr>
          <w:rFonts w:cs="Bookman Old Style" w:ascii="Bookman Old Style" w:hAnsi="Bookman Old Style"/>
        </w:rPr>
        <w:t xml:space="preserve">I – ankieta dla nauczycieli akademickich i ankieta dla studentów: </w:t>
      </w:r>
      <w:r>
        <w:rPr>
          <w:rFonts w:cs="Bookman Old Style" w:ascii="Bookman Old Style" w:hAnsi="Bookman Old Style"/>
          <w:b/>
        </w:rPr>
        <w:t>od 15 maja - 31 maja</w:t>
      </w:r>
      <w:r>
        <w:rPr>
          <w:rFonts w:cs="Bookman Old Style" w:ascii="Bookman Old Style" w:hAnsi="Bookman Old Style"/>
        </w:rPr>
        <w:t>; opracowanie wyników ankiety: do końca października  2014 roku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</w:rPr>
        <w:t xml:space="preserve">II  - ankieta dla pracowników administracji: </w:t>
      </w:r>
      <w:r>
        <w:rPr>
          <w:rFonts w:cs="Bookman Old Style" w:ascii="Bookman Old Style" w:hAnsi="Bookman Old Style"/>
          <w:b/>
        </w:rPr>
        <w:t>od 1 do 30 września</w:t>
      </w:r>
      <w:r>
        <w:rPr>
          <w:rFonts w:cs="Bookman Old Style" w:ascii="Bookman Old Style" w:hAnsi="Bookman Old Style"/>
        </w:rPr>
        <w:t>; opracowanie  wyników ankiety:  do końca października  2014 roku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Szczegółowe etapy realizacji procesu ankietowania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anie i zatwierdzenie formularza służącego do zgłasz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BRYCH i ZŁYCH </w:t>
      </w:r>
      <w:r>
        <w:rPr>
          <w:rFonts w:cs="Bookman Old Style" w:ascii="Bookman Old Style" w:hAnsi="Bookman Old Style"/>
          <w:sz w:val="22"/>
          <w:szCs w:val="22"/>
        </w:rPr>
        <w:t>praktyk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e akcji informacyjnej oraz dystrybucja kwestionariusza wśród pracowników i studentów Uczelni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worzenie możliwości ciągłego wskazywania </w:t>
      </w:r>
      <w:r>
        <w:rPr>
          <w:rFonts w:cs="Bookman Old Style" w:ascii="Bookman Old Style" w:hAnsi="Bookman Old Style"/>
          <w:b/>
          <w:sz w:val="22"/>
          <w:szCs w:val="22"/>
        </w:rPr>
        <w:t>DOBRYCH i ZŁYCH</w:t>
      </w:r>
      <w:r>
        <w:rPr>
          <w:rFonts w:cs="Bookman Old Style" w:ascii="Bookman Old Style" w:hAnsi="Bookman Old Style"/>
          <w:sz w:val="22"/>
          <w:szCs w:val="22"/>
        </w:rPr>
        <w:t xml:space="preserve"> praktyk  pracownikom i studentom oraz różnym organom uczelni (np. poprzez stronę internetową, zaangażowanie komisji uczelnianych, działów rozwoju, dziekanów, itp.).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aliza uzyskanych wyników oraz identyfikacja kluczowych </w:t>
      </w:r>
      <w:r>
        <w:rPr>
          <w:rFonts w:cs="Bookman Old Style" w:ascii="Bookman Old Style" w:hAnsi="Bookman Old Style"/>
          <w:b/>
          <w:sz w:val="22"/>
          <w:szCs w:val="22"/>
        </w:rPr>
        <w:t>DOBRYCH i ZŁYCH</w:t>
      </w:r>
      <w:r>
        <w:rPr>
          <w:rFonts w:cs="Bookman Old Style" w:ascii="Bookman Old Style" w:hAnsi="Bookman Old Style"/>
          <w:sz w:val="22"/>
          <w:szCs w:val="22"/>
        </w:rPr>
        <w:t xml:space="preserve"> praktyk (w razie potrzeby zebranie potrzebnych informacji dodatkowych) oraz wskazanie sposobów eliminacji/zmniejszenia złych praktyk.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:</w:t>
      </w:r>
    </w:p>
    <w:p>
      <w:pPr>
        <w:pStyle w:val="Akapitzlist"/>
        <w:numPr>
          <w:ilvl w:val="0"/>
          <w:numId w:val="13"/>
        </w:numPr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OBRYCH PRAKTYK</w:t>
      </w:r>
      <w:r>
        <w:rPr>
          <w:rFonts w:cs="Bookman Old Style" w:ascii="Bookman Old Style" w:hAnsi="Bookman Old Style"/>
          <w:sz w:val="22"/>
          <w:szCs w:val="22"/>
        </w:rPr>
        <w:t>: przeprowadzenie akcji promującej zidentyfikowane dobre praktyki stosowane na UE (wewnętrzne); w przypadku dobrych praktyk zewnętrznych (występujących w innych uczelniach) zalecenie ich wprowadzenia (wykorzystania);</w:t>
      </w:r>
    </w:p>
    <w:p>
      <w:pPr>
        <w:pStyle w:val="Akapitzlist"/>
        <w:numPr>
          <w:ilvl w:val="0"/>
          <w:numId w:val="13"/>
        </w:numPr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ŁYCH PRAKTYK</w:t>
      </w:r>
      <w:r>
        <w:rPr>
          <w:rFonts w:cs="Bookman Old Style" w:ascii="Bookman Old Style" w:hAnsi="Bookman Old Style"/>
          <w:sz w:val="22"/>
          <w:szCs w:val="22"/>
        </w:rPr>
        <w:t xml:space="preserve">  (</w:t>
      </w:r>
      <w:r>
        <w:rPr>
          <w:rFonts w:cs="Bookman Old Style" w:ascii="Bookman Old Style" w:hAnsi="Bookman Old Style"/>
          <w:b/>
          <w:sz w:val="22"/>
          <w:szCs w:val="22"/>
        </w:rPr>
        <w:t>PROBLEMÓW</w:t>
      </w:r>
      <w:r>
        <w:rPr>
          <w:rFonts w:cs="Bookman Old Style" w:ascii="Bookman Old Style" w:hAnsi="Bookman Old Style"/>
          <w:sz w:val="22"/>
          <w:szCs w:val="22"/>
        </w:rPr>
        <w:t xml:space="preserve">):  </w:t>
      </w:r>
    </w:p>
    <w:p>
      <w:pPr>
        <w:pStyle w:val="Akapitzlist"/>
        <w:numPr>
          <w:ilvl w:val="0"/>
          <w:numId w:val="9"/>
        </w:numPr>
        <w:spacing w:lineRule="auto" w:line="360"/>
        <w:ind w:left="1134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prostych problemów, zaproponowanie działań doskonalących;</w:t>
      </w:r>
    </w:p>
    <w:p>
      <w:pPr>
        <w:pStyle w:val="Akapitzlist"/>
        <w:numPr>
          <w:ilvl w:val="0"/>
          <w:numId w:val="9"/>
        </w:numPr>
        <w:spacing w:lineRule="auto" w:line="360"/>
        <w:ind w:left="1134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łożonych problemów, zaproponowanie powołania  zespołów zadaniowych; w skład których wchodzić będę pracownicy decyzyjni pełniący funkcje administracyjne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Czas realizacji pełnego cyklu badań ankietowych</w:t>
      </w:r>
      <w:r>
        <w:rPr>
          <w:rFonts w:cs="Bookman Old Style" w:ascii="Bookman Old Style" w:hAnsi="Bookman Old Style"/>
        </w:rPr>
        <w:t>: od 15 maja 2014 roku  do końca 201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center"/>
        <w:rPr/>
      </w:pPr>
      <w:r>
        <w:rPr>
          <w:rFonts w:eastAsia="Cambria"/>
        </w:rPr>
        <w:t xml:space="preserve"> </w:t>
      </w:r>
      <w:r>
        <w:rPr/>
        <w:t>„</w:t>
      </w:r>
      <w:r>
        <w:rPr/>
        <w:t>Identyfikacja DOBRYCH I ZŁYCH PRAKTYK występujących na Uniwersytecie Ekonomicznym we Wrocławiu”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BADANIA ANKIE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Bookman Old Style" w:ascii="Bookman Old Style" w:hAnsi="Bookman Old Style"/>
        </w:rPr>
        <w:t xml:space="preserve">Kwestionariusz ankiety dla </w:t>
      </w:r>
      <w:r>
        <w:rPr>
          <w:rFonts w:cs="Bookman Old Style" w:ascii="Bookman Old Style" w:hAnsi="Bookman Old Style"/>
          <w:b/>
        </w:rPr>
        <w:t>NAUCZYCIELI AKADEMICKICH</w:t>
      </w:r>
    </w:p>
    <w:p>
      <w:pPr>
        <w:pStyle w:val="Akapitzlist"/>
        <w:numPr>
          <w:ilvl w:val="0"/>
          <w:numId w:val="36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enie tego kwestionariusza powinno umożliwić: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zpoznanie dobrych praktyk akademickich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zyli możliwie wszystkich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innowacyjnych projektów, które są (lub były) z powodzeniem realizowane w UE lub w innych uczelniach w różnych zakresach działalności Uniwersytetu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i które pokazują jak skutecznie i efektywnie urzeczywistniać cele strategiczne Uczelni (patrz: </w:t>
      </w:r>
      <w:r>
        <w:rPr>
          <w:rFonts w:cs="Bookman Old Style" w:ascii="Bookman Old Style" w:hAnsi="Bookman Old Style"/>
          <w:i/>
          <w:sz w:val="22"/>
          <w:szCs w:val="22"/>
        </w:rPr>
        <w:t>Strategia Rozwoju UE</w:t>
      </w:r>
      <w:r>
        <w:rPr>
          <w:rFonts w:cs="Bookman Old Style" w:ascii="Bookman Old Style" w:hAnsi="Bookman Old Style"/>
          <w:sz w:val="22"/>
          <w:szCs w:val="22"/>
        </w:rPr>
        <w:t>) poprzez pozytywne rezultaty w zakresie: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rganizacji badań naukowych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rganizacji i realizacji dydaktyki, ze szczególnym uwzględnieniem wymogów nowoczesnej gospodarki opartej na wiedzy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owadzenia polityki kadrowej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lacji międzyludzkich,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rządzania Uczelnią (zarządzanie kapitałem intelektualnym Uczelni)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ształtowania  wizerunku UE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zpoznanie złych praktyk akademickich (problemów)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zyli możliwie wszystkich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takich praktyk, które w istotny sposób utrudniają </w:t>
      </w:r>
      <w:r>
        <w:rPr>
          <w:rFonts w:cs="Bookman Old Style" w:ascii="Bookman Old Style" w:hAnsi="Bookman Old Style"/>
          <w:sz w:val="22"/>
          <w:szCs w:val="22"/>
        </w:rPr>
        <w:t>urzeczywistnianie celów strategicznych Uczelni i jej funkcjonowanie, czyli takich zjawisk jak np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stępowanie uchybiające obowiązkom nauczyciela akademickiego lub godności zawodu nauczycielskiego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potyzm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dużycia w relacjach przełożony- podwładny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owadzenie działalności konkurencyjnej wobec własnej uczelni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brak poszanowania praw własności intelektualnej, 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anie kryteriów pozamerytorycznych w ocenie pracy nauczycieli akademickich lub studentów,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niemożliwianie lub utrudnianie  realizacji procesu dydaktycznego poprzez hamowanie środków finansowych na zatrudnienie specjalistów w zakresie administrowania nowoczesnymi rozwiązaniami IT itp.</w:t>
      </w:r>
    </w:p>
    <w:p>
      <w:pPr>
        <w:pStyle w:val="Akapitzlist"/>
        <w:shd w:fill="F2F2F2" w:val="clear"/>
        <w:ind w:left="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UWAGA</w:t>
      </w:r>
      <w:r>
        <w:rPr>
          <w:rFonts w:cs="Bookman Old Style" w:ascii="Bookman Old Style" w:hAnsi="Bookman Old Style"/>
          <w:sz w:val="20"/>
          <w:szCs w:val="20"/>
        </w:rPr>
        <w:t>: Przy wykazie zagadnień w samej ankiecie możecie  Państwo dopisywać własne propozycje, jeśli te które są podane nie wyczerpują Państwa zdaniem wszystkich obszarów problemowych, np. w zakresie badań i awansów naukowych lub w zakresie polityki kadrowej.</w:t>
      </w:r>
    </w:p>
    <w:p>
      <w:pPr>
        <w:pStyle w:val="Akapitzlist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uktura opisu </w:t>
      </w:r>
      <w:r>
        <w:rPr>
          <w:rFonts w:cs="Bookman Old Style" w:ascii="Bookman Old Style" w:hAnsi="Bookman Old Style"/>
          <w:b/>
          <w:sz w:val="22"/>
          <w:szCs w:val="22"/>
        </w:rPr>
        <w:t>dobrej</w:t>
      </w:r>
      <w:r>
        <w:rPr>
          <w:rFonts w:cs="Bookman Old Style" w:ascii="Bookman Old Style" w:hAnsi="Bookman Old Style"/>
          <w:sz w:val="22"/>
          <w:szCs w:val="22"/>
        </w:rPr>
        <w:t xml:space="preserve"> /</w:t>
      </w:r>
      <w:r>
        <w:rPr>
          <w:rFonts w:cs="Bookman Old Style" w:ascii="Bookman Old Style" w:hAnsi="Bookman Old Style"/>
          <w:b/>
          <w:bCs/>
          <w:sz w:val="22"/>
          <w:szCs w:val="22"/>
        </w:rPr>
        <w:t>złej praktyki i przykładowe opis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dobrej/ złej praktyki; jej istota (maksymalnie zwięzły opis); skutki istnienia tej praktyki lub przewidywane skutki jej wprowadzenia na 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firstLine="284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ykład opisu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brej prakty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 UE (wewnętrznej)- w zakresie obyczajów akademickich: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naz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coroczny Bal Rektora;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istota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- zawsze połączony z celami charytatywnym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;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kut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tegracja wrocławskiego środowiska naukowego i budzenie oraz poszerzanie empat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84"/>
              <w:jc w:val="both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ykład opisu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brej prakty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poza UE (zewnętrznej - UE w Poznaniu)- w zakresie badań i awansów naukowych: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naz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wstępne warunki rozpoczynania procedury habilitacyjne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;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istota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- 100 pkt. jako minimalna wycena dorobku naukoweg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;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kut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zmniejszenie ryzyka w postępowaniu  habilitacyj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ykład opisu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łej prakty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 UE - w zakresie badań i awansów naukowych: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naz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graniczenia dla pracowników naukowych ze stopniem doktora w pełnieniu roli redaktora naukowego Prac Naukowych U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;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istota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- konieczność pełnienia tej roli tylko jako współredaktora z samodzielnym pracownikiem nau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;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kut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zasadnicze trudności w zgromadzeniu dorobku w tym zakresie przed rozpoczęciem  postępowania  habilitacyjnego; "ucieczka" w wydaniu takich prac poza Wydawnictwo UE</w:t>
            </w:r>
          </w:p>
        </w:tc>
      </w:tr>
    </w:tbl>
    <w:p>
      <w:pPr>
        <w:pStyle w:val="Akapitzlist"/>
        <w:ind w:left="28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Ankie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67005</wp:posOffset>
                      </wp:positionV>
                      <wp:extent cx="283210" cy="136525"/>
                      <wp:effectExtent l="1270" t="571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0pt;margin-top:13.1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Bookman Old Style" w:ascii="Bookman Old Style" w:hAnsi="Bookman Old Style"/>
                <w:b/>
              </w:rPr>
              <w:t>DOBRE PRAK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82880</wp:posOffset>
                      </wp:positionV>
                      <wp:extent cx="283210" cy="136525"/>
                      <wp:effectExtent l="1270" t="5715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45pt;margin-top:14.4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Bookman Old Style" w:ascii="Bookman Old Style" w:hAnsi="Bookman Old Style"/>
                <w:b/>
              </w:rPr>
              <w:t>ZŁE PRAKTYKI (PROBLEM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Calibri" w:cs="Bookman Old Style" w:ascii="Bookman Old Style" w:hAnsi="Bookman Old Style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</w:rPr>
              <w:t>badań i awansów naukowych</w:t>
            </w:r>
            <w:r>
              <w:rPr>
                <w:rFonts w:eastAsia="Calibri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(powiązanie z pierwszym celem Strategii Rozwoju UE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 „</w:t>
            </w:r>
            <w:r>
              <w:rPr>
                <w:rFonts w:eastAsia="Calibri" w:cs="Bookman Old Style" w:ascii="Bookman Old Style" w:hAnsi="Bookman Old Style"/>
                <w:bCs/>
                <w:i/>
                <w:sz w:val="18"/>
                <w:szCs w:val="18"/>
              </w:rPr>
              <w:t>Umacnianie pozycji naukowej Uczelni</w:t>
            </w: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”)</w:t>
            </w: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alność wydawnicza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wymiana międzynarodowa pracowników;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ocesy recenzowania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wój naukowy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chrona własności intelektualnej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kumentowanie dorobku naukowego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lopy naukowe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pieka nad studenckim ruchem naukowym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łączanie studentów do prac naukowych itp.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12395</wp:posOffset>
                      </wp:positionV>
                      <wp:extent cx="283210" cy="136525"/>
                      <wp:effectExtent l="1270" t="571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45pt;margin-top:8.8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finansowanie badań naukowych i działalności statutowej itp.</w:t>
            </w:r>
          </w:p>
          <w:p>
            <w:pPr>
              <w:pStyle w:val="Akapitzlist"/>
              <w:spacing w:lineRule="auto" w:line="240"/>
              <w:ind w:left="28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5875</wp:posOffset>
                      </wp:positionV>
                      <wp:extent cx="283210" cy="136525"/>
                      <wp:effectExtent l="1270" t="571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1.2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</w:rPr>
              <w:t>dydaktyki/jakości kształcenia</w:t>
            </w:r>
            <w:r>
              <w:rPr>
                <w:rFonts w:eastAsia="Calibri" w:cs="Bookman Old Style" w:ascii="Bookman Old Style" w:hAnsi="Bookman Old Style"/>
              </w:rPr>
              <w:t xml:space="preserve"> </w:t>
            </w:r>
          </w:p>
          <w:p>
            <w:pPr>
              <w:pStyle w:val="Akapitzlist1"/>
              <w:spacing w:before="0" w:after="0"/>
              <w:ind w:left="0" w:hanging="0"/>
              <w:rPr/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(powiązanie z drugim celem Strategii Rozwoju UE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 „</w:t>
            </w:r>
            <w:r>
              <w:rPr>
                <w:rFonts w:eastAsia="Calibri" w:cs="Bookman Old Style" w:ascii="Bookman Old Style" w:hAnsi="Bookman Old Style"/>
                <w:bCs/>
                <w:i/>
                <w:sz w:val="18"/>
                <w:szCs w:val="18"/>
              </w:rPr>
              <w:t>Stałe doskonalenie jakości edukacji przy jednoczesnym zapewnieniu sprzyjających warunków dla kształcenia osób o wybitnych uzdolnieniach</w:t>
            </w: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”)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organizacja procesu dydaktycznego,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nadzór nad jakością kształcenia (doskonalenie kompetencji dydaktycznych,….)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wprowadzanie i funkcjonowanie kierunków i specjalności,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innowacyjność procesu dydaktycznego (monitoring, dopasowanie do rynku pracy),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integracja trzech stopni kształcenia,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kształcenie ustawiczne,</w:t>
            </w:r>
          </w:p>
          <w:p>
            <w:pPr>
              <w:pStyle w:val="Akapitzlist1"/>
              <w:numPr>
                <w:ilvl w:val="0"/>
                <w:numId w:val="28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21920</wp:posOffset>
                      </wp:positionV>
                      <wp:extent cx="283210" cy="136525"/>
                      <wp:effectExtent l="1270" t="571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3pt;margin-top:9.6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 xml:space="preserve">angażowanie wybitnych studentów do procesu dydaktycznego itp. </w:t>
            </w:r>
          </w:p>
          <w:p>
            <w:pPr>
              <w:pStyle w:val="Akapitzlist1"/>
              <w:spacing w:lineRule="auto" w:line="240" w:before="0" w:after="0"/>
              <w:ind w:left="284" w:hanging="0"/>
              <w:jc w:val="both"/>
              <w:rPr>
                <w:rFonts w:ascii="Bookman Old Style" w:hAnsi="Bookman Old Style" w:eastAsia="Calibri" w:cs="Bookman Old Style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0320</wp:posOffset>
                      </wp:positionV>
                      <wp:extent cx="283210" cy="136525"/>
                      <wp:effectExtent l="1270" t="571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15pt;margin-top:1.6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</w:rPr>
              <w:t>polityki kadrow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jrzystość i transparentność polityki kadrowej (awansowania, mianowania,  wynagradzania…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żnianie pracownik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datkowe zatrudnianie się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31445</wp:posOffset>
                      </wp:positionV>
                      <wp:extent cx="283210" cy="136525"/>
                      <wp:effectExtent l="1270" t="571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75pt;margin-top:10.3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32080</wp:posOffset>
                      </wp:positionV>
                      <wp:extent cx="283210" cy="136525"/>
                      <wp:effectExtent l="1270" t="571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pt;margin-top:10.4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ceny pracowników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</w:rPr>
              <w:t xml:space="preserve">relacji międzyludzkich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i formy integracj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kość relacji przełożony- podwład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osoby rozwiązywania konfliktów, w tym konfliktów interesów,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9525</wp:posOffset>
                      </wp:positionV>
                      <wp:extent cx="283210" cy="136525"/>
                      <wp:effectExtent l="1270" t="571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4pt;margin-top:-0.7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9525</wp:posOffset>
                      </wp:positionV>
                      <wp:extent cx="283210" cy="136525"/>
                      <wp:effectExtent l="1270" t="571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pt;margin-top:-0.7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</w:rPr>
              <w:t>jakości zarząd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ieg informacji (możliwości bieżącego wyrażania swoich opinii, propozycji/sugestii kierownictwu UE i wydziałów, instytutów, katedr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tnienie podstawowych procedur i ich jasność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sność procedur oceny jednoosobowych organów Uczeln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liczalność efektów pracy komisji wydziałowych, rektorskich i senacki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ktywność przedstawicieli grup pracowniczych w Radach Wydziału i w Senac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ział pracowników, zakładów, katedr i instytutów w zarządzaniu wydziałem i uczelnią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la narzędzi zarządczych wspomagających zarządzanie (szczególnie nowoczesnych rozwiązań IT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64465</wp:posOffset>
                      </wp:positionV>
                      <wp:extent cx="283210" cy="136525"/>
                      <wp:effectExtent l="1270" t="5715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4pt;margin-top:12.9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163830</wp:posOffset>
                      </wp:positionV>
                      <wp:extent cx="283210" cy="136525"/>
                      <wp:effectExtent l="1270" t="5715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3pt;margin-top:12.9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arządzanie finansami 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</w:rPr>
              <w:t>w zakresie</w:t>
            </w:r>
            <w:r>
              <w:rPr>
                <w:rFonts w:eastAsia="Calibri" w:cs="Bookman Old Style" w:ascii="Bookman Old Style" w:hAnsi="Bookman Old Style"/>
                <w:b/>
              </w:rPr>
              <w:t xml:space="preserve"> obyczajów akademicki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oczystości UE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konomalia, zjazdy absolwentów itp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-4445</wp:posOffset>
                      </wp:positionV>
                      <wp:extent cx="283210" cy="136525"/>
                      <wp:effectExtent l="1270" t="5715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1pt;margin-top:-0.3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4445</wp:posOffset>
                      </wp:positionV>
                      <wp:extent cx="283210" cy="136525"/>
                      <wp:effectExtent l="1270" t="5715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pt;margin-top:-0.3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</w:rPr>
              <w:t>w zakresie</w:t>
            </w:r>
            <w:r>
              <w:rPr>
                <w:rFonts w:eastAsia="Calibri" w:cs="Bookman Old Style" w:ascii="Bookman Old Style" w:hAnsi="Bookman Old Style"/>
                <w:b/>
              </w:rPr>
              <w:t xml:space="preserve"> kształtowania wizerunku Uczeln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48920</wp:posOffset>
                      </wp:positionV>
                      <wp:extent cx="283210" cy="136525"/>
                      <wp:effectExtent l="1270" t="5715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1pt;margin-top:19.6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trzymywanie aktywnych kontaktów z absolwentami i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color w:val="FF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48920</wp:posOffset>
                      </wp:positionV>
                      <wp:extent cx="283210" cy="136525"/>
                      <wp:effectExtent l="1270" t="5715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pt;margin-top:19.6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color w:val="FF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153035</wp:posOffset>
                      </wp:positionV>
                      <wp:extent cx="283210" cy="136525"/>
                      <wp:effectExtent l="1270" t="5715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3pt;margin-top:12.05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80340</wp:posOffset>
                      </wp:positionV>
                      <wp:extent cx="283210" cy="136525"/>
                      <wp:effectExtent l="1270" t="5715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3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14.2pt;width:22.25pt;height:1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Bookman Old Style" w:ascii="Bookman Old Style" w:hAnsi="Bookman Old Style"/>
                <w:b/>
              </w:rPr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celu zapewnienia anonimowości  </w:t>
      </w:r>
      <w:r>
        <w:rPr>
          <w:rFonts w:cs="Bookman Old Style" w:ascii="Bookman Old Style" w:hAnsi="Bookman Old Style"/>
          <w:b/>
        </w:rPr>
        <w:t>ANKIETA</w:t>
      </w:r>
      <w:r>
        <w:rPr>
          <w:rFonts w:cs="Bookman Old Style" w:ascii="Bookman Old Style" w:hAnsi="Bookman Old Style"/>
        </w:rPr>
        <w:t xml:space="preserve"> będzie realizowana na Wydziałach i w jednostkach międzywydziałowych z możliwością wykorzystania </w:t>
      </w:r>
      <w:r>
        <w:rPr>
          <w:rFonts w:cs="Bookman Old Style" w:ascii="Bookman Old Style" w:hAnsi="Bookman Old Style"/>
          <w:b/>
        </w:rPr>
        <w:t>trzech komplementarnych form</w:t>
      </w:r>
      <w:r>
        <w:rPr>
          <w:rFonts w:cs="Bookman Old Style" w:ascii="Bookman Old Style" w:hAnsi="Bookman Old Style"/>
        </w:rPr>
        <w:t xml:space="preserve"> wypełniania i przekazywania ankiet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biorowe </w:t>
      </w:r>
      <w:r>
        <w:rPr>
          <w:rFonts w:cs="Bookman Old Style" w:ascii="Bookman Old Style" w:hAnsi="Bookman Old Style"/>
          <w:sz w:val="22"/>
          <w:szCs w:val="22"/>
        </w:rPr>
        <w:t xml:space="preserve">- na zebraniu Katedry (zakładu, instytutu, studium) - wypełnianie ankiety jako wynik dyskusji pracowników tej jednostki nt. dobrych i złych praktyk akademickich oraz wrzucanie wypełnionej ankiety do wystawionych na UE urn lub jej wysłanie do wydziałowych koordynatorów procesu ankietowania;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ndywidualne </w:t>
      </w:r>
      <w:r>
        <w:rPr>
          <w:rFonts w:cs="Bookman Old Style" w:ascii="Bookman Old Style" w:hAnsi="Bookman Old Style"/>
          <w:sz w:val="22"/>
          <w:szCs w:val="22"/>
        </w:rPr>
        <w:t xml:space="preserve"> wypełnianie ankiet i ich wysyłanie pocztą elektroniczną do sekretariatów Katedr (zakładu, instytutu, studium), łączenie ich - w celu zapewnienia anonimowości - w jeden folder  i wysyłanie ich do wydziałowych koordynatorów  procesu ankietowania;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ndywidualne</w:t>
      </w:r>
      <w:r>
        <w:rPr>
          <w:rFonts w:cs="Bookman Old Style" w:ascii="Bookman Old Style" w:hAnsi="Bookman Old Style"/>
          <w:sz w:val="22"/>
          <w:szCs w:val="22"/>
        </w:rPr>
        <w:t xml:space="preserve"> wypełnianie ankiet i ich wrzucania do wystawionych na UE urn.</w:t>
      </w:r>
    </w:p>
    <w:p>
      <w:pPr>
        <w:pStyle w:val="Akapitzlist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hd w:fill="E5E5E5" w:val="clear"/>
        <w:ind w:left="284" w:hanging="0"/>
        <w:jc w:val="center"/>
        <w:rPr/>
      </w:pPr>
      <w:r>
        <w:rPr>
          <w:rFonts w:cs="Bookman Old Style" w:ascii="Bookman Old Style" w:hAnsi="Bookman Old Style"/>
          <w:b/>
        </w:rPr>
        <w:t>Koordynatorzy procesu ankietowania</w:t>
      </w:r>
      <w:r>
        <w:rPr>
          <w:rFonts w:cs="Bookman Old Style" w:ascii="Bookman Old Style" w:hAnsi="Bookman Old Style"/>
          <w:sz w:val="22"/>
          <w:szCs w:val="22"/>
        </w:rPr>
        <w:t>- członkowie Senackiej Komisji ds. Dobrych Praktyk Akademickich</w:t>
      </w:r>
    </w:p>
    <w:p>
      <w:pPr>
        <w:pStyle w:val="Akapitzlist"/>
        <w:ind w:left="284" w:hanging="0"/>
        <w:jc w:val="center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49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dział Nauk Ekonomicznych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reneusz Kuropka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ireneusz.kuropka@ue.wroc.pl</w:t>
              </w:r>
            </w:hyperlink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dział  Zarządzania, Informatyki i Finansów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Marek Biernacki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arek.biernacki@ue.wroc.pl</w:t>
              </w:r>
            </w:hyperlink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dział Inżynieryjno- Ekonomiczn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Jerzy Pietkiewicz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rzy.pietkiewicz@ue.wroc.pl</w:t>
              </w:r>
            </w:hyperlink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dział Ekonomii,  Zarządzania i Turystyk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Tadeusz Borys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tadeusz.borys@ue.wroc.pl</w:t>
              </w:r>
            </w:hyperlink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ednostki międzywydziałowe i inne (Centrum Jakości Kształcenia, Biuro Nauki, Kuźnia Kadr itp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  Janusz Stanisławski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janusz.stanislawski@ue.wroc.pl</w:t>
              </w:r>
            </w:hyperlink>
          </w:p>
        </w:tc>
      </w:tr>
    </w:tbl>
    <w:p>
      <w:pPr>
        <w:pStyle w:val="Akapitzlist"/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4956" w:hanging="495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footerReference w:type="default" r:id="rId7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3"/>
      <w:numFmt w:val="bullet"/>
      <w:lvlText w:val="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lang w:bidi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ropka@ue.wroc.pl" TargetMode="External"/><Relationship Id="rId3" Type="http://schemas.openxmlformats.org/officeDocument/2006/relationships/hyperlink" Target="mailto:marek.biernacki@ue.wroc.pl" TargetMode="External"/><Relationship Id="rId4" Type="http://schemas.openxmlformats.org/officeDocument/2006/relationships/hyperlink" Target="mailto:jerzy.pietkiewicz@ue.wroc.pl" TargetMode="External"/><Relationship Id="rId5" Type="http://schemas.openxmlformats.org/officeDocument/2006/relationships/hyperlink" Target="mailto:tadeusz.borys@ue.wroc.pl" TargetMode="External"/><Relationship Id="rId6" Type="http://schemas.openxmlformats.org/officeDocument/2006/relationships/hyperlink" Target="mailto:janusz.stanislawski@ue.wroc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Gajda</dc:creator>
  <dc:description/>
  <cp:keywords/>
  <dc:language>en-US</dc:language>
  <cp:lastModifiedBy>Tadeusz Borys</cp:lastModifiedBy>
  <cp:lastPrinted>2014-04-18T12:47:00Z</cp:lastPrinted>
  <dcterms:modified xsi:type="dcterms:W3CDTF">2016-04-13T08:45:00Z</dcterms:modified>
  <cp:revision>31</cp:revision>
  <dc:subject/>
  <dc:title>PROTOKÓŁ nr 2/2013</dc:title>
</cp:coreProperties>
</file>