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nr 6/201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 posiedzenia SENACKIEJ KOMISJI DS. </w:t>
      </w:r>
      <w:r>
        <w:rPr>
          <w:rFonts w:cs="Calibri" w:ascii="Calibri" w:hAnsi="Calibri"/>
          <w:sz w:val="28"/>
          <w:szCs w:val="28"/>
        </w:rPr>
        <w:t>DOBRYCH</w:t>
      </w:r>
      <w:r>
        <w:rPr>
          <w:rFonts w:cs="Calibri" w:ascii="Calibri" w:hAnsi="Calibri"/>
          <w:b/>
          <w:sz w:val="28"/>
          <w:szCs w:val="28"/>
        </w:rPr>
        <w:t xml:space="preserve"> PRAKTYK AKADEMICKI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wersytetu Ekonomicznego we Wrocławi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30.10.2014 r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W posiedzeniu SENACKIEJ KOMISJI DS. DOBRYCH PRAKTYK AKADEMICKICH (SKds.DPA) w dniu 30.10.2014 r. wzięły udział następujące osob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Tadeusz Borys – Przewodniczą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UE, dr hab. Ireneusz Kurop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UE, dr hab. Jędrzej Chumiński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 Marek Biernack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Jerzy Pietkiewicz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 inż.  Janusz Stanisławsk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Marian Kruk-Ołpińsk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a - Anna Markowska - nieobecność nieusprawiedliwiona. Przewodniczący Komisji zauważył, że jest to kolejna nieobecność Pani Markowskiej, która dotychczas uczestniczyła tylko w jednym posiedzeniu Komisji - prof. Borys poinformował członków Komisji, że wystąpił do Samorządu Studenckiego o wyznaczenie innej osoby do reprezentowania studentów w Komisji, a następnie do Senatu o zatwierdzenie tej zmiany w składzie Komisj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Posiedzenie otworzył Przewodniczący Komisji, proponując następujący porządek obrad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Zatwierdzenie agendy spotk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Przyjęcie protokołu z poprzedniego spotkania Komisj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a o reakcji kierownictwa UE na </w:t>
      </w:r>
      <w:r>
        <w:rPr>
          <w:rFonts w:cs="Calibri" w:ascii="Calibri" w:hAnsi="Calibri"/>
        </w:rPr>
        <w:t>stanowisko Komisji w sprawie rozliczania godzin dydaktycznych za prowadzenie seminariów dla studentów stacjonarnych studiów doktoranckich – przewodniczący Komis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yniki</w:t>
      </w:r>
      <w:r>
        <w:rPr>
          <w:rFonts w:cs="Arial" w:ascii="Calibri" w:hAnsi="Calibri"/>
        </w:rPr>
        <w:t xml:space="preserve"> badań ankietowych nt. Dobrych i Złych Praktyk Akademickich wśród nauczycieli akademickich – koordynatorzy badań na poszczególnych Wydziała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skusja i ustalenia jak wykorzystać wyniki przeprowadzonych bad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an działań Komisji na rok akademicki 2014-2015, w tym zadanie </w:t>
      </w:r>
      <w:r>
        <w:rPr>
          <w:rFonts w:cs="Calibri" w:ascii="Calibri" w:hAnsi="Calibri"/>
        </w:rPr>
        <w:t>opracowania Kodeksu Etycznego UE - dyskusja i przyjęcie planu działa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y róż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Senackiej Komisji ds. DPA w głosowaniu jawnym, jednogłośnie przyjęli zaproponowany porządek obrad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złonkowie Senackiej Komisji ds. DPA w jawnym głosowaniu jednomyślnie przyjęli protokół z poprzedniego zebr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Ad. 3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</w:rPr>
        <w:t xml:space="preserve">Przewodniczący Komisji przedstawił </w:t>
      </w:r>
      <w:r>
        <w:rPr>
          <w:rFonts w:cs="Arial" w:ascii="Calibri" w:hAnsi="Calibri"/>
        </w:rPr>
        <w:t xml:space="preserve">Informację o reakcji kierownictwa UE na </w:t>
      </w:r>
      <w:r>
        <w:rPr>
          <w:rFonts w:cs="Calibri" w:ascii="Calibri" w:hAnsi="Calibri"/>
        </w:rPr>
        <w:t xml:space="preserve">stanowisko Komisji w sprawie rozliczania godzin dydaktycznych za prowadzenie seminariów dla studentów stacjonarnych studiów doktoranckich. </w:t>
      </w:r>
      <w:r>
        <w:rPr>
          <w:rFonts w:cs="Arial" w:ascii="Calibri" w:hAnsi="Calibri"/>
        </w:rPr>
        <w:t xml:space="preserve">Kierownictwa UE nie podzieliło  </w:t>
      </w:r>
      <w:r>
        <w:rPr>
          <w:rFonts w:cs="Calibri" w:ascii="Calibri" w:hAnsi="Calibri"/>
        </w:rPr>
        <w:t xml:space="preserve">stanowiska Komisji, uznając, że pociągnęłoby to za sobą  co najmniej kilkanaście etatów, a prowadzenia seminariów  na studiach stacjonarnych to  normalny obowiązek  samodzielnych pracowników nauki, nie wymagający wyceny w obciążeniach. Przewodniczący Komisji poinformował członków Komisji, że w czasie spotkania z Kierownictwem Uczelni wyraził odmienny niż Kierownictwo  pogląd w pełni zgodny ze stanowiskiem Komisji. Zapowiedział też, że problem ten - naruszający w jawny sposób integralność trzech poziomów studiów - znajdzie swoje odzwierciedlenie w tworzonej Białej Księdze U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4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Wyniki ankietowania, które odbyło się w dniach od 15 do 31 maja, na poszczególnych Wydziałach przedstawili  </w:t>
      </w:r>
      <w:r>
        <w:rPr>
          <w:rFonts w:cs="Calibri" w:ascii="Calibri" w:hAnsi="Calibri"/>
          <w:b/>
        </w:rPr>
        <w:t>koordynatorzy wydziałowi</w:t>
      </w:r>
      <w:r>
        <w:rPr>
          <w:rFonts w:cs="Calibri" w:ascii="Calibri" w:hAnsi="Calibri"/>
        </w:rPr>
        <w:t xml:space="preserve"> - członkowie Komisji DPA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Ireneusz Kuropka - Wydział Nauk Ekonomicznych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Marek Biernacki - Wydział  Zarządzania, Informatyki I Finansów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lang w:val="en-US"/>
        </w:rPr>
        <w:t>prof. Jerzy Pietkiewicz - Wydział Inżynieryjno- Ekonomiczny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Tadeusz Borys - Wydział Ekonomii,  Zarządzania i Turystyki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Janusz Stanisławski - jednostki międzywydziałow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lang w:val="en-US"/>
        </w:rPr>
        <w:t>informacja o akcji ankietowania objęła: poinformowanie Senatu przez Przewodniczącego Komisji, poinformowanie przez koordynatorów wydziałowych rad wydziału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ysko oceniono pomoc techniczną udzieloną przez administrację Uczelni (urny; plakaty; wykorzystanie banerów itp.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kcję nauczycieli akademickich oceniono jako wysoko niewystarczającą - małe zainteresowanie wypełnianiem ankiet  zaobserwowano na wszystkich wydziałach Uczelni.</w:t>
      </w:r>
      <w:r>
        <w:rPr>
          <w:rFonts w:cs="Calibri" w:ascii="Calibri" w:hAnsi="Calibri"/>
        </w:rPr>
        <w:t xml:space="preserve"> Stwierdzono brak zrozumienia i aktywności np. na Wydziale ZIF otrzymano tylko 5 ankiet oraz dwie ankiety ze studium języków obcych, na Wydziale IEP złożono 6 ankiet, na  Wydziale NE 3 ankiety i na Wydziale E,Z i T 7 ankiet. Stwierdzono, że w dużym stopniu świadczy to o podejściu i zainteresowaniu  pracowników zmianami na Uczeln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Ad. 5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talono, że wyniki ankietowania zostaną wykorzystane przede wszystkim w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u Białej Księgi UE 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</w:rPr>
        <w:t>kodeksu etycznego UE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tworzeniu nowej strategii rozwoju UE i w procesie jej aktualizacji. </w:t>
      </w:r>
    </w:p>
    <w:p>
      <w:pPr>
        <w:pStyle w:val="Akapitz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okonano podziału tematycznego przy analizie ankiet. I tak: badania i awanse naukowe –prof.  Jędrzej Chumiński;  dydaktyka i jakość kształcenia - dr Marek Biernacki; polityka kadrowa - prof.  Ireneusz Kuropka; jakość zarządzania prof. Jerzy Pietkiewicz, stosunki międzyludzkie –dr Marian Kruk-Ołpiński i obyczaje akademickie i kształtowanie wizerunku Uczelni -  dr Janusz Stanisławski.</w:t>
      </w:r>
    </w:p>
    <w:p>
      <w:pPr>
        <w:pStyle w:val="Akapitz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stalono, że na podstawie sprawozdania prof. Jerzego Pietkiewicza zostanie sporządzony zbiorcze sprawozdanie z badań ankietowych - sprawozdanie to zostanie przekazane do poszczególnych koordynatorów w celu naniesienia  informacji z poszczególnych wydziałów (</w:t>
      </w:r>
      <w:r>
        <w:rPr>
          <w:b/>
          <w:sz w:val="24"/>
          <w:szCs w:val="24"/>
        </w:rPr>
        <w:t>w zał. 1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d. 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ono, że w roku akademickim 2014-2015 prace Komisji skoncentrują się na 2 zadaniach:  tworzeniu  Białej Księgi  oraz  na rozpoczęciu prac nad kodeksem etycznym (czy dobrych praktyk) UE  szkoły; na pierwszym posiedzeniu  w  nowym roku (luty/ marzec) oceniona tez będzie praktyka polityki Rektora w zakresie dodatkowego zatrudnienia (informacja - Rektor wyraził zgodę na przedstawienie takiej informacji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Ad. 7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o, że kolejne posiedzenie Komisji odbędzie się 18 grudnia o godz. 10 -tej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odniczący Komisji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of.    Tadeusz Bory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. 1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dań ankietowych „Dobrych i Złych Praktyk Akademickich występujących na UEW” w grupie nauczycieli akademickich na Wydziałach UE we Wrocław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2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A CHARAKTERYSTYKA PROCESU ANKIET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Inżynieryjno- Ekonomiczn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na Wydziale zatrudnionych jest 112 NA, w tym: 11 na stanowisku prof. zw.; 12 na stanowisku prof. nadzw. UE; 58 na stanowisku adiunkta (adiunkt ze stop. dr hab.=3; adiunkt ze stop. dr =54; </w:t>
              <w:tab/>
              <w:t>adiunkt naukowy = 1); 10 na stanowisku st. wykładowcy; 21 na stanowisku asystenta (asystent ze st. dr = 4; asystent ze stopniem mgr = 17);</w:t>
            </w:r>
          </w:p>
          <w:p>
            <w:pPr>
              <w:pStyle w:val="Normal"/>
              <w:numPr>
                <w:ilvl w:val="1"/>
                <w:numId w:val="25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wszą informację o celach badań ankietowych przekazano dla kierowników katedr w dniu 7.05.2014 r.; drugą informację wraz z określeniem miejsca wystawienia urny przekazano w czasie obrad Rady Wydziału IE i e-mailowo w dniu 22.05.2014 r. wraz z określeniem terminu składania ankiet na dzień 31.05.2014 r. W związku z niewielką liczbą wypełnionych ankiet termin ten prolongowano do  dnia15.07.2014 r.;</w:t>
            </w:r>
          </w:p>
          <w:p>
            <w:pPr>
              <w:pStyle w:val="Normal"/>
              <w:numPr>
                <w:ilvl w:val="1"/>
                <w:numId w:val="25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zymano 6 ankiet wypełnionych indywidualnie i 2 ankiety wypełnione zespołowo (w trakcie zebrań NA w Katedrach); Liczbę NA poddanych ankietowaniu ocenia się na około 20 osób, tj. około 20% wszystkich NA zatrudnionych na Wydziale I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 Zarządzania, Informatyki I Finans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Ekonomii,  Zarządzania i Turysty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bre praktyki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e praktyk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DANIA I AWANSE NAUKOW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. Działalność wydawnicz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ie publikowanie prac;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cs="Calibri" w:ascii="Calibri" w:hAnsi="Calibri"/>
              </w:rPr>
              <w:t>podnoszenie rangi Prac Naukowych UE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winno się wynagradzać recenzentów za recenzje publikacji w czasopismach </w:t>
              <w:tab/>
              <w:t xml:space="preserve">   naukowych,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a jakość programu System Elektronicznego Naboru i Recenzowania Artykułów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. Wymiana międzynarodowa pracownik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dobór informacji NT. możliwości uczestnictwa w wymianie międzynarodowej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jasne procedury postępowania, niezdrowa konkurencja i zawłaszczanie informacji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sparcia finansowego międzynarodowej wymiany pracowników ze strony UEW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/>
            </w:pPr>
            <w:r>
              <w:rPr>
                <w:rFonts w:cs="Calibri" w:ascii="Calibri" w:hAnsi="Calibri"/>
              </w:rPr>
              <w:t>mało informacji o możliwości wyjechania na staż do zagranicznej uczelni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.3.Procesy recenzow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nimowy autor publikacji i anonimowy recenz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informacji o możliwościach pełnienia funkcji recenz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. Rozwój naukow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pomocy samodzielnych NA w znalezieniu ośrodka do przeprowadzenia </w:t>
              <w:tab/>
              <w:t xml:space="preserve"> </w:t>
              <w:tab/>
              <w:t xml:space="preserve">  postępowania awansowego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nowanie pieniędzy na uroczyste kolacje i wycieczki w ramach konferencji  naukowych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adne skupianie się na ilości publikacji, a nie na ich jakości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otrzebna duża liczba szczebli awansu naukowego w krótkim czasie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czas na uzyskanie stopnia naukowego dr hab. i ciągłe zmiany przepisów i wymagań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</w:rPr>
              <w:t>utrudnione wywiązywanie się z prac rygorow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 Ochrona własności intelektualnej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złych prakty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6. Dokumentowanie dorobku nauk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bowiązek przekazywania informacji o dorobku naukowym do biblioteki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lokrotne wykazywanie (zgłaszanie) tego samego dorobku naukowego w różnych </w:t>
              <w:tab/>
              <w:t xml:space="preserve">   konfiguracjach i dla różnych potrzeb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wolne dokumentowanie dorobku naukowego przez bibliotekę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. Urlopy nauk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rak utrudnień w otrzymaniu urlopu naukow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graniczenia możliwości korzystania z urlopów naukowyc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8. Opieka nad studenckim ruchem naukowym, włączanie studentów do prac </w:t>
              <w:tab/>
              <w:t xml:space="preserve">   </w:t>
              <w:tab/>
              <w:t xml:space="preserve">    naukowych, it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łączanie studentów do prac naukow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eka nad studenckim ruchem naukowym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rzejrzystości w finansowaniu studenckich bad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. Finansowanie badań naukowych i działalności statutow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jednokrotnego spotkania z recenzentami dotychczasowych wniosków o granty NCN.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iki parametryzacji jednostek naukowych nie w pełni przekładają się na przydział </w:t>
              <w:tab/>
              <w:t xml:space="preserve">  środków finansowych na finansowanie badań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ne różnice w ilości przyznanych środków finansowych między wydziałami  pomimo posiadania tej samej kategorii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administracyjnego wsparcia w procesie starania się o granty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małe środki na finansowanie badań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rzymywanie badań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wsparcia merytorycznego przy przygotowywaniu wniosków o granty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óźna (dopiero w połowie roku) informacja o wysokości dotacji na finansowanie </w:t>
              <w:tab/>
              <w:t xml:space="preserve">  działalności statutowej kate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W ZAKRESIE DYDAKTYKI I JAKOŚCI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. Organizacja procesu dydaktyczn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a e-learningowa,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finansowanie tworzenia kursów e-learningow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aniczanie liczby godzin dydak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liczne grupy ćwiczeniowe !!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bligatoryjności uczestnictwa w wykładach !!!!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a jakość kształcenia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środków finansowych na nowoczesne wyposażenie laboratoriów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zły stan techniczny pomieszczeń dydak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liberalny regulamin studiów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udziału pracodawców w opracowywaniu programów studiów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anie programów studiów z myślą o interesach pracowników katedr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mała liczba godzin przeznaczonych na opiekę nad dyplomantami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wrócenie właściwych proporcji godzin ze wszystkich przedmiotów pomiędzy </w:t>
              <w:tab/>
              <w:t xml:space="preserve">   studiami stacjonarnymi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. Nadzór nad jakością kształc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jakością kształcenia,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jakością prac dyplomowych,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unkcjonowanie wewnętrznego systemu zapewnienia jakości kształc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mało szkoleń dydaktycznych dla N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ciąganie konsekwencji względem pracowników systematycznie   nie stawiających się na zajęcia dydak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pracowanego systemu PSSPR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ie promotorstwa prac dyplomowych niekompetentnym N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niżanie wymagań w zakresie wiedzy i umiejętności nabywanych przez </w:t>
              <w:tab/>
              <w:t xml:space="preserve">   </w:t>
              <w:tab/>
              <w:t xml:space="preserve">  studentó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. Wprowadzenie i funkcjonowanie kierunków i specjalnośc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a liczba przedmiotów specjalnościowych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późne przedstawianie oferty studiów podyplomowych i słaba ich promocja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. Innowacyjność procesu dydakt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yfikacja programów nauczania powinna być oparta na kompetencjach NA i na </w:t>
              <w:tab/>
              <w:t xml:space="preserve">   potrzebach sylwetki absolwentów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latforma e-learningo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specjalistycznych programów komputerowych wspomagających iuatrakcyjniających proces dydaktyczny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a liczba szkoleń dotyczących technik nauczania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.Integracja trzech stopni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złych prakty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. Kształcenie ustaw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złych prakty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</w:rPr>
              <w:t>2.7. Angażowanie wybitnych studentów do procesu dydaktycznego, itp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złych prakty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W ZAKRESIE POLITYKI KADROWEJ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. Przejrzystość i transparentowość polityki kadrow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 określone zasady wynagradzania,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rzystość awansów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óżnicowanie płac na tych samych stanowiskach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rzejrzystości w wynagradzaniu pracowników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jednoznacznej i jednolitej interpretacji obowiązujących przepisów prawa w </w:t>
              <w:tab/>
              <w:t xml:space="preserve">   zakresie awansów naukowych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anie NA tylko na jeden rok po uzyskaniu stopnia naukowego d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. Wyróżnianie pracownik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z góry ustalonego pułapu punktów do nagrody JM Rektor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uwzględnianie jakości pracy dydaktycznej przy ocenie i wyróżnianiu N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. Dodatkowe zatrudnianie si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graniczanie możliwości dodatkowego zatrudniania się zwłaszcza u konkurencj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yzwolenie na dodatkowe zatrudnienie w konkurencj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ywanie wizerunku i nielojalność wobec UE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nie na pracę w różnych firmach i jednostkach konsultingowyc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4.Oceny pracowników, it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kryteriów oceniania NA w ciągu rok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uwzględnianie w ocenie okresowej opinii student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czna ocena NA nosi znamiona nękania i utrudniania prowadzenia prac   rygorow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znawanie punktów w ocenie okresowej NA za pełnienie niektórych płatnych </w:t>
              <w:tab/>
              <w:t xml:space="preserve">  funkcji – dualiz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owanie bardzo dobrych dydaktyk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ujednolicenia ankiet do ocen okresowych i nagród JM Rektor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ie publikacji spoza UEW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W ZAKRESIE RELACJI MIĘDZYLUDZKIC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. Zakres i formy integracj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ak integracji na poziomie instytutów lub wydział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ypracowanych systematycznych form integracji pracowników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. Jakość relacji przełożony podwład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bre stosunki międzyludzkie, w tym przełożony – podwładny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wykle partnerskie stosunki przełożony – podwład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skazano złych praktyk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. Sposoby rozwiązywania konflikt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dobrych prakt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 wskazano złych prakty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W ZAKRESIE JAKOŚCI ZARZĄDZA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.1. Obieg informacj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prowadzenie systemu elektronicznych ewidencji ocen studentów e-ordo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łaby obieg informacji wewnętrznej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byt długie uaktualnianie ważnych informacji na stronie internetowej uczelni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.2. Istnienie podstawowych procedur i ich jasność oraz pozostałe punkty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gulowania dotyczące własności intelektualnej,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 procedur oceny,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iczalność efektów prac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byt wysokie narzuty kosztów pośrednich na projekty badawcze, ekspertyzy i studia podyplomowe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bytnie angażowanie NA w realizację prac administracyjnych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zewlekłe procedury przetargowe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zesadna autonomia administracji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łaba rozliczalność efektów pracy komisji wydziałowych, rektorskich i senackich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>W ZAKRESIE OBYCZAJÓW AKADEMICKIC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6.1. Uroczystości UE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rót do tradycyjnych uroczystości uczelnianych m.in. do wydziałowej inauguracji </w:t>
              <w:tab/>
              <w:t xml:space="preserve">   roku akademickiego,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azdy absolwentów – systematyczność w ich odbywaniu,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zenie jubileuszy,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alia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rak dbałości o etykietę akademicką studentów i pracowników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rak identyfikacji z uczelnią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bytnia poufałość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odpowiedni ubiór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wracanie się po imieniu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nikanie przez studentów komunikacji bezpośredniej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rak dbałości o wizerunek zewnętrzny uczelni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nimalizowanie kontaktów z pracodawcami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ska kultura studentów, dewastacje mienia podczas Ekonomalii, nadmiar alkoholu,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mykanie imprez studenckich dla wąskich kręgów uczestników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6.2. W zakresie kształtowania wizerunku uczeln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dość dobrze funkcjonujące kontakty z absolwentam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 mały kontakt z absolwentami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a koleżeńskość i tzw. „wyścig szczurów”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INN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dział Inżynieryjno- Ekonomiczny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wskazane organizowanie bezpłatnych kursów dokształcających np.: językowych, </w:t>
              <w:tab/>
              <w:t xml:space="preserve">   Excel, it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ktowanie samorządu studenckiego jako wąskiego, zamkniętego okręgu </w:t>
              <w:tab/>
              <w:tab/>
              <w:t xml:space="preserve">   „karierowiczów”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ydział Nauk 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 Zarządzania, Informatyki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n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dział Ekonomii,  Zarządzani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i międzywydział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Gajda</dc:creator>
  <dc:description/>
  <cp:keywords/>
  <dc:language>en-US</dc:language>
  <cp:lastModifiedBy>Tadeusz Borys</cp:lastModifiedBy>
  <cp:lastPrinted>2014-04-18T12:47:00Z</cp:lastPrinted>
  <dcterms:modified xsi:type="dcterms:W3CDTF">2016-04-13T08:51:00Z</dcterms:modified>
  <cp:revision>39</cp:revision>
  <dc:subject/>
  <dc:title>PROTOKÓŁ nr 2/2013</dc:title>
</cp:coreProperties>
</file>