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TOKÓŁ nr 7/2015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8"/>
          <w:szCs w:val="28"/>
        </w:rPr>
        <w:t>z posiedzenia SENACKIEJ KOMISJI DS. DOBRYCH PRAKTYK AKADEMICKICH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Uniwersytetu Ekonomicznego we Wrocławiu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8"/>
          <w:szCs w:val="28"/>
        </w:rPr>
        <w:t>z dnia 18.12.2014 r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Calibri" w:ascii="Calibri" w:hAnsi="Calibri"/>
        </w:rPr>
        <w:t>W posiedzeniu SENACKIEJ KOMISJI DS. DOBRYCH PRAKTYK AKADEMICKICH w dniu 18.12.2014 r. wzięły udział następujące osob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f. dr hab. Tadeusz Borys – Przewodnicząc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Prof. UE, dr hab. Ireneusz Kuropk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f. UE, dr hab. Jędrzej Chumiński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r Marek Biernack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f. dr hab. Jerzy Pietkiewicz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Marian Kruk-Ołpiński,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 xml:space="preserve">Nieobecni </w:t>
      </w:r>
      <w:r>
        <w:rPr>
          <w:rFonts w:cs="Calibri" w:ascii="Calibri" w:hAnsi="Calibri"/>
        </w:rPr>
        <w:t xml:space="preserve">- dr  inż.  Janusz Stanisławski - nieobecność usprawiedliwiona i Anna Markowska - nieobecność nieusprawiedliwiona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Calibri" w:ascii="Calibri" w:hAnsi="Calibri"/>
        </w:rPr>
        <w:t>Posiedzenie otworzył Przewodniczący Komisji, proponując następujący porządek obrad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twierdzenie agendy spotka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</w:rPr>
        <w:t>Przyjęcie protokołu z poprzedniego spotkania Komisji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/>
      </w:pPr>
      <w:r>
        <w:rPr>
          <w:rFonts w:cs="Arial" w:ascii="Calibri" w:hAnsi="Calibri"/>
        </w:rPr>
        <w:t xml:space="preserve">Zbiorcza informacja o </w:t>
      </w:r>
      <w:r>
        <w:rPr>
          <w:rFonts w:cs="Calibri" w:ascii="Calibri" w:hAnsi="Calibri"/>
        </w:rPr>
        <w:t>wynikach</w:t>
      </w:r>
      <w:r>
        <w:rPr>
          <w:rFonts w:cs="Arial" w:ascii="Calibri" w:hAnsi="Calibri"/>
        </w:rPr>
        <w:t xml:space="preserve"> badań ankietowych nt. Dobrych i Złych Praktyk Akademickich wśród nauczycieli akademickich wg grup tematycznych  -  referują odpowiedzialni za grupy tematyczne,  dyskusja i wnioski dla Białej Księgi UE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</w:rPr>
        <w:t>Informacja o pracach nad nowym statutem - zebranie opinii członków Komisji DPA nt. kluczowych zmian  - przewodniczący Komis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</w:rPr>
        <w:t>Sprawy różne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d. 1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łonkowie Senackiej Komisji ds. DPA w głosowaniu jawnym, jednogłośnie przyjęli zaproponowany porządek obrad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d. 2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Członkowie Senackiej Komisji ds. DPA w jawnym głosowaniu jednomyślnie przyjęli protokół z poprzedniego zebrania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  <w:t>Ad. 3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Calibri" w:ascii="Calibri" w:hAnsi="Calibri"/>
        </w:rPr>
        <w:t xml:space="preserve">Wyniki ankietowania, które odbyło się w dniach od 15 do 31 maja 2014 roku, na poszczególnych Wydziałach przedstawili  </w:t>
      </w:r>
      <w:r>
        <w:rPr>
          <w:rFonts w:cs="Arial" w:ascii="Calibri" w:hAnsi="Calibri"/>
        </w:rPr>
        <w:t>wg grup tematycznych: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prof.  Jędrzej Chumiński -  badania i awanse naukowe;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 Marek Biernacki –dydaktyka i jakość kształcenia;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f.  Ireneusz Kuropka - polityka kadrowa;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f. Jerzy Pietkiewicz  - jakość zarządzania, stosunki międzyludzkie;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 Marian Kruk-Ołpiński –obyczaje akademickie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 xml:space="preserve">dr Janusz Stanisławski swoją opinię nt.  kształtowania wizerunku Uczelni przesłał w formie elektronicznej. </w:t>
      </w:r>
    </w:p>
    <w:p>
      <w:pPr>
        <w:pStyle w:val="Normal"/>
        <w:spacing w:lineRule="auto" w:line="360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stalono, że  zbiorcze zestawienie z badań ankietowych będzie przedmiotem  specjalnych warsztatów z udziałem członków Komisji, w czasie których zestawienie to będzie wzbogacone o zgromadzony materiał  pochodzący z innych źródeł (ankiety studentów, ankiety związane z przygotowywaniem  programów operacyjnych Strategii Rozwoju UE, osobiste doświadczenia  członków  Komisji). </w:t>
      </w:r>
    </w:p>
    <w:p>
      <w:pPr>
        <w:pStyle w:val="Normal"/>
        <w:spacing w:lineRule="auto" w:line="360"/>
        <w:ind w:firstLine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Termin tych warsztatów  i jego szczegółowe  cele zostaną ustalone na kolejnym posiedzeniu Komisji.  Odpowiedzialni za poszczególne tematy zobowiązali się przesłać opracowane materiały w ciągu 2 tygodni od dnia posiedzenia Komisji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d. 4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Arial" w:ascii="Calibri" w:hAnsi="Calibri"/>
        </w:rPr>
        <w:t>Dyskusja o pracach nad nowym statutem Uczelni została rozpoczęta - postanowiono ją kontynuować na kolejnym posiedzeniu Komisji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u w:val="single"/>
        </w:rPr>
        <w:t xml:space="preserve">Ad. 5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stalono, że kolejne posiedzenie Komisji odbędzie się w marcu w dniu posiedzenia Senat o godz. 10.tej.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i</w:t>
      </w:r>
    </w:p>
    <w:p>
      <w:pPr>
        <w:pStyle w:val="Normal"/>
        <w:spacing w:lineRule="auto" w:line="360"/>
        <w:ind w:left="495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495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zewodniczący Komisji </w:t>
      </w:r>
    </w:p>
    <w:p>
      <w:pPr>
        <w:pStyle w:val="Normal"/>
        <w:spacing w:lineRule="auto" w:line="360"/>
        <w:ind w:left="4956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>Prof.   Tadeusz Borys</w:t>
      </w:r>
    </w:p>
    <w:p>
      <w:pPr>
        <w:pStyle w:val="Normal"/>
        <w:spacing w:lineRule="auto" w:line="360"/>
        <w:ind w:left="495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54:00Z</dcterms:created>
  <dc:creator>Gajda</dc:creator>
  <dc:description/>
  <cp:keywords/>
  <dc:language>en-US</dc:language>
  <cp:lastModifiedBy>Tadeusz Borys</cp:lastModifiedBy>
  <cp:lastPrinted>2014-04-18T12:47:00Z</cp:lastPrinted>
  <dcterms:modified xsi:type="dcterms:W3CDTF">2016-04-13T08:52:00Z</dcterms:modified>
  <cp:revision>49</cp:revision>
  <dc:subject/>
  <dc:title>PROTOKÓŁ nr 2/2013</dc:title>
</cp:coreProperties>
</file>