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rocław, 25.02.2016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ANOWNI PAŃSTWO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W związku z organizacją </w:t>
      </w:r>
      <w:r>
        <w:rPr>
          <w:rFonts w:cs="Times New Roman" w:ascii="Times New Roman" w:hAnsi="Times New Roman"/>
          <w:b/>
          <w:bCs/>
        </w:rPr>
        <w:t>XIX edycji Dolnośląskiego Festiwalu Nauki</w:t>
      </w:r>
      <w:r>
        <w:rPr>
          <w:rFonts w:cs="Times New Roman" w:ascii="Times New Roman" w:hAnsi="Times New Roman"/>
        </w:rPr>
        <w:t xml:space="preserve"> zwracam się do Państwa z uprzejmą prośbą o zgłaszanie imprez – </w:t>
      </w:r>
      <w:r>
        <w:rPr>
          <w:rFonts w:cs="Times New Roman" w:ascii="Times New Roman" w:hAnsi="Times New Roman"/>
          <w:b/>
          <w:bCs/>
          <w:i/>
          <w:iCs/>
        </w:rPr>
        <w:t>wykładów, pokazów, wystaw, warsztatów</w:t>
      </w:r>
      <w:r>
        <w:rPr>
          <w:rFonts w:cs="Times New Roman" w:ascii="Times New Roman" w:hAnsi="Times New Roman"/>
        </w:rPr>
        <w:t xml:space="preserve">, prezentujących w przystępny sposób obszar badawczy jednostek, zainteresowania naukowe pracowników, obszar działań kół naukowych. 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Festiwal Nauki to świetna okazja do promowania oferty edukacyjnej naszych Wydział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letnie doświadczenia wskazują, że szczególnym zainteresowaniem wśród gości festiwalu (głównie młodzieży szkolnej) cieszą się </w:t>
      </w:r>
      <w:r>
        <w:rPr>
          <w:rFonts w:cs="Times New Roman" w:ascii="Times New Roman" w:hAnsi="Times New Roman"/>
          <w:i/>
          <w:iCs/>
          <w:sz w:val="24"/>
          <w:szCs w:val="24"/>
        </w:rPr>
        <w:t>pokazy i warszta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statnich latach obserwuje się niezwykłe zainteresowanie imprezami Festiwalu w miastach regionu. Tam także mieszkają nasi przyszli potencjalni studenci. Zachęcam więc jednostki do przygotowania wykładów o ciekawej, związanej ze specyfiką kierunku tematyce oraz połączenia z nimi krótkiego bloku informacyjnego o ofercie edukacyjnej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goroczny DFN na naszej uczelni we Wrocławiu będzie odbywać się w dni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i 19 – 21 września 2016r</w:t>
      </w:r>
      <w:r>
        <w:rPr>
          <w:rFonts w:cs="Times New Roman" w:ascii="Times New Roman" w:hAnsi="Times New Roman"/>
          <w:b/>
          <w:sz w:val="24"/>
          <w:szCs w:val="24"/>
        </w:rPr>
        <w:t>, a w regio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</w:rPr>
        <w:t xml:space="preserve">Legnica,                                                                           </w:t>
        <w:tab/>
        <w:tab/>
        <w:t xml:space="preserve">        22 - 24 września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Zgorzelec, Lubin,                                                          </w:t>
        <w:tab/>
        <w:tab/>
        <w:t xml:space="preserve">         29 - 30 września 2016</w:t>
      </w:r>
      <w:r>
        <w:rPr>
          <w:rFonts w:cs="Times New Roman" w:ascii="Times New Roman" w:hAnsi="Times New Roman"/>
          <w:b/>
          <w:bCs/>
        </w:rPr>
        <w:br/>
        <w:br/>
      </w:r>
      <w:r>
        <w:rPr>
          <w:rStyle w:val="StrongEmphasis"/>
          <w:rFonts w:cs="Times New Roman" w:ascii="Times New Roman" w:hAnsi="Times New Roman"/>
        </w:rPr>
        <w:t>Jelenia Góra, Bystrzyca Kłodzka,  Dzierżoniów,                                6 – 7 października 2016</w:t>
      </w:r>
      <w:r>
        <w:rPr>
          <w:rFonts w:cs="Times New Roman" w:ascii="Times New Roman" w:hAnsi="Times New Roman"/>
          <w:b/>
          <w:bCs/>
        </w:rPr>
        <w:br/>
        <w:br/>
      </w:r>
      <w:r>
        <w:rPr>
          <w:rStyle w:val="StrongEmphasis"/>
          <w:rFonts w:cs="Times New Roman" w:ascii="Times New Roman" w:hAnsi="Times New Roman"/>
        </w:rPr>
        <w:t xml:space="preserve">Wałbrzych,                                                </w:t>
        <w:tab/>
        <w:tab/>
        <w:tab/>
        <w:t xml:space="preserve">         13 - 28 października 2016</w:t>
      </w:r>
      <w:r>
        <w:rPr>
          <w:rFonts w:cs="Times New Roman" w:ascii="Times New Roman" w:hAnsi="Times New Roman"/>
          <w:b/>
          <w:bCs/>
        </w:rPr>
        <w:br/>
        <w:br/>
      </w:r>
      <w:r>
        <w:rPr>
          <w:rStyle w:val="StrongEmphasis"/>
          <w:rFonts w:cs="Times New Roman" w:ascii="Times New Roman" w:hAnsi="Times New Roman"/>
        </w:rPr>
        <w:t xml:space="preserve">Ząbkowice Śląskie, Głogów                                             </w:t>
        <w:tab/>
        <w:t xml:space="preserve">        19 - 21 października 2016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3"/>
        <w:rPr/>
      </w:pPr>
      <w:r>
        <w:rPr/>
        <w:t xml:space="preserve">Serdecznie zachęcam Państwa również do zgłaszania imprez </w:t>
      </w:r>
      <w:r>
        <w:rPr>
          <w:i/>
          <w:iCs/>
          <w:u w:val="single"/>
        </w:rPr>
        <w:t>Interaktywnych w szkołach</w:t>
      </w:r>
      <w:r>
        <w:rPr>
          <w:u w:val="single"/>
        </w:rPr>
        <w:t xml:space="preserve"> </w:t>
      </w:r>
      <w:r>
        <w:rPr/>
        <w:t xml:space="preserve">(za imprezę otrzymują Państwo wynagrodzenie, koszty transportu do szkoły pokrywane są ze środków DFN) oraz imprez w ramach </w:t>
      </w:r>
      <w:r>
        <w:rPr>
          <w:i/>
          <w:iCs/>
          <w:u w:val="single"/>
        </w:rPr>
        <w:t>Parku Wiedzy</w:t>
      </w:r>
      <w:r>
        <w:rPr/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niku przesyłam Państwu formularze zgłoszeniowe XIX DFN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dna impreza zgłaszana jest na jednym formularz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przysyłanie wypełnionych formularzy do dnia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21 marca 2016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mprezy w regionie</w:t>
      </w:r>
      <w:r>
        <w:rPr>
          <w:rFonts w:cs="Times New Roman" w:ascii="Times New Roman" w:hAnsi="Times New Roman"/>
          <w:b/>
          <w:sz w:val="24"/>
          <w:szCs w:val="24"/>
        </w:rPr>
        <w:t xml:space="preserve">); do dnia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kwietnia 2016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mprezy stacjonarne na uczelni, imprezy interaktywne w szkołach, Park Wiedzy</w:t>
      </w:r>
      <w:r>
        <w:rPr>
          <w:rFonts w:cs="Times New Roman" w:ascii="Times New Roman" w:hAnsi="Times New Roman"/>
          <w:b/>
          <w:sz w:val="24"/>
          <w:szCs w:val="24"/>
        </w:rPr>
        <w:t xml:space="preserve">) 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orkusz@ue.wroc.p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razie jakichkolwiek problemów, wątpliwości i pytań proszę o kontak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podstawowywcity2"/>
        <w:spacing w:lineRule="auto" w:line="360" w:before="0" w:after="0"/>
        <w:ind w:firstLine="709"/>
        <w:rPr/>
      </w:pPr>
      <w:r>
        <w:rPr/>
        <w:t xml:space="preserve">Jednocześnie chciałabym Państwu przypomnieć, iż zgodnie z Zarządzeniem Rektora </w:t>
      </w:r>
    </w:p>
    <w:p>
      <w:pPr>
        <w:pStyle w:val="Tekstpodstawowywcity2"/>
        <w:spacing w:lineRule="auto" w:line="360" w:before="0" w:after="0"/>
        <w:ind w:firstLine="709"/>
        <w:jc w:val="both"/>
        <w:rPr>
          <w:b/>
          <w:b/>
          <w:bCs/>
          <w:szCs w:val="24"/>
        </w:rPr>
      </w:pPr>
      <w:r>
        <w:rPr/>
        <w:t xml:space="preserve">nr 109/2012 w sprawie wprowadzenia zasad okresowej oceny nauczycieli akademickich i jej częstotliwości (wraz z Załącznikiem nr 1/109/2012), pkt. B-3.5.3.3 </w:t>
      </w:r>
      <w:r>
        <w:rPr>
          <w:b/>
          <w:bCs/>
        </w:rPr>
        <w:t>za udział w zorganizowaniu DFN realizator otrzymuje 4 pk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dstawiam Państw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az liczby imprez festiwalowych oraz jednostek Uniwersytetu je przygotowujących w roku 2015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Jednostki Uniwersytetu zaangażowane w organizację imprez festiwal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rPr/>
            </w:pPr>
            <w:r>
              <w:rPr/>
              <w:t>Liczba imprez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Inżynieryjno-Ekonomiczn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43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ło Naukowe Młodych Inżynierów działające przy Katedrze Inżynierii Bioprocesowej – 4 imprezy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Koło Naukowe Chemików działające przy Katedrze Chemii Bioorganicznej – 2 imprez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Ekonomii, Zarządzania i Turystyki w Jeleniej Gór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Zarządzania, Informatyki i Finans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Nauk Ekonomi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mo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blioteka Głów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Ekonomiczny we Wrocławiu wraz z Fundacją Wspierania Nanonauk i Nanotechnologii  Nano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sz w:val="26"/>
              </w:rPr>
            </w:pPr>
            <w:r>
              <w:rPr>
                <w:sz w:val="26"/>
              </w:rPr>
              <w:t>Łączna liczba impr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88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4955" w:firstLine="708"/>
        <w:rPr/>
      </w:pPr>
      <w:r>
        <w:rPr/>
        <w:t>Łączę wyrazy szacunku</w:t>
      </w:r>
    </w:p>
    <w:p>
      <w:pPr>
        <w:pStyle w:val="Normal"/>
        <w:spacing w:lineRule="auto" w:line="240" w:before="0" w:after="0"/>
        <w:ind w:left="495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inż. Agnieszka Orkusz</w:t>
      </w:r>
    </w:p>
    <w:p>
      <w:pPr>
        <w:pStyle w:val="Normal"/>
        <w:spacing w:lineRule="auto" w:line="240" w:before="0" w:after="0"/>
        <w:ind w:left="495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ny Koordynator DFN</w:t>
      </w:r>
    </w:p>
    <w:p>
      <w:pPr>
        <w:pStyle w:val="Normal"/>
        <w:spacing w:lineRule="auto" w:line="240" w:before="0" w:after="0"/>
        <w:ind w:left="5663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orkusz@ue.wroc.pl</w:t>
        </w:r>
      </w:hyperlink>
    </w:p>
    <w:p>
      <w:pPr>
        <w:pStyle w:val="Normal"/>
        <w:spacing w:lineRule="auto" w:line="240" w:before="0" w:after="0"/>
        <w:ind w:left="4954"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.: 713680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30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-384175</wp:posOffset>
              </wp:positionV>
              <wp:extent cx="2857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30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69875</wp:posOffset>
              </wp:positionV>
              <wp:extent cx="240157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3-345 Wrocław, ul. Komandorska 118/120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/fax  071 36 80 782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www.ue.wroc.pl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37.9pt;mso-wrap-distance-left:9.05pt;mso-wrap-distance-right:9.05pt;mso-wrap-distance-top:0pt;mso-wrap-distance-bottom:0pt;margin-top:-21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3-345 Wrocław, ul. Komandorska 118/120</w:t>
                    </w:r>
                  </w:p>
                  <w:p>
                    <w:pPr>
                      <w:pStyle w:val="Footer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/fax  071 36 80 782</w:t>
                    </w:r>
                  </w:p>
                  <w:p>
                    <w:pPr>
                      <w:pStyle w:val="Footer"/>
                      <w:jc w:val="both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www.ue.wroc.pl</w:t>
                    </w:r>
                  </w:p>
                  <w:p>
                    <w:pPr>
                      <w:pStyle w:val="Footer"/>
                      <w:jc w:val="both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4230370" cy="200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Koordynator Uczelniany Dolnośląskiego Festiwalu  Nau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1pt;height:15.75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Koordynator Uczelniany Dolnośląskiego Festiwalu  Nau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955" w:firstLine="708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708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orkusz@ue.wroc.pl" TargetMode="External"/><Relationship Id="rId3" Type="http://schemas.openxmlformats.org/officeDocument/2006/relationships/hyperlink" Target="mailto:agnieszka.orkusz@ue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9:00Z</dcterms:created>
  <dc:creator>grzegorz</dc:creator>
  <dc:description/>
  <dc:language>en-US</dc:language>
  <cp:lastModifiedBy>orkusz</cp:lastModifiedBy>
  <cp:lastPrinted>2013-10-15T13:52:00Z</cp:lastPrinted>
  <dcterms:modified xsi:type="dcterms:W3CDTF">2016-02-25T09:40:00Z</dcterms:modified>
  <cp:revision>11</cp:revision>
  <dc:subject/>
  <dc:title>06</dc:title>
</cp:coreProperties>
</file>