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>Załącznik  nr 2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do ogłoszenia</w:t>
      </w:r>
      <w:r>
        <w:rPr>
          <w:rFonts w:cs="Calibri" w:ascii="Calibri" w:hAnsi="Calibri"/>
          <w:i/>
          <w:sz w:val="22"/>
          <w:szCs w:val="22"/>
        </w:rPr>
        <w:t xml:space="preserve"> o otwartym naborze na wybór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Partnera projektu </w:t>
      </w:r>
      <w:r>
        <w:rPr>
          <w:rFonts w:cs="Calibri" w:ascii="Calibri" w:hAnsi="Calibri"/>
          <w:i/>
          <w:iCs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zakresu s</w:t>
      </w:r>
      <w:r>
        <w:rPr>
          <w:rFonts w:cs="Calibri" w:ascii="Calibri" w:hAnsi="Calibri"/>
          <w:bCs/>
          <w:i/>
          <w:iCs/>
          <w:sz w:val="22"/>
          <w:szCs w:val="22"/>
        </w:rPr>
        <w:t>zkolenia pracowników administracyjnych i zarządzających podmiotami leczniczymi, służące poprawie efektywności funkcjonowania systemu ochrony zdrowia</w:t>
      </w:r>
      <w:r>
        <w:rPr>
          <w:rFonts w:cs="Arial" w:ascii="Calibri" w:hAnsi="Calibri"/>
          <w:i/>
          <w:sz w:val="22"/>
          <w:szCs w:val="22"/>
        </w:rPr>
        <w:t xml:space="preserve">, wpisującego się w Działanie 5.2. </w:t>
      </w:r>
      <w:r>
        <w:rPr>
          <w:rFonts w:cs="Calibri" w:ascii="Calibri" w:hAnsi="Calibri"/>
          <w:bCs/>
          <w:i/>
          <w:sz w:val="22"/>
          <w:szCs w:val="22"/>
        </w:rPr>
        <w:t>Programu Operacyjnego Wiedza Edukacja Rozwój 2014 – 2020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FORMULARZ OFERTY PARTNERA PROJEKTU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je o podmioci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ma prawna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reprezentująca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426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1 Imię:</w:t>
            </w:r>
          </w:p>
          <w:p>
            <w:pPr>
              <w:pStyle w:val="Akapitzlist"/>
              <w:spacing w:before="0" w:after="0"/>
              <w:ind w:left="426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426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2 Nazwisko:</w:t>
            </w:r>
          </w:p>
          <w:p>
            <w:pPr>
              <w:pStyle w:val="Akapitzlist"/>
              <w:spacing w:before="0" w:after="0"/>
              <w:ind w:left="426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426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3 Telef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426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4 E-mail:</w:t>
            </w:r>
          </w:p>
          <w:p>
            <w:pPr>
              <w:pStyle w:val="Akapitzlist"/>
              <w:spacing w:before="0" w:after="0"/>
              <w:ind w:left="426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do kontaktów roboczych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1 Imię:</w:t>
            </w:r>
          </w:p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2 Nazwisko:</w:t>
            </w:r>
          </w:p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3 Telefon:</w:t>
            </w:r>
          </w:p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5 Fax:</w:t>
            </w:r>
          </w:p>
          <w:p>
            <w:pPr>
              <w:pStyle w:val="Akapitzlist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yteria wyboru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YTERIA FORMALN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edkładamy dokumenty potwierdzające przeszkolenie w ciągu ostatnich 2 lat co najmniej 200 osób – pracowników podmiotów leczniczych – w zakresie zarządzania ochroną zdrowia, zgodne z danymi zawartymi w tabeli:</w:t>
      </w:r>
    </w:p>
    <w:p>
      <w:pPr>
        <w:pStyle w:val="Normal"/>
        <w:autoSpaceDE w:val="false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0"/>
        <w:gridCol w:w="2313"/>
        <w:gridCol w:w="27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jekt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zeszkolonych pracowników podmiotów leczniczych w zakresie zarządzania ochroną  zdro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edkładamy pozytywne rekomendacje od podmiotów korzystających w okresie ostatnich 2 lat ze szkoleń w tematyce zarządzania ochroną zdrowia, zgodne z danymi zawartymi w tabeli:</w:t>
      </w:r>
    </w:p>
    <w:p>
      <w:pPr>
        <w:pStyle w:val="Normal"/>
        <w:autoSpaceDE w:val="false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</w:rPr>
      </w:r>
    </w:p>
    <w:tbl>
      <w:tblPr>
        <w:tblW w:w="6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 wydającego rekomendac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kstpodstawowy3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 gotowość współpracy z Uniwersytetem Ekonomicznym we Wrocławiu w przygotowaniu wniosku o dofinansowanie oraz </w:t>
      </w:r>
      <w:r>
        <w:rPr>
          <w:rFonts w:cs="Arial" w:ascii="Calibri" w:hAnsi="Calibri"/>
          <w:sz w:val="24"/>
          <w:szCs w:val="24"/>
        </w:rPr>
        <w:t xml:space="preserve">w sytuacji, kiedy projekt uzyska dofinansowanie, realizacji projektu </w:t>
      </w:r>
      <w:r>
        <w:rPr>
          <w:rFonts w:cs="Calibri" w:ascii="Calibri" w:hAnsi="Calibri"/>
          <w:iCs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akresu s</w:t>
      </w:r>
      <w:r>
        <w:rPr>
          <w:rFonts w:cs="Calibri" w:ascii="Calibri" w:hAnsi="Calibri"/>
          <w:bCs/>
          <w:iCs/>
          <w:sz w:val="24"/>
          <w:szCs w:val="24"/>
        </w:rPr>
        <w:t>zkolenia pracowników administracyjnych i zarządzających podmiotami leczniczymi, służącego poprawie efektywności funkcjonowania systemu ochrony zdrowia</w:t>
      </w:r>
      <w:r>
        <w:rPr>
          <w:rFonts w:cs="Arial" w:ascii="Calibri" w:hAnsi="Calibri"/>
          <w:sz w:val="24"/>
          <w:szCs w:val="24"/>
        </w:rPr>
        <w:t xml:space="preserve">, wpisującego się w Działanie 5.2. </w:t>
      </w:r>
      <w:r>
        <w:rPr>
          <w:rFonts w:cs="Calibri" w:ascii="Calibri" w:hAnsi="Calibri"/>
          <w:bCs/>
          <w:sz w:val="24"/>
          <w:szCs w:val="24"/>
        </w:rPr>
        <w:t>Programu Operacyjnego Wiedza Edukacja Rozwój 2014 – 2020,</w:t>
      </w:r>
      <w:r>
        <w:rPr>
          <w:rFonts w:cs="Arial" w:ascii="Calibri" w:hAnsi="Calibri"/>
          <w:sz w:val="24"/>
          <w:szCs w:val="24"/>
        </w:rPr>
        <w:t xml:space="preserve"> objętego konkursem nr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POWR.05.02.00-IP.05-00-007/16</w:t>
      </w:r>
      <w:r>
        <w:rPr>
          <w:rFonts w:cs="Calibri" w:ascii="Calibri" w:hAnsi="Calibri"/>
          <w:sz w:val="24"/>
          <w:szCs w:val="24"/>
        </w:rPr>
        <w:t>, organizowanym przez Ministerstwo Zdrowia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Deklaruję wniesienie zasobów ludzkich, organizacyjnych, technicznych i/lub finansowych, a także potencjału adekwatnego do celu projektu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Wyrażam zgodę na upublicznienie informacji o udziale w konkursie oraz o decyzji w sprawie złożonej oferty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Arial" w:ascii="Calibri" w:hAnsi="Calibri"/>
        </w:rPr>
        <w:t>W załączeniu do niniejszej oferty przedkładamy aktualne dokumenty potwierdzające status prawny oraz umocowanie osób reprezentujących podmiot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Arial" w:ascii="Calibri" w:hAnsi="Calibri"/>
        </w:rPr>
        <w:t>W załączeniu do niniejszej oferty przedkładamy</w:t>
      </w:r>
      <w:r>
        <w:rPr>
          <w:rFonts w:cs="Calibri" w:ascii="Calibri" w:hAnsi="Calibri"/>
        </w:rPr>
        <w:t xml:space="preserve"> oświadczeń o niezaleganiu z płatnościami dotyczącymi zobowiązań publiczno-prawnych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Arial" w:ascii="Calibri" w:hAnsi="Calibri"/>
        </w:rPr>
        <w:t>W załączeniu do niniejszej Oferty przedkładamy</w:t>
      </w:r>
      <w:r>
        <w:rPr>
          <w:rFonts w:cs="Calibri" w:ascii="Calibri" w:hAnsi="Calibri"/>
        </w:rPr>
        <w:t xml:space="preserve"> sprawozdanie finansowe za ostatni zamknięty rok obrotowy (w przypadku wykonawców niezobowiązanych do sporządzania sprawozdania finansowego inne dokumenty określający wielkość obrotów oraz zobowiązań i należności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YTERIA MERYTORYCZ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</w:rPr>
        <w:t>Określenie zakresu wkładu poprzez zagwarantowanie zasobów ludzkich, organizacyjnych, technicznych i finansowych poprzez podanie sposobu realizacji zadania, wstępnego wykazu co najmniej 5 trenerów przewidzianych do realizacji zadania i ich doświadczenia (min. 2 letnie doświadczenie szkoleniowe z zakresu zarządzania ochrona zdrowia) oraz szacunkowego kosztu zrealizowania zada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</w:rPr>
        <w:t xml:space="preserve">Wykaz kadry szkoleniowej z obszaru zarządzania opieką zdrowotna i ich doświadczenia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1560"/>
        <w:gridCol w:w="2797"/>
        <w:gridCol w:w="21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 tren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ytuł naukowy, specjalizacja oraz doświadczenie tren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zar szkoleniow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dysponowania trener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</w:rPr>
        <w:t>Sposobu realizacji zadania określonego w ramach konkursu nr POWER.05.02.00-007/16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 grupy docelowej (istotne cechy Uczestników, ich potrzeby i oczekiwania w kontekście oferowanego wsparcia, sposób realizacji Uczestników – kryteria, podział ze względu na płeć, dostępność dla osób niepełnosprawnych itp.)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 szkoleń proponowanych w ramach projektu (zakres tematyczny, rozkład godzinowy, niezbędne zaplecze techniczne, budżet organizacji szkoleń itp.)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tencjał Oferenta (zdolność do zapewnienia płynności finansowej, zasoby finansowe , które zostaną wniesione do projekt, potencjał kadrowy, potencjał techniczny)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Oferenta (w obszarze wsparcia, na rzecz grupy docelowej, na określonym terytorium itp.)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do niniejszej Oferty przedkładamy dokumenty poświadczające, że w ciągu ostatnich 3 lat realizowaliśmy </w:t>
      </w:r>
      <w:r>
        <w:rPr>
          <w:rFonts w:cs="Arial" w:ascii="Calibri" w:hAnsi="Calibri"/>
        </w:rPr>
        <w:t xml:space="preserve">co najmniej 1 projekt </w:t>
      </w:r>
      <w:r>
        <w:rPr>
          <w:rFonts w:cs="Calibri" w:ascii="Calibri" w:hAnsi="Calibri"/>
        </w:rPr>
        <w:t xml:space="preserve">szkoleniowy dla podmiotów leczniczych, zgodnie z danymi wskazanymi w tabel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0"/>
        <w:gridCol w:w="2313"/>
        <w:gridCol w:w="27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jekt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odmiotów leczniczych objętych projektem szkoleniow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że powyżej podane informacje i dane są zgodne ze stanem faktycznym oraz, że udostępnię odpowiednie dokumenty potwierdzające ten stan na indywidualny wniosek  Uniwersytetu Ekonomicznego we Wrocławi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dpis osoby uprawnione oraz pieczęć imienna: 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ieczęć firmowa: ………………………………………..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ata i miejsce sporządzenia oferty: …..………………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1417" w:right="1133" w:gutter="0" w:header="0" w:top="8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5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5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Calibri"/>
      <w:color w:val="auto"/>
      <w:sz w:val="18"/>
      <w:szCs w:val="18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ind w:left="142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2:00Z</dcterms:created>
  <dc:creator>user</dc:creator>
  <dc:description/>
  <cp:keywords/>
  <dc:language>en-US</dc:language>
  <cp:lastModifiedBy>Użytkownik Microsoft Office</cp:lastModifiedBy>
  <cp:lastPrinted>2016-07-06T12:54:00Z</cp:lastPrinted>
  <dcterms:modified xsi:type="dcterms:W3CDTF">2016-09-05T11:12:00Z</dcterms:modified>
  <cp:revision>2</cp:revision>
  <dc:subject/>
  <dc:title/>
</cp:coreProperties>
</file>