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I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04.03.2018 r.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ycja regionalna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egionalne centrum DFN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pis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nie wcześniej niż 3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ole to proszę wpisać miasto będące regionalnym centrum DFN (np. Wałbrzych, Legnica, Jelenia Gó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55:00Z</dcterms:created>
  <dc:creator>UWr</dc:creator>
  <dc:description/>
  <dc:language>en-US</dc:language>
  <cp:lastModifiedBy>Biuro</cp:lastModifiedBy>
  <cp:lastPrinted>2013-02-06T09:58:00Z</cp:lastPrinted>
  <dcterms:modified xsi:type="dcterms:W3CDTF">2018-02-19T20:55:00Z</dcterms:modified>
  <cp:revision>2</cp:revision>
  <dc:subject/>
  <dc:title>ID imprezy</dc:title>
</cp:coreProperties>
</file>