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31 marca 2018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Park Wied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utaj wpisać informacje nt. zapotrzebowania na namioty (3mx3m lub 3mx6m), ilość stołów, krzeseł, dostępu do wody i prądu (ilość gniazdek) oraz zapotrzebowań specjaln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16 i 17.09, godz. 11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menada Staromiejska koło Teatru Lal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20:00Z</dcterms:created>
  <dc:creator>UWr</dc:creator>
  <dc:description/>
  <dc:language>en-US</dc:language>
  <cp:lastModifiedBy>Biuro</cp:lastModifiedBy>
  <cp:lastPrinted>2013-02-06T09:58:00Z</cp:lastPrinted>
  <dcterms:modified xsi:type="dcterms:W3CDTF">2018-02-19T20:20:00Z</dcterms:modified>
  <cp:revision>2</cp:revision>
  <dc:subject/>
  <dc:title>ID imprezy</dc:title>
</cp:coreProperties>
</file>