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UJĘ, Ż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u w:val="single"/>
        </w:rPr>
        <w:t>10 GRUDNIA 2010 R.</w:t>
      </w:r>
    </w:p>
    <w:p>
      <w:pPr>
        <w:pStyle w:val="TextBody"/>
        <w:spacing w:lineRule="auto" w:line="360"/>
        <w:rPr/>
      </w:pPr>
      <w:r>
        <w:rPr/>
        <w:t>UPŁYWA TERMIN NADSYŁANIA ARTYKUŁ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38"/>
          <w:u w:val="single"/>
        </w:rPr>
      </w:pPr>
      <w:r>
        <w:rPr>
          <w:sz w:val="38"/>
          <w:u w:val="single"/>
        </w:rPr>
        <w:t xml:space="preserve">DO ZESZYTU DZIEDZINOWEGO </w:t>
      </w:r>
    </w:p>
    <w:p>
      <w:pPr>
        <w:pStyle w:val="TextBody"/>
        <w:spacing w:lineRule="auto" w:line="360"/>
        <w:rPr>
          <w:sz w:val="38"/>
          <w:u w:val="single"/>
        </w:rPr>
      </w:pPr>
      <w:r>
        <w:rPr>
          <w:sz w:val="38"/>
          <w:u w:val="single"/>
        </w:rPr>
        <w:t>NAUK O FINANSACH</w:t>
      </w:r>
    </w:p>
    <w:p>
      <w:pPr>
        <w:pStyle w:val="TextBody"/>
        <w:spacing w:lineRule="auto" w:line="360"/>
        <w:rPr/>
      </w:pPr>
      <w:r>
        <w:rPr/>
        <w:t>PN UNIWERSYTETU EKONOMICZNEGO WE WROCŁAW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ACE PROSIMY SKŁADAĆ (WYDRUK + WERSJA ELEKTRONICZNA + OŚWIADCZENIE) W SEKRETARIACIE KATEDRY FINANSÓW I RACHUNKOWOŚCI (P. 86)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KAZYWAĆ POCZTĄ NA ADR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TERDRA FINANSÓW I RACHUNKOWO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DZIAŁ GRi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NOWOWIEJSKA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8-500 JELENIA G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UB POCZTĄ ELEKTRONICZNĄ NA ADRES    </w:t>
      </w:r>
      <w:hyperlink r:id="rId2">
        <w:r>
          <w:rPr>
            <w:rStyle w:val="InternetLink"/>
            <w:b/>
            <w:bCs/>
          </w:rPr>
          <w:t>Adriana.Przybyszewska@ue.wroc.p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 ZLOŻENIEM ARTYKUŁU PROSZĘ ZAPOZNAĆ SIĘ Z INSTRUKCJĄ DLA AUTOR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ĘTOŚĆ ARTYKUŁU NAUKOWEGO NIE MOŻE BYĆ MNIEJSZA NIŻ 0,5 ARK. I NIE WIĘKSZA NIŻ 1 ARK. WYD. (czyli ok. 10-20 stro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ARTYKUŁU NALEŻY DOŁĄCZYĆ DODATKOWA STRONĘ TYTUŁOWĄ (PIERWSZA STRONE ARTYKUŁU), NA KTÓREJ NIE MA NAZWISKA AU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Przybyszewska@ue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2:00Z</dcterms:created>
  <dc:creator>AE</dc:creator>
  <dc:description/>
  <cp:keywords/>
  <dc:language>en-US</dc:language>
  <cp:lastModifiedBy>AE</cp:lastModifiedBy>
  <dcterms:modified xsi:type="dcterms:W3CDTF">2010-09-14T09:36:00Z</dcterms:modified>
  <cp:revision>6</cp:revision>
  <dc:subject/>
  <dc:title>INFORMUJĘ, ŻE</dc:title>
</cp:coreProperties>
</file>