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>.................................................................                ...........................................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mię i nazwisko  </w:t>
        <w:tab/>
        <w:tab/>
        <w:tab/>
        <w:tab/>
        <w:tab/>
        <w:tab/>
        <w:tab/>
        <w:t>Miejsce i dat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6"/>
        </w:rPr>
        <w:t>................................................................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azwa i adres uczeln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6"/>
        </w:rPr>
        <w:t>................................................................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am, że złożony w Wydawnictwie Uniwersytetu Ekonomicznego we Wrocławiu artykuł pt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chodzący w skład  dzieła pt. .......</w:t>
      </w:r>
      <w:r>
        <w:rPr>
          <w:b/>
          <w:sz w:val="24"/>
          <w:szCs w:val="24"/>
        </w:rPr>
        <w:t xml:space="preserve">Zeszyt dziedzinowy  NAUKI O FINANSACH </w:t>
      </w:r>
      <w:r>
        <w:rPr>
          <w:sz w:val="24"/>
          <w:szCs w:val="24"/>
        </w:rPr>
        <w:t>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d redakcją naukową .........</w:t>
      </w:r>
      <w:r>
        <w:rPr>
          <w:b/>
          <w:sz w:val="24"/>
          <w:szCs w:val="24"/>
        </w:rPr>
        <w:t>prof. zw. dr hab. Grażyny Borys</w:t>
      </w:r>
      <w:r>
        <w:rPr>
          <w:sz w:val="24"/>
          <w:szCs w:val="24"/>
        </w:rPr>
        <w:t xml:space="preserve"> 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st utworem  oryginalnym i nie narusza w żaden sposób praw autorskich osób trzecich. Utwór nie był dotychczas publikowany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dzielam Uniwersytetowi Ekonomicznemu we Wrocławiu licencji niewyłącznej, nieodpłatnej, nieograniczonej czasowo na następujące pola eksploat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enie do pamięci komput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enie do zasobów Dolnośląskiej Biblioteki Cyfrowej (www.dbc.wroc.p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a książkowego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56" w:hanging="0"/>
        <w:rPr/>
      </w:pPr>
      <w:r>
        <w:rPr>
          <w:sz w:val="26"/>
          <w:szCs w:val="24"/>
        </w:rPr>
        <w:t>...............................................................</w:t>
      </w:r>
      <w:r>
        <w:rPr>
          <w:sz w:val="28"/>
        </w:rPr>
        <w:tab/>
      </w:r>
      <w:r>
        <w:rPr/>
        <w:t>podpis autora/autor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5:00Z</dcterms:created>
  <dc:creator>Jolanta Domaradzka</dc:creator>
  <dc:description/>
  <cp:keywords/>
  <dc:language>en-US</dc:language>
  <cp:lastModifiedBy>AE</cp:lastModifiedBy>
  <cp:lastPrinted>2007-02-19T10:15:00Z</cp:lastPrinted>
  <dcterms:modified xsi:type="dcterms:W3CDTF">2009-12-03T09:08:00Z</dcterms:modified>
  <cp:revision>3</cp:revision>
  <dc:subject/>
  <dc:title>OŚWIADCZENIE</dc:title>
</cp:coreProperties>
</file>