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</w:tabs>
        <w:spacing w:lineRule="atLeast" w:line="100" w:before="0" w:after="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Leszek Maciaszek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17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43" w:leader="none"/>
          <w:tab w:val="left" w:pos="4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58032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43" w:leader="none"/>
          <w:tab w:val="left" w:pos="4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ahoma" w:ascii="Arial Narrow" w:hAnsi="Arial Narrow"/>
          <w:b/>
          <w:sz w:val="28"/>
          <w:lang w:val="en-US"/>
        </w:rPr>
        <w:t xml:space="preserve">Międzynarodowa Konferencja FedCSIS 2011 </w:t>
        <w:br/>
        <w:t>(Federated Conference on Computer Science and Information Systems)</w:t>
        <w:br/>
        <w:t>Szczecin, 18-21 września 2011</w:t>
      </w:r>
    </w:p>
    <w:p>
      <w:pPr>
        <w:pStyle w:val="17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43" w:leader="none"/>
          <w:tab w:val="left" w:pos="4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>-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nstytut Informatyki Ekonomicznej Uniwersytetu Ekonomicznego we Wrocławiu jest głównym współorganizatorem międzynarodowej konferencji naukowej Federated Conference on Computer Science and Information Systems (FedCSIS), która odbędzie się w dniach 18-21 września 2011 roku w Szczecinie. Będzie to największa międzynarodowa konferencja naukowa w dziedzinie informatyki technicznej i informatyki ekonomicznej na gruncie polskim w roku 2011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onferencja FedCSIS jest organizowana w formie multi-konferencji, czyli serii niezależnych konferencji, warsztatów, sympozjów itp. (</w:t>
      </w:r>
      <w:r>
        <w:rPr>
          <w:rFonts w:cs="Arial" w:ascii="Arial Narrow" w:hAnsi="Arial Narrow"/>
          <w:i/>
        </w:rPr>
        <w:t>events</w:t>
      </w:r>
      <w:r>
        <w:rPr>
          <w:rFonts w:cs="Arial" w:ascii="Arial Narrow" w:hAnsi="Arial Narrow"/>
        </w:rPr>
        <w:t>) – w sumie 19 takich wydarzeń naukowych. Każde z nich ma swój własny Komitet Organizacyjny i Programowy. W ramach czterodniowej konferencji podjęta zostanie dyskusja na temat udziału środowisk naukowych i firm w procesie wykorzystania możliwości, jakie niosą nowoczesne systemy i technologie informatyczne. Obok przedstawicieli środowisk akademickich z całego świata, udział w konferencji wezmą reprezentanci przedsiębiorstw, szczególnie firm zajmujących się produkcją, integracją i wdrażaniem systemów informatycznych, a także przedstawiciele wydawnictw naukowych i profesjonalnych. Jednym z celów konferencji jest integracja środowisk informatyki technicznej (</w:t>
      </w:r>
      <w:r>
        <w:rPr>
          <w:rFonts w:cs="Arial" w:ascii="Arial Narrow" w:hAnsi="Arial Narrow"/>
          <w:i/>
        </w:rPr>
        <w:t>computer science</w:t>
      </w:r>
      <w:r>
        <w:rPr>
          <w:rFonts w:cs="Arial" w:ascii="Arial Narrow" w:hAnsi="Arial Narrow"/>
        </w:rPr>
        <w:t>) i informatyki ekonomicznej (</w:t>
      </w:r>
      <w:r>
        <w:rPr>
          <w:rFonts w:cs="Arial" w:ascii="Arial Narrow" w:hAnsi="Arial Narrow"/>
          <w:i/>
        </w:rPr>
        <w:t>business information systems</w:t>
      </w:r>
      <w:r>
        <w:rPr>
          <w:rFonts w:cs="Arial" w:ascii="Arial Narrow" w:hAnsi="Arial Narrow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onferencja cieszy się dużym zainteresowaniem, gdyż wpłynęło na nią ponad 250 artykułów. Autorzy tych artykułów pochodzą z 65 krajów świata. Międzynarodowy charakter konferencji FedCSIS 2011 został osiągnięty także m.in. dzięki współpracy z IEEE Computer Society – największym stowarzyszeniem przedstawicieli zawodów informatycznych na świecie. Materiały konferencyjne zostaną opublikowane w IEEE Xplore Digital Library. Biblioteka ta umożliwia obecnie dostęp do ponad 3 milionów dokumentów, 151 czasopism i ponad 900 publikacji konferencyjnych. Ze strony IEEE, konferencja jest organizowana we współpracy z IEEE Region 8 (Europa, Afryka i Bliski Wschód), IEEE Computer Society Chapter Poland i IEEE Gdańsk Computer Society Chapter Poland. Pozostałymi współorganizatorami są stowarzyszenia: niemieckie Gesellschaft fuer Informatik e.V. (GI), hiszpańskie Asociación de Técnicos de Informática i polskie Naukowe Towarzystwo Informatyki Ekonomicznej (NTIE). Głównymi sponsorami jest firma Intel i Ministerstwo Nauki i Szkolnictwa Wyższego. Patronatem konferencję objęli prof. Barbara Kudrycka – Minister Nauki i Szkolnictwa Wyższego i prof. Michał Kleiber – Prezes Polskiej Akademii Nauk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ferencja FedCSIS 2011 jest organizowana pod egidą Polskiego Towarzystwa Informatycznego (Zarząd Główny, Oddział Zachodniopomorski i Oddział Mazowiecki). Lokalną organizacją zajmuje się Wydział Nauk Ekonomicznych i Zarządzania Uniwersytetu Szczecińskiego. Inne sprawy organizacyjne, merytoryczno-programowe i publikacyjne są w gestii Instytutu Badań Systemowych Polskiej Akademii Nauk i Instytutu Informatyki Ekonomicznej Uniwersytetu Ekonomicznego we Wrocławiu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 ramienia Instytutu Informatyki Ekonomicznej Uniwersytetu Ekonomicznego we Wrocławiu, funkcję współprzewodniczącego (General Co-Chair) konferencji pełni Leszek Maciaszek, natomiast w działania o charakterze organizacyjnym zaangażowana jest grupa młodych pracowników i doktorantów, w szczególności: Aleksander Fafuła, Grzegorz Klimek, Jakub Krasicki i Wojciech Podgórski. Wsparcia organizacyjnego udziela też Artur Rot. Organizacją warsztatów pod nazwą </w:t>
      </w:r>
      <w:r>
        <w:rPr>
          <w:rFonts w:cs="Arial" w:ascii="Arial Narrow" w:hAnsi="Arial Narrow"/>
          <w:i/>
        </w:rPr>
        <w:t>Advances in Business ICT</w:t>
      </w:r>
      <w:r>
        <w:rPr>
          <w:rFonts w:cs="Arial" w:ascii="Arial Narrow" w:hAnsi="Arial Narrow"/>
        </w:rPr>
        <w:t xml:space="preserve"> w ramach konferencji zajmują się Maria Mach i Mieczysław Owoc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szystkie aktualne informacje znaleźć można na stronie konferencji pod adresem: </w:t>
      </w:r>
      <w:hyperlink r:id="rId3">
        <w:r>
          <w:rPr>
            <w:rStyle w:val="InternetLink"/>
            <w:rFonts w:cs="Arial Narrow" w:ascii="Arial Narrow" w:hAnsi="Arial Narrow"/>
          </w:rPr>
          <w:t>www.fedcsis.org</w:t>
        </w:r>
      </w:hyperlink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62"/>
      <w:ind w:left="0" w:right="0" w:firstLine="680"/>
      <w:jc w:val="both"/>
    </w:pPr>
    <w:rPr>
      <w:rFonts w:ascii="Nimbus Roman No9 L;Times New Roman" w:hAnsi="Nimbus Roman No9 L;Times New Roman" w:cs="Nimbus Roman No9 L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17">
    <w:name w:val="_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csis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39:00Z</dcterms:created>
  <dc:creator>admin</dc:creator>
  <dc:description/>
  <cp:keywords/>
  <dc:language>en-US</dc:language>
  <cp:lastModifiedBy>Leszek A. Maciaszek</cp:lastModifiedBy>
  <cp:lastPrinted>2011-03-01T12:12:00Z</cp:lastPrinted>
  <dcterms:modified xsi:type="dcterms:W3CDTF">2011-07-02T08:15:00Z</dcterms:modified>
  <cp:revision>4</cp:revision>
  <dc:subject/>
  <dc:title/>
</cp:coreProperties>
</file>