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tytut Informatyki Ekonomicznej naszej uczelni był wspólnie z Instytutem Badań Systemowych PAN i pod egidą Polskiego Towarzystwa Informatycznego (PTI) głównym inicjatorem i organizatorem tegorocznej multi-konferencji „Federated Conference on Computer Science and Information Systems” (FedCSIS)</w:t>
      </w:r>
      <w:r>
        <w:rPr>
          <w:rFonts w:eastAsia="Batang;ąŮĹÁ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Konferencja odbyła się w Szczecinie w dniach 18-21 września 2011.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Gościem konferencji była i wykład inauguracyjny wygłosiła</w:t>
      </w:r>
      <w:r>
        <w:rPr>
          <w:b/>
          <w:bCs/>
          <w:sz w:val="32"/>
          <w:szCs w:val="32"/>
        </w:rPr>
        <w:t xml:space="preserve"> </w:t>
      </w:r>
      <w:r>
        <w:rPr/>
        <w:t>prof. dr hab. Maria E. Orłowska – Sekretarz Stanu, Wiceminister Nauki i Szkolnictwa Wyższego</w:t>
      </w:r>
    </w:p>
    <w:p>
      <w:pPr>
        <w:pStyle w:val="Normal"/>
        <w:rPr/>
      </w:pPr>
      <w:r>
        <w:rPr/>
        <w:t>Była to największa międzynarodowa konferencja naukowa z dziedziny informatyki zorganizowana przez polską społeczność informatyczną na gruncie polskim w 2011 r. W jej ramach odbyło się 15 różnych sympozjów naukowych oraz szkoła letnia dla studentów zainteresowanych tematyką systemów informacyjnych. Nadesłano ponad 250 artykułów, z czego do druku, po otrzymaniu pozytywnych recenzji zaakceptowanych zostało 117 jako artykuły pełne i 30 jako artykuły krótkie</w:t>
      </w:r>
      <w:r>
        <w:rPr>
          <w:rFonts w:cs="Monotype Corsiva" w:ascii="Monotype Corsiva" w:hAnsi="Monotype Corsiva"/>
        </w:rPr>
        <w:t>.</w:t>
      </w:r>
      <w:r>
        <w:rPr/>
        <w:t xml:space="preserve"> Zostaną one opublikowane w prestiżowym IEEE Xplore Digital Library. Członkowie Komitetów Programowych dostarczyli łącznie w systemie konferencyjnym EasyChair 729 recenzji, a wiec średnio trzy recenzje na każdy artykuł. W konferencji wzięło udział 196 uczestników, z czego 119 z zagranicy. Uczestnicy zagraniczni reprezentowali 36 krajów. W szkole letniej wzięło udział 24 studentów w przeważającej liczbie (21) z zagranicy.  </w:t>
      </w:r>
    </w:p>
    <w:p>
      <w:pPr>
        <w:pStyle w:val="Normal"/>
        <w:rPr/>
      </w:pPr>
      <w:r>
        <w:rPr/>
        <w:t>Kolejna konferencja z tej serii organizowana już jest też przez IBS PAN i IIE UEW przy współpracy PTI we Wrocławiu w dniach 9 do 12 września 2012 r. Miejscem konferencji będzie i lokalną organizacją zajmuje się Instytut Informatyki Politechniki Wrocławski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120" w:after="120"/>
      <w:ind w:left="1429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1:00Z</dcterms:created>
  <dc:creator>Maja</dc:creator>
  <dc:description/>
  <cp:keywords/>
  <dc:language>en-US</dc:language>
  <cp:lastModifiedBy> Lucyna Wasylina</cp:lastModifiedBy>
  <dcterms:modified xsi:type="dcterms:W3CDTF">2011-10-03T06:51:00Z</dcterms:modified>
  <cp:revision>2</cp:revision>
  <dc:subject/>
  <dc:title> </dc:title>
</cp:coreProperties>
</file>