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plikacj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Indywidualny Kurs Językowy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Semestr zimowy 2011/201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kursa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l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un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siada Pan/Pani  aktualne orzeczenie o niepełnosprawności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m niepełnosprawność ze względu 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arząd wzroku, słuchu, ruchu, chorobę przewlekłą itp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dał Pan/Pani obowiązkowy egzamin z języka obcego na swojej uczelni (na obecnie realizowanych studiach)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jakiego języka i na jakim poziomie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roku akademickim 2011/2012 planuje Pan/Pani wyjazd w ramach programu SOKRATES ERAZMUS lub praktykę, staż zagraniczny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na Pan/Pani języki obce i na jakim poziomie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kursu (którego chce się Pan/Pani uczyć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poziom znajomości język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kurs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pisanie się na kurs języka obcego w SJO na poziomie A2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pisanie się na kurs języka obcego w SJO na poziomie B2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pisanie się na kurs języka obcego w SJO na poziomie B2/E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ygotowanie studenta  do egzaminu w SJO na poziomie B2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wyższanie kwalifikacji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ygotowanie do studiów, praktyk lub staży zagran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9:00Z</dcterms:created>
  <dc:creator>Natalia Noczeń</dc:creator>
  <dc:description/>
  <cp:keywords/>
  <dc:language>en-US</dc:language>
  <cp:lastModifiedBy>WASYLIAN</cp:lastModifiedBy>
  <dcterms:modified xsi:type="dcterms:W3CDTF">2011-11-18T18:29:00Z</dcterms:modified>
  <cp:revision>2</cp:revision>
  <dc:subject/>
  <dc:title>Aplikacja</dc:title>
</cp:coreProperties>
</file>