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nie i Panowie, dostojni goście, drodzy studenci!</w:t>
      </w:r>
    </w:p>
    <w:p>
      <w:pPr>
        <w:pStyle w:val="TextBody"/>
        <w:spacing w:before="240" w:after="0"/>
        <w:ind w:firstLine="708"/>
        <w:rPr/>
      </w:pPr>
      <w:r>
        <w:rPr/>
        <w:t xml:space="preserve">Otwieramy dzisiaj jubileuszowy,  65-ty rok akademicki w naszej Uczelni. W trakcie jego trwania, 3 lutego 2012 roku obchodzić będziemy tę piękną rocznicę.  Po raz czwarty już inaugurujemy rok akademicki jako Uniwersytet Ekonomiczny we Wrocławiu.  Jestem głęboko przekonany, a najważniejszymi faktami które mnie do tego twierdzenia upoważniają, pragnę się z Państwem podzielić w tym wystąpieniu, że mijający rok akademicki był bardzo udany i owocny z punktu widzenia realizacji wizji rozwoju naszego Uniwersytetu zawartej w przyjętej w maju roku 2010 </w:t>
      </w:r>
      <w:r>
        <w:rPr>
          <w:i/>
          <w:iCs/>
        </w:rPr>
        <w:t>Strategii rozwoju na lata 2010–2020</w:t>
      </w:r>
      <w:r>
        <w:rPr/>
        <w:t xml:space="preserve">: </w:t>
      </w:r>
      <w:r>
        <w:rPr>
          <w:i/>
          <w:iCs/>
        </w:rPr>
        <w:t xml:space="preserve">Uniwersytet Ekonomiczny we Wrocławiu będzie nowoczesną jednostką edukacyjno–badawczą, opiniotwórczą i doradczą, trwale osadzoną w skali  regionalne, krajowej i międzynarodowej przestrzeni, podejmującą działania służące zrównoważonemu rozwojowi w poczuciu społecznej odpowiedzialności, przyjazną pracownikom, studentom i absolwentom oraz otwartą na całe swoje otoczenie. </w:t>
      </w:r>
      <w:r>
        <w:rPr/>
        <w:t xml:space="preserve">Pozwólcie zatem Państwo, że w zwięzły sposób poinformuję Was o najważniejszych osiągnięciach, ale i problemach czy wyzwaniach rozwojowych, które przyniósł rok akademicki 2010/2011 </w:t>
      </w:r>
    </w:p>
    <w:p>
      <w:pPr>
        <w:pStyle w:val="Normal"/>
        <w:spacing w:before="240" w:after="0"/>
        <w:ind w:firstLine="708"/>
        <w:jc w:val="both"/>
        <w:rPr>
          <w:color w:val="FF0000"/>
        </w:rPr>
      </w:pPr>
      <w:r>
        <w:rPr/>
        <w:t xml:space="preserve">Sytuacja finansowa Uczelni od kilku lat jest dobra i stabilna. W roku 2010 Uczelnia nie tylko osiągnęła dodatni wynik finansowy na poziomie ok. 9 mln złotych – przy przychodach łacnych  blisko. 150 mln, (czyli około 8 mln więcej niż w roku 2009), ale także, co nie było łatwe, zbilansowała swoją działalność w podstawowym obszarze białości operacyjnej, czyli dydaktyce. Udział dotacji budżetowej w finansowaniu działalności dydaktycznej Uczelni, wyniósł ok. 54%, co oznacza że uczelnia ma bardzo wysoki, bo sięgający 46% udział źródeł pozadotacyjnych w finansowaniu tej działalności. </w:t>
      </w:r>
    </w:p>
    <w:p>
      <w:pPr>
        <w:pStyle w:val="TextBodyIndent"/>
        <w:rPr/>
      </w:pPr>
      <w:r>
        <w:rPr/>
        <w:t xml:space="preserve">Przez cały rok miniony rok akademicki utrzymywała się dobra sytuacja płynnościowa, mimo istotnego wzrostu zakresu wydatków remontowych i inwestycyjnych. Koszty remontów i modernizacji budynków i budowli, finansowane z różnych źródeł,  przekroczyły w roku 2010 8 mln zł. W mijającym roku akademickim prowadziliśmy na nie mająca precedensu w całej historii Uczelni akcję remontową i modernizacyjną. Obejmuje to między innymi zakończony już kompleksowy remont i termomodernizację dwóch domów studenckich, termomodernizację budynku H, remont dachu i poddasza w bud. C. . Bliski ukończenia jest remont elewacji, łącznie z wymianą okien, zabytkowego budynku D. Trwają prace przy adaptacji na cele Centrum Informatyki niskiej części bud. Z. W mijającym roku akademickim wybudowaliśmy 5 wind na terenie kampusu we Wrocławiu. Jeszcze w tym roku kalendarzowym powstaną tu 3 nowe windy oraz jedna na kampusie w J. Górze.  </w:t>
      </w:r>
    </w:p>
    <w:p>
      <w:pPr>
        <w:pStyle w:val="TextBodyIndent"/>
        <w:ind w:firstLine="709"/>
        <w:rPr>
          <w:color w:val="FF0000"/>
        </w:rPr>
      </w:pPr>
      <w:r>
        <w:rPr>
          <w:b/>
          <w:bCs/>
        </w:rPr>
        <w:t>Szanowni Państwo</w:t>
      </w:r>
      <w:r>
        <w:rPr/>
        <w:t xml:space="preserve">. Stała poprawa sytuacji płynnościowej Uczelni pozwoliła, podobnie jak w roku poprzednim, na kontynuowanie procesu zmniejszania tzw. zadłużenia wewnętrznego, w tym w zakresie pomocy materialnej dla studentów oraz Zakładowego Funduszu Świadczeń Socjalnych. Wielkość tego zadłużenia w roku 2005, kiedy wraz z kolegami prorektorami przejmowałem jako rektor zarządzanie Uczelnią, wynosiła niemal 28 mln złotych, obecnie zaś waha się na poziomie 2–3 mln, co można uznać za poziom optymalny, biorąc pod uwagę z jednej strony wielkość naszych przychodów i wydatków, z drugiej zaś specyfikę systemu finansowania ze strony budżetu państwa i mechanizm osiągania przychodów ze studiów niestacjonarnych. </w:t>
      </w:r>
    </w:p>
    <w:p>
      <w:pPr>
        <w:pStyle w:val="Normal"/>
        <w:spacing w:before="240" w:after="0"/>
        <w:ind w:firstLine="348"/>
        <w:jc w:val="both"/>
        <w:rPr/>
      </w:pPr>
      <w:r>
        <w:rPr>
          <w:b/>
          <w:bCs/>
        </w:rPr>
        <w:t>Szanowni Państwo. O</w:t>
      </w:r>
      <w:r>
        <w:rPr/>
        <w:t xml:space="preserve">ddaliśmy dzisiaj w sposób uroczysty do użytkowania Dolnośląskie Centrum Informacji Naukowej i Ekonomicznej, którego główną część stanowi Biblioteka Główna Uczelni. Ten piękny, nowoczesny, funkcjonalny, bogato nasycony nowoczesną informatyką gmach, to największy wybudowany w historii Uczelni obiekt infrastrukturalny, najnowocześniejsza tego rodzaju placówka na Dolnym Śląsku. Została wybudowana w zaledwie 22 miesiące, przy istotnym wsparciu finansowym UE w ramach RPO, ale także i budżetu MNiSzW.  Jeszcze raz składam serdeczne podziękowania wszystkim osobom i instytucjom, dzięki  których wsparciu i pracy nożna było w tak krótkim czasie </w:t>
      </w:r>
      <w:r>
        <w:rPr>
          <w:b/>
          <w:bCs/>
        </w:rPr>
        <w:t xml:space="preserve"> </w:t>
      </w:r>
      <w:r>
        <w:rPr/>
        <w:t>sfinalizować tę inwestycję</w:t>
      </w:r>
      <w:r>
        <w:rPr>
          <w:b/>
          <w:bCs/>
        </w:rPr>
        <w:t xml:space="preserve">. </w:t>
      </w:r>
      <w:r>
        <w:rPr>
          <w:bCs/>
        </w:rPr>
        <w:t>Podziękowania te w sposób imienny przekazałem w trakcie uroczystości otwarcia Centrum</w:t>
      </w:r>
      <w:r>
        <w:rPr>
          <w:bCs/>
          <w:color w:val="FF0000"/>
        </w:rPr>
        <w:t xml:space="preserve"> </w:t>
      </w:r>
    </w:p>
    <w:p>
      <w:pPr>
        <w:pStyle w:val="TextBodyIndent"/>
        <w:ind w:firstLine="709"/>
        <w:rPr>
          <w:b/>
          <w:b/>
          <w:bCs/>
        </w:rPr>
      </w:pPr>
      <w:r>
        <w:rPr>
          <w:b/>
          <w:bCs/>
        </w:rPr>
        <w:t>Szanowni Państwo!</w:t>
      </w:r>
    </w:p>
    <w:p>
      <w:pPr>
        <w:pStyle w:val="Tekstpodstawowywcity3"/>
        <w:spacing w:lineRule="auto" w:line="240" w:before="240" w:after="0"/>
        <w:rPr/>
      </w:pPr>
      <w:r>
        <w:rPr>
          <w:rFonts w:cs="Times New Roman" w:ascii="Times New Roman" w:hAnsi="Times New Roman"/>
        </w:rPr>
        <w:t>Rok akademicki 2010/2011 był kolejnym rokiem niekorzystnej z punktu widzenia szkół wyższych sytuacji demograficznej, czyli spadku liczby absolwentów szkół średnich, naszych potencjalnych studentów. W tej sytuacji za sukces Uczelni</w:t>
      </w:r>
      <w:r>
        <w:rPr>
          <w:rFonts w:cs="Times New Roman" w:ascii="Times New Roman" w:hAnsi="Times New Roman"/>
          <w:color w:val="993300"/>
        </w:rPr>
        <w:t xml:space="preserve">, , </w:t>
      </w:r>
      <w:r>
        <w:rPr>
          <w:rFonts w:cs="Times New Roman" w:ascii="Times New Roman" w:hAnsi="Times New Roman"/>
        </w:rPr>
        <w:t xml:space="preserve">uznać należy bardzo niewielki spadek łącznej liczby studentów. Liczba studentów ogółem wyniosła  na koniec  2007 roku 17.100 osób, pod koniec roku 2008 18 200 i ok. 17 200 pod koniec roku 2009. Na początek roku 2010/2011 wyniosła ona 16 700, z czego 8600 stanowili studenci stacjonarni, zaś 8100 niestacjonarni. Nie ma jeszcze ostatecznych danych odnośnie poziomu rekrutacji na ten rok akademicki, ze względu na nie zakończony jeszcze nabór na studia niestacjonarne, ale można przypuszczać, że pozwoli ona na utrzymanie na zbliżonym do roku akademickiego 2010/2011 poziomie łącznej liczby studentów.  Dane należy  postrzegać nie tylko na tle wskazanych już niekorzystnych warunków demograficznych, ale także silnej rosnącej konkurencji – zwłaszcza jeśli chodzi o studia niestacjonarne pierwszego stopnia – ze strony szkół niepublicznych na terenie miasta Wrocławia oferujących studia w zakresie różnych kierunków ekonomicznych. Jeśli chodzi o studia stacjonarne, to – podobnie jak w trzech poprzednich latach – mieliśmy ok. 10 000 kandydatów na ok. 2750 miejsc na studiach I  i II stopnia. W trzech poprzednich latach, zgodnie z oficjalnymi danymi  MNiSzW, byliśmy najczęściej wybieraną przez abiturientów publiczną uczelnią ekonomiczną w Polsce. </w:t>
      </w:r>
    </w:p>
    <w:p>
      <w:pPr>
        <w:pStyle w:val="Tekstpodstawowywcity3"/>
        <w:spacing w:lineRule="auto" w:line="240" w:before="240" w:after="0"/>
        <w:rPr>
          <w:rFonts w:ascii="Times New Roman" w:hAnsi="Times New Roman" w:cs="Times New Roman"/>
        </w:rPr>
      </w:pPr>
      <w:r>
        <w:rPr>
          <w:rFonts w:cs="Times New Roman" w:ascii="Times New Roman" w:hAnsi="Times New Roman"/>
        </w:rPr>
        <w:t xml:space="preserve">Skala ilościowa kształcenia na studiach stacjonarnych i niestacjonarnych – a także na studiach podyplomowych, powoduje, że baza infrastrukturalna Uczelni musi być uznana za niewystarczającą, zwłaszcza jeśli się weźmie pod uwagę stan techniczny i wyposażenie wielu pomieszczeń dydaktycznych. W tej sytuacji kierownictwo Uczelni podjęło już w końcu roku 2008 – za zgodą Senatu – prace preinwesycyjne dotyczące dużego, nowego obiektu dydaktycznego. Budowa obiektu, pod nazwą Centrum Kształcenia Ustawicznego, rozpoczęła się w sierpniu tego roku i będzie zrealizowana w cyklu 12–miesięcznym. Będzie on zatem oddany do użytku przed inauguracją następnego roku akademickiego. Jest zapewnione pełne jego finansowanie, beż obciążania stacjonarnej dotacji dydaktycznej i innych bieżących dochodów operacyjnych. Jego wybudowanie pozwoli nam zwłaszcza na radykalną poprawę warunków prowadzenia studiów podyplomowych, niestacjonarnych studiów doktoranckich, a po części także studiów niestacjonarnych pierwszego i drugiego stopnia. Pragnę w tym miejscu podkreślić, że Uniwersytet Ekonomiczny we Wrocławiu jest od wielu już lat największym centrum kształcenia podyplomowego w naszym mieście i całym regionie Polski Płd–Zachodniej, a liczba słuchaczy tych studiów oscyluje od kilku lat wokół dwóch i pól tysiąca, przy przychodach rocznych rzędu 10–12 mln zł; Aktualnie tworzony jest zupełnie nowy, zintegrowany system zarządzania studiami podyplomowymi w Uczelni, przy zachowaniu autonomii programowo-merytorycznej poszczególnych katedr jako inicjatorów określonych studiów. Jako pierwsza uczelnia we Wrocławiu utworzyliśmy wiosną tego roku nowoczesny portal internetowy do organizacyjnej i merytorycznej obsługi tych studiów.  </w:t>
      </w:r>
    </w:p>
    <w:p>
      <w:pPr>
        <w:pStyle w:val="Normal"/>
        <w:spacing w:before="240" w:after="0"/>
        <w:ind w:firstLine="348"/>
        <w:jc w:val="both"/>
        <w:rPr>
          <w:b/>
          <w:b/>
          <w:bCs/>
        </w:rPr>
      </w:pPr>
      <w:r>
        <w:rPr>
          <w:b/>
          <w:bCs/>
        </w:rPr>
        <w:t>Panie i Panowie!</w:t>
      </w:r>
    </w:p>
    <w:p>
      <w:pPr>
        <w:pStyle w:val="Normal"/>
        <w:spacing w:before="240" w:after="0"/>
        <w:ind w:firstLine="708"/>
        <w:jc w:val="both"/>
        <w:rPr/>
      </w:pPr>
      <w:r>
        <w:rPr/>
        <w:t>W dziedzinie szeroko rozumianej, a więc nie tylko związanej z planami i programami i studiów, działalności dydaktycznej za najistotniejsze osiągnięcia w mijającym roku akademickim uznać należy:</w:t>
      </w:r>
    </w:p>
    <w:p>
      <w:pPr>
        <w:pStyle w:val="Normal"/>
        <w:numPr>
          <w:ilvl w:val="0"/>
          <w:numId w:val="1"/>
        </w:numPr>
        <w:spacing w:before="240" w:after="0"/>
        <w:jc w:val="both"/>
        <w:rPr/>
      </w:pPr>
      <w:r>
        <w:rPr/>
        <w:t xml:space="preserve">Uzyskanie kolejnych 3 akredytacji Państwowej Komisji Akredytacyjnej. </w:t>
      </w:r>
    </w:p>
    <w:p>
      <w:pPr>
        <w:pStyle w:val="Normal"/>
        <w:numPr>
          <w:ilvl w:val="0"/>
          <w:numId w:val="1"/>
        </w:numPr>
        <w:jc w:val="both"/>
        <w:rPr>
          <w:color w:val="FF0000"/>
        </w:rPr>
      </w:pPr>
      <w:r>
        <w:rPr/>
        <w:t>Rozpoczęcie kształcenia na unikatowym, przygotowanym przez pracowników Instytutu Informatyki Ekonomicznej Uczelni,  kierunku studiów</w:t>
      </w:r>
      <w:r>
        <w:rPr>
          <w:i/>
          <w:iCs/>
        </w:rPr>
        <w:t xml:space="preserve"> Informatyka w biznesie</w:t>
      </w:r>
      <w:r>
        <w:rPr/>
        <w:t xml:space="preserve">, inicjatywy w której promocję bardzo aktywnie włączył się Urząd Miasta Wrocławia. Istnieje on obok tradycyjnego kiwerunku kształcenia, Informatyka i Ekonometria. </w:t>
      </w:r>
    </w:p>
    <w:p>
      <w:pPr>
        <w:pStyle w:val="Normal"/>
        <w:numPr>
          <w:ilvl w:val="0"/>
          <w:numId w:val="1"/>
        </w:numPr>
        <w:jc w:val="both"/>
        <w:rPr/>
      </w:pPr>
      <w:r>
        <w:rPr/>
        <w:t xml:space="preserve">Dynamiczny rozwój – w sensie ilościowym – uruchomionych w roku akademickim 2009/2010 kierunków kształcenia oferowanych studentom w języku angielskim: FiR z dwoma specjalnościami: Corporate Finance, Financial Management ..., zarządzanie – </w:t>
      </w:r>
      <w:r>
        <w:rPr>
          <w:i/>
          <w:iCs/>
        </w:rPr>
        <w:t>Business Adminstratiion</w:t>
      </w:r>
      <w:r>
        <w:rPr/>
        <w:t xml:space="preserve"> oraz w ramach kierunku MSG – </w:t>
      </w:r>
      <w:r>
        <w:rPr>
          <w:i/>
          <w:iCs/>
        </w:rPr>
        <w:t>International Business</w:t>
      </w:r>
      <w:r>
        <w:rPr/>
        <w:t>.</w:t>
      </w:r>
    </w:p>
    <w:p>
      <w:pPr>
        <w:pStyle w:val="Normal"/>
        <w:numPr>
          <w:ilvl w:val="0"/>
          <w:numId w:val="1"/>
        </w:numPr>
        <w:jc w:val="both"/>
        <w:rPr/>
      </w:pPr>
      <w:r>
        <w:rPr>
          <w:rFonts w:eastAsia="Times New Roman"/>
        </w:rPr>
        <w:t xml:space="preserve"> </w:t>
      </w:r>
      <w:r>
        <w:rPr/>
        <w:t>Zorganizowanie po raz czwarty w historii Uczelni</w:t>
      </w:r>
      <w:r>
        <w:rPr>
          <w:i/>
          <w:iCs/>
        </w:rPr>
        <w:t xml:space="preserve"> Summer School</w:t>
      </w:r>
      <w:r>
        <w:rPr/>
        <w:t xml:space="preserve"> dla studentów zagranicznych (z 16 krajów) , przy czym szkoła ta – w odróżnieniu od znakomitej większości takich inicjatyw w Polsce – nie była poświęcona kulturze i językowi polskiemu, ale miała charakter merytorycznie związany ze specyfiką kształcenia w naszym Uniwersytecie, a jej słuchacze otrzymali określoną liczbę (8) punktów ECTS. Liczba studentów na Summer School z roku na rok rośnie, od ok. 25 w roku 2008 w ostatniej edycji do niemal 50 w ostatniej. .</w:t>
      </w:r>
    </w:p>
    <w:p>
      <w:pPr>
        <w:pStyle w:val="Normal"/>
        <w:numPr>
          <w:ilvl w:val="0"/>
          <w:numId w:val="1"/>
        </w:numPr>
        <w:jc w:val="both"/>
        <w:rPr/>
      </w:pPr>
      <w:r>
        <w:rPr/>
        <w:t>Dynamiczny rozwój Forum Edukacji Biznesowej (utworzonego w roku 2008/2009), unikatowej inicjatywy dydaktycznej, która daje studentom możliwość dostępu do praktycznej wiedzy ekonomicznej i menedżerskiej; Służy temu również działalność dwóch istniejących w Uczelni Akademickich Inkubatorów Przedsiębiorczości</w:t>
      </w:r>
    </w:p>
    <w:p>
      <w:pPr>
        <w:pStyle w:val="Normal"/>
        <w:spacing w:before="240" w:after="0"/>
        <w:ind w:firstLine="360"/>
        <w:jc w:val="both"/>
        <w:rPr/>
      </w:pPr>
      <w:r>
        <w:rPr/>
        <w:t xml:space="preserve">Kontynuowaliśmy w ubiegłym roku wcześniej działania rozwojowe w obszarze dydaktyki o charakterze niskokosztowym, między innymi w ramach Otwartego Forum Ekonomicznego,  służącego szeroko rozumianej popularyzacji nauki i wiedzy ekonomicznej, oraz portalu elektronicznego Otwarty Uniwersytet Ekonomiczny, wspomnianego już Forum Edukacji Biznesowej, a także dzięki  kontynuacji programu służącego wzbogacaniu i uatrakcyjnianiu oferty dydaktycznej szkoły: </w:t>
      </w:r>
      <w:r>
        <w:rPr>
          <w:i/>
          <w:iCs/>
        </w:rPr>
        <w:t xml:space="preserve">Uniwersytet Ekonomiczny we Wrocławiu kuźnią kadr dla nowoczesnej opartej na wiedzy gospodarki. </w:t>
      </w:r>
      <w:r>
        <w:rPr/>
        <w:t xml:space="preserve">Jest to jeden z największych w kraju programów edukacyjnych finansowanych ze środków Unii Europejskiej, Funduszu Społecznego w ramach PO KL. W ramach jego czterech edycji uzyskaliśmy ponad 55 mln zł, a liczba ostatecznych beneficjentów przekracza 6 tysięcy osób. W tym miejscu składam gratulacje i podziękowania wszystkim osobom, których praca przyczyniła się do tego sukcesu. Mam tutaj na myśli zarówno menedżerów programu, jak i pracowników naukowo-dydaktycznych i administracji,  w tym ostatnim przypadku zwłaszcza Sekcji Obsługi Projektów Rozwojowych i Biura Karier i Promocji Zawodowej Studentów.  </w:t>
      </w:r>
    </w:p>
    <w:p>
      <w:pPr>
        <w:pStyle w:val="Normal"/>
        <w:spacing w:before="240" w:after="0"/>
        <w:ind w:firstLine="348"/>
        <w:jc w:val="both"/>
        <w:rPr>
          <w:b/>
          <w:b/>
          <w:bCs/>
        </w:rPr>
      </w:pPr>
      <w:r>
        <w:rPr>
          <w:b/>
          <w:bCs/>
        </w:rPr>
        <w:t>Szanowni Państwo!</w:t>
      </w:r>
    </w:p>
    <w:p>
      <w:pPr>
        <w:pStyle w:val="Normal"/>
        <w:spacing w:before="240" w:after="0"/>
        <w:ind w:firstLine="348"/>
        <w:jc w:val="both"/>
        <w:rPr/>
      </w:pPr>
      <w:r>
        <w:rPr/>
        <w:t>Kontynuowano proces informatyzacji uczelni. Za najważniejsze osiągnięcie w tym obszarze w roku akademickim 2010/2011 uznać należy pełne wdrożenie nowoczesnego systemu informatycznego wspomagania pracy dziekanatów oraz zintegrowanego systemu zarządzania Uczelnią, w tym w szczególności finansami i kadrami. Proces informatyzacji w sposób ciągły obejmuje również dydaktykę i badania, przy stałej współpracy w tym zakresie z czołowymi firmami w sektorze ICT, takimi jak np. IBM, SAP, czy HP. W mijającym roku akademickim podjęto w Uczelni prace programowe i infrastrukturalne nad utworzeniem zintegrowanego Centrum Informatycznego. Pod nazwą Centrum Informatyki w strukturze organizacyjnej Uczelni funkcjonuje ono od 1 września tego roku, integrując rozproszone jak dotąd działania w obszarze informatycznej obsługi dydaktyki, badań i zarządzania. W ramach Centrum tworzona jest nowoczesna baza technologiczna do obsługi dydaktyki, nie tylko w związku z potrzebami kierunku Informatyka w Biznesie o raz kierunku Informatyka i Ekonometria, ale wszystkich kierunków nauczania.  Docelowo, to znaczy do 15 styczna 2012 roku,  Centrum  dysponować 11 dużymi laboratoriami pracującym w nowoczesnej technologii tzw. Cloud Computing</w:t>
      </w:r>
    </w:p>
    <w:p>
      <w:pPr>
        <w:pStyle w:val="Normal"/>
        <w:spacing w:before="240" w:after="0"/>
        <w:ind w:firstLine="348"/>
        <w:jc w:val="both"/>
        <w:rPr>
          <w:b/>
          <w:b/>
          <w:bCs/>
        </w:rPr>
      </w:pPr>
      <w:r>
        <w:rPr>
          <w:b/>
          <w:bCs/>
        </w:rPr>
        <w:t>Szanowni  Państwo!</w:t>
      </w:r>
    </w:p>
    <w:p>
      <w:pPr>
        <w:pStyle w:val="Normal"/>
        <w:spacing w:before="240" w:after="0"/>
        <w:ind w:firstLine="348"/>
        <w:jc w:val="both"/>
        <w:rPr/>
      </w:pPr>
      <w:r>
        <w:rPr/>
        <w:t xml:space="preserve">Uczelnia wiąże duże nadzieje, jeśli chodzi o rozwój badań w zakresie informatyki, czy szerzej technologii informacyjnych, a także biotechnologii, w związku z potencjałem jaki w tym zakresie posiadają (zwłaszcza,  ale nie wyłącznie) Wydziały ZIF oraz IE, z faktem uczestnictwa we Wrocławskim Centrum Badań EIT+. Uniwersytet Ekonomiczny we Wrocławiu aktywnie uczestniczy w różnych innych formach współpracy z publicznymi szkołami wyższymi we Wrocławiu w zakresie wspólnego prowadzenia badań, poprawy bazy infrastrukturalnej oraz upowszechniania nauki. Przykładowo chciałbym tutaj wymienić dwa klastry badawcze: NUTRIBIOMED w obszarze żywności, biotechnologii i biomedycyny międzynarodowy klaster w obszarze technologii informacyjnych i komunikacyjnych. W mijającym roku akademickim Uczelnia, konkretnie zaś Katedra Polityki Ekonomicznej i RSE, we współpracy z wieloma jednostkami z otoczenia instytucjonalnego i biznesowego, w tym między innymi WCB EIT+, WRFSNT NOT we Wrocławiu i Wrocławskim Medycznym Parkiem Naukowo–Technologicznym  podjęła prace nad stworzeniem regionalnego barometru koniunktury oraz regionalnego obserwatorium rozwoju innowacyjnego. Przy współpracy z PW i WRFSNT NOT we Wrocławiu stworzyliśmy Wortal Transferu Wiedzy. Uczelnia nasza włącza się także aktywnie, wraz z innymi uczelniami w przedsięwzięcia, które służą rozwojowi miasta i regionu,  w tym zwłaszcza przyciągania poważnych inwestorów międzynarodowych w dziedzinie  usług ICT oraz usług typu BPO. Jest dla nas dużą satysfakcją, że znaczącą część osób w tym firmach zatrudnianych (np., IBM, HP, Mac Kinsey czy Credit Suisse), stanowią absolwenci naszej uczelni. </w:t>
      </w:r>
    </w:p>
    <w:p>
      <w:pPr>
        <w:pStyle w:val="Normal"/>
        <w:spacing w:before="240" w:after="0"/>
        <w:ind w:firstLine="348"/>
        <w:jc w:val="both"/>
        <w:rPr/>
      </w:pPr>
      <w:r>
        <w:rPr/>
        <w:t>W maju tego roku Senat naszej Uczelni podjął uchwalę o gotowości przystąpienia do bezprecedensowego w skali  kraju przedsięwzięcia integracyjnego w obszarze wyższego szkolnictwa publicznego, jakim jest projekt stworzenia Wrocławskiej Unii Akademickiej, federacji publicznych akademickich uczelni wyższych. Jest to pierwszy krok w realizacji podpisanej w lutym roku 2010 przez siedem wrocławskich uczelni tzw. Deklaracji Pawłowickiej, z których trzy wyraziły już chęć przystąpienia do Unii. Przez cały rok trwały stosowne prace programowe. Jesteśmy głęboko przekonani, że przy pełnym poszanowaniu akademickiej samodzielności i niezależności  poszczególnych szkół, dzięki ogromnemu potencjałowi synergii i korzyściom  skali, Unia ta mogłaby przynieść jej uczestnikom ogromne korzyści we wszystkich obszarach funkcjonowania szkól wyższych, a badań, dydaktyki i zarządzania bazą infrastrukturalną  w szczególności. Oczywiście, pomyślna realizacja tej inicjatywy zależy od suwerennej woli poszczególnych społeczności akademickich wyrażonych stosownymi decyzjami senatów uczelni, od ich  własnej oceny szeroko rozumianych kosztów i korzyści tego przedsięwzięcia. .</w:t>
      </w:r>
    </w:p>
    <w:p>
      <w:pPr>
        <w:pStyle w:val="Normal"/>
        <w:spacing w:before="240" w:after="0"/>
        <w:ind w:firstLine="348"/>
        <w:jc w:val="both"/>
        <w:rPr>
          <w:b/>
          <w:b/>
          <w:bCs/>
        </w:rPr>
      </w:pPr>
      <w:r>
        <w:rPr>
          <w:b/>
          <w:bCs/>
        </w:rPr>
        <w:t xml:space="preserve">Panie i Panowie! </w:t>
      </w:r>
    </w:p>
    <w:p>
      <w:pPr>
        <w:pStyle w:val="TextBodyIndent"/>
        <w:rPr/>
      </w:pPr>
      <w:r>
        <w:rPr/>
        <w:t>Najwyższym priorytetem w zarządzaniu akademicką szkoła wyższą pozostaje zawsze rozwój kadry naukowo-dydaktycznej, gdyż od jej ilości i jakości  w decydującym stopniu zależy rozwój każdej uczelni, a jakość procesu i nauczania, badań i jej krajowa i międzynarodowa reputacja w szczególności. Zanim przejdę do krótkiego omówienia związanych z tym problemów, chciałbym się z  Państwem podzielić kilkoma informacjami, które – jak mi się wydaje – w sposób syntetyczny dowodzą, że nasza sytuacja w tej dziedzinie jest  co najmniej zadowalająca. I tak w ostatniej przeprowadzonej przez MNiSzW ocenie parametrycznej podstawowych jednostek organizacyjnych szkół wyższych i instytutów badawczych, czyli ocenie potencjału i efektywności pracy naukowej, nasza uczelnia znalazła się w grupie zaledwie  siedmiu polskich uczelni, jako jedyna a uczelnia ekonomiczna, której wszystkie wydziały uzyskały najwyższą kategorię w tej ocenie. I druga informacja. W ostatnich latach, przy znacznie zwiększającej się konkurencji,  znacznie wzrósł odsetek projektów badawczych naszych pracowników, które uzyskiwały finansowanie w ramach konkursów ogłaszanych przez MNiSzW. W ostatnim, przed zmianą systemu finansowania badań w związku z utworzeniem NCN oraz NCBiR takim konkursie, na 55 wysłanych z Uczelni projektów badań, finansowanie uzyskało aż 27, czyli niemal 50%. Również ilość i jakość kadry naukowo–dydaktycznej była głównym czynnikiem, który zadecydował o istotnym poprawieniu naszej pozycji w ostatnim rankingu Rzeczpospolitej/Perspektyw: z miejsca 37 na 28 wśród ogółu polskich uczelni.</w:t>
      </w:r>
    </w:p>
    <w:p>
      <w:pPr>
        <w:pStyle w:val="TextBodyIndent"/>
        <w:rPr/>
      </w:pPr>
      <w:r>
        <w:rPr>
          <w:rFonts w:eastAsia="Times New Roman"/>
        </w:rPr>
        <w:t xml:space="preserve"> </w:t>
      </w:r>
      <w:r>
        <w:rPr/>
        <w:t xml:space="preserve">Nasza aktualna sytuacja w dziedzinie kadry naukowej jest – generalnie rzecz biorąc – dobra. Mamy ok. 140 samodzielnych pracowników nauki, w tym 59 profesorów tytularnych. Oznacza to, że liczba samodzielnych pracowników nauki w stosunku do liczby studentów jest i ponad 50% wyższa niż wynika stanowią standardy RGSzW dla nauk ekonomicznych. W Uczelni jest zatrudnionych około 420 pracowników ze stopniem naukowym doktora. Wciąż utrzymuje się przy tym duża dynamika jeśli chodzi o doktoraty – nadano w ubiegłym roku ponad 46 stopni doktora (w zdecydowanej większości pracownikom Uczelni).  Łącznie w uczelni pracuje ok. 720 pracowników naukowo-dydaktycznych i dydaktycznych. O jakości kadry świadczy nie tylko wskazana już wysoka parametryczna kategoryzacja wszystkich czterech wydziałów, ale również członkostwo z wyboru ponad 30 naszych profesorów w Komitetach Naukowych PAN, łącznie z pełnieniem w nich funkcji kierowniczych, CK ds.TiSN, czy PKA. Uczelnia nasza ma najwyższą reprezentację w tych gremiach ze wszystkich publicznych uczelni ekonomicznych. </w:t>
      </w:r>
    </w:p>
    <w:p>
      <w:pPr>
        <w:pStyle w:val="Tekstpodstawowywcity2"/>
        <w:rPr/>
      </w:pPr>
      <w:r>
        <w:rPr/>
        <w:t xml:space="preserve">Problemem kluczowym, zwłaszcza w kontekście przejścia w najbliższych 4–5 lat na emeryturę sporej grupy profesorów tytularnych,  a z drugiej strony potrzeby utrzymania a nawet powiększenia liczby posiadanych przez nas uprawnień do nadawania stopnia doktora habilitowanego ( najbliższym czasie wystąpimy z wnioskami o dwa takie nowe uprawnienia), jest dzisiaj zwiększenie zainteresowania uzyskiwaniem tytułu profesora. Uczelnia będzie, tak jak dotychczas, wspierać wszystkie działania temu służące, łącznie z bardzo atrakcyjnymi zachętami finansowymi. Przeprowadzona przez kierownictwo Uczelni szczegółowa analiza tego problemu pozwala optymistycznie oczekiwać, że w następnych 2–3 latach 10–15 osób powinno uzyskać tytuł naukowy profesora. Już obecnie 5 tzw. monografii profesorskich oczekuje na druk w Wydawnictwie Uczelnianym.  </w:t>
      </w:r>
    </w:p>
    <w:p>
      <w:pPr>
        <w:pStyle w:val="Tekstpodstawowywcity2"/>
        <w:rPr/>
      </w:pPr>
      <w:r>
        <w:rPr>
          <w:b/>
          <w:bCs/>
        </w:rPr>
        <w:t>Szanowni Państwo</w:t>
      </w:r>
      <w:r>
        <w:rPr/>
        <w:t xml:space="preserve">. W ostatnich trzech latach obserwuje się w Uczelni zwiększone zainteresowanie realizacją indywidualnych i zespołowych projektów badawczych, o czym świadczy między innymi rosnącą liczba aplikacji, a w efekcie i grantów,  w tym promotorskich i habilitacyjnych, finansowanych przez MNiSzW. W roku 2009/2010 realizowano 50 takich grantów, w roku 2010 zaś 55. ponadto w toku 2010 realizowano 12 projektów badawczo–rozwojowych w ramach programu </w:t>
      </w:r>
      <w:r>
        <w:rPr>
          <w:i/>
          <w:iCs/>
        </w:rPr>
        <w:t>Bon</w:t>
      </w:r>
      <w:r>
        <w:rPr/>
        <w:t xml:space="preserve"> </w:t>
      </w:r>
      <w:r>
        <w:rPr>
          <w:i/>
          <w:iCs/>
        </w:rPr>
        <w:t>na innowacje</w:t>
      </w:r>
      <w:r>
        <w:rPr/>
        <w:t xml:space="preserve">. W ramach projektów badań własnych i statutowych realizowano łącznie ponad 220 tematów badawczych, zarówno indywidualnych, jak i zespołowych,  na łączną kwotę ok. 5 mln zł. </w:t>
      </w:r>
    </w:p>
    <w:p>
      <w:pPr>
        <w:pStyle w:val="Tekstpodstawowywcity2"/>
        <w:rPr/>
      </w:pPr>
      <w:r>
        <w:rPr/>
        <w:t xml:space="preserve">Niezależnie od zintensyfikowania prac badawczych w poszczególnych katedrach i instytutach, istotna rolę, jeśli chodzi o proces obsługi badań naukowych, a także ich lepszą koordynację oraz upowszechnienia informacji o możliwościach ich finansowania, zarówno ze źródeł krajowych, jak i zagranicznych, w tym zwłaszcza unijnych,  a także w zakresie kierowania naszej oferty badawczej i eksperckiej do otoczenia biznesowego i jednostek administracji rządowej i samorządowej, odgrywa powołane w roku 2009 w Uczelni Biuro Nauki i Współpracy z Gospodarką. </w:t>
      </w:r>
    </w:p>
    <w:p>
      <w:pPr>
        <w:pStyle w:val="Tekstpodstawowywcity2"/>
        <w:rPr/>
      </w:pPr>
      <w:r>
        <w:rPr>
          <w:b/>
          <w:bCs/>
        </w:rPr>
        <w:t>Szanowni Państwo!</w:t>
      </w:r>
      <w:r>
        <w:rPr/>
        <w:t xml:space="preserve"> Duże nadzieje na intensyfikację bezpośredniej współpracy badawczej i ekspercko–wdrożeniowej,  a także w zakresie  dedykowanego kształcenia kadr kierowniczych, wiążemy z funkcjonowaniem o d roku 2009 Klubu Partnerów Uniwersytetu Ekonomicznego we Wrocławiu. Aktualnie jego członkami jest 15 firm, a w tym zespól Zespół Elektrowni PAK, Elektrownia Turów BOT S.A., HP Global Business Services, Integer S.A., ZABERD S.A., BZ WBK, Hasco Lek, Lukas Bank  i WSSE INVEST PARK,. W najbliższym czasie kolejne trzy firmy przystąpią do Klubu. Współpraca z partnerami w ramach rożnych inicjatyw podejmowanych przez Biuro Nauki, Biuro Karier, Forum Edukacji Biznesowej, czy programu Kuźnia Kadr, przynosi korzyści obu stronom, służy zwłaszcza wspieraniu wysiłków Uczelni, jeśli chodzi o uatrakcyjnianie oferty dydaktycznej, w tym w zakresie kształcenia podyplomowego, stażów i praktyk studenckich, promocji karier absolwentów itp. Tworzy również nową platformę wsparcia dla wszelkich działań rozwojowych Uczelni, tak w obszarze dydaktyki i badań, jak i o charakterze infrastrukturalnym. Za wszelkie formy tego wsparcia chciałbym członkom Klubu Partnera serdecznie podziękować. </w:t>
      </w:r>
    </w:p>
    <w:p>
      <w:pPr>
        <w:pStyle w:val="TextBodyIndent"/>
        <w:spacing w:lineRule="auto" w:line="360"/>
        <w:rPr>
          <w:b/>
          <w:b/>
          <w:bCs/>
        </w:rPr>
      </w:pPr>
      <w:r>
        <w:rPr>
          <w:b/>
          <w:bCs/>
        </w:rPr>
        <w:t xml:space="preserve">Szanowni Państwo! Droga młodzieży. </w:t>
      </w:r>
    </w:p>
    <w:p>
      <w:pPr>
        <w:pStyle w:val="TextBodyIndent"/>
        <w:spacing w:before="0" w:after="0"/>
        <w:rPr/>
      </w:pPr>
      <w:r>
        <w:rPr/>
        <w:t xml:space="preserve">Stałe podnoszenie jakości i uatrakcyjnianie  oferty dydaktycznej, dostosowanie jej do potrzeb zmieniającego się rynku pracy i wyzwań gospodarki, poprawa materialnych warunków studiowania oraz rozwój jakościowy i ilościowy kadry naukowej i dydaktycznej to fundamentalne warunki poprawy jakości kształcenia. Wiele wskazanych już przeze mnie w tym wystąpieniu faktów dowodzi, że jesteśmy Uczelnią o wysokiej jakości kształcenia oraz instytucją edukacyjną, która jest postrzegana jako coraz bardziej przyjazna dla studenta. Mogę z satysfakcją powiedzieć, że w ostatnich trzech latach zrealizowano wiele służących temu przedsięwzięć: kompletny remont stołówki studenckiej, uruchomienie sieci bezprzewodowego internetu wraz z jego podłączeniem do światowej sieci EduRam, Studenckiego Biura Informacji Kulturalno–Sportowej,  gruntowny remont i modernizacja Klubu Simplex, gruntowny remont i modernizacja dwóch domów studenckich, czy więcej niż podwojenie przez Uczelnię budżetu RUSS w latach 2008 – 2010,. Jest on aktualnie ok. sześciokrotnie wyższy niż w roku 2005. Niezależnie od dodatkowego wsparcia dla niektórych szczególnych inicjatyw, jak np. telewizji studenckiej TV Campus ,Chóru Akademickiego Ars Cantandi, czy uczestnictwa studentów Uczelni w prestiżowych krajowych i międzynarodowych wydarzeniach o charakterze dydaktycznym i badawczym. Kończąc tę część swego wystąpienia chciałbym też podziękować RUSS za bardzo owocną współpracę z władzami akademickimi i administracją Uczelni, co niewątpliwie w niemałym stopniu przyczyniło się do rozwoju i wielu sukcesów (których szczerze gratuluję)w różnych dziedzinach naukowej, społecznej, sportowej i kulturalnej aktywności naszych studentów, w tym zwłaszcza zaowocowało licznymi nagrodami i wyróżnieniami naszych studentów na prestiżowych, krajowych i międzynarodowych konkursach na temat wiedzy profesjonalnej oraz konferencjach studenckich kół naukowych </w:t>
      </w:r>
    </w:p>
    <w:p>
      <w:pPr>
        <w:pStyle w:val="TextBodyIndent"/>
        <w:rPr>
          <w:b/>
          <w:b/>
          <w:bCs/>
        </w:rPr>
      </w:pPr>
      <w:r>
        <w:rPr>
          <w:b/>
          <w:bCs/>
        </w:rPr>
        <w:t>Szanowni Państwo! Studenci i absolwenci Uczelni!</w:t>
      </w:r>
    </w:p>
    <w:p>
      <w:pPr>
        <w:pStyle w:val="TextBodyIndent"/>
        <w:rPr/>
      </w:pPr>
      <w:r>
        <w:rPr/>
        <w:t xml:space="preserve">Uczelnia niezmiennie dąży do zacieśniania różnorakich związków ze swoimi absolwentami. W tym celu stale wspiera Stowarzyszenie Absolwentów.  Dążymy zarazem do  nadawania nowego wymiaru i charakteru relacjom naszego Uniwersytetu z jego wychowankami, tak aby stały się one źródłem i inspiracją dla obustronnie korzystnych działań..  Platformą kontynuacji działań w tym zakresie jest powołane w roku 2009 Biuro Absolwenta, ściśle współpracujące z takimi jednostkami jak Centrum Jakości Kształcenia, Biuro Karier i Promocji Zawodowej Studentów, a także z Klubem Partnerów UE we Wrocławiu. Od roku 2009 wręczane są specjalne nagrody, tak zwane Kryształowe Alumnusy, tym absolwentom, którzy odnieśli szczególne sukcesy w różnych dziedzinach aktywności zawodowej, społecznej, kulturalne czy sportowej.  Nie czekając na obowiązek, jaki nałożyła na nas wchodząca w życie nowelizacja ustawy Prawo o Szkolnictwie Wyższym, stworzyliśmy w Uczelni system monitorowania losów zawodowych naszych absolwentów. </w:t>
      </w:r>
    </w:p>
    <w:p>
      <w:pPr>
        <w:pStyle w:val="TextBodyIndent"/>
        <w:rPr>
          <w:b/>
          <w:b/>
          <w:bCs/>
        </w:rPr>
      </w:pPr>
      <w:r>
        <w:rPr>
          <w:b/>
          <w:bCs/>
        </w:rPr>
        <w:t xml:space="preserve">Szanowni Państwo. </w:t>
      </w:r>
    </w:p>
    <w:p>
      <w:pPr>
        <w:pStyle w:val="Normal"/>
        <w:spacing w:before="240" w:after="0"/>
        <w:ind w:firstLine="708"/>
        <w:jc w:val="both"/>
        <w:rPr/>
      </w:pPr>
      <w:r>
        <w:rPr/>
        <w:t xml:space="preserve">Zgodnie z poprzednią, jak i nowo przyjętą w roku 2010 </w:t>
      </w:r>
      <w:r>
        <w:rPr>
          <w:b/>
          <w:bCs/>
        </w:rPr>
        <w:t xml:space="preserve">Strategią Rozwoju Uczelni </w:t>
      </w:r>
      <w:r>
        <w:rPr/>
        <w:t xml:space="preserve"> oraz jej misją i wizja rozwoju, Szkoła nasza przykłada najwyższą wagę do pogłębiania stopnia jej umiędzynarodowienia w każdym wymiarze działalności, a w szczególności w dziedzinie badań naukowych i dydaktyki.  W dziedzinie tej wiele jest jeszcze – zwłaszcza w obszarze  uczestnictwa w międzynarodowych projektach badawczych – do zrobienia. Tym niemniej, konkretne, dotychczasowe  osiągnięcia w zakresie internacjonalizacji zaowocowały bardzo – jeśli można tak powiedzieć – przyzwoitą  pozycją Uczelni w międzynarodowych rankingach uczelni i wydziałów ekonomicznych. I tak przykładowo według Ranking Web of World Business Schools w roku 2009 plasowaliśmy się na miejscu 137 pośród niemal 1600 takich szkół w świecie (druga pozycja, po SGH, spośród polskich uczelni i wydziałów ekonomicznych). Uniwersytet nasz w pełni zgodnie z duchem i literą duchem procesu bolońskiego modyfikuje system kształcenia , stając się uczelnią otwartą dla studentów z krajów członkowskich Unii Europejskiej, krajów byłego bloku wschodniego a nawet dalekiej Azji. </w:t>
      </w:r>
    </w:p>
    <w:p>
      <w:pPr>
        <w:pStyle w:val="TextBody"/>
        <w:spacing w:before="240" w:after="0"/>
        <w:rPr>
          <w:b/>
          <w:b/>
          <w:bCs/>
        </w:rPr>
      </w:pPr>
      <w:r>
        <w:rPr/>
        <w:tab/>
        <w:t>Coraz większa, choć wciąż niewystarczająca w obliczu procesu internacjonalizacji nauki i badań, jest współpraca w ramach programów Unii Europejskiej. Uniwersytet Ekonomiczny realizował w roku 20010/11 samodzielnie bądź z partnerami polskimi i zagranicznymi 12 projektów badawczych i 2 o charakterze edukacyjno-szkoleniowym finansowane przez Unię Europejską, w tym między innymi w ramach VII Programu ramowego B+R projekt LOGICAL  (</w:t>
      </w:r>
      <w:r>
        <w:rPr>
          <w:i/>
          <w:iCs/>
        </w:rPr>
        <w:t>Transnational logistics' improvement through cloud Computing and innovative cooperative business models</w:t>
      </w:r>
      <w:r>
        <w:rPr/>
        <w:t xml:space="preserve">) oraz projekt badawczo–edukacyjny </w:t>
      </w:r>
      <w:r>
        <w:rPr>
          <w:i/>
          <w:iCs/>
        </w:rPr>
        <w:t xml:space="preserve">Rozwój nauczania i e–learningu w europejskiej przestrzeni mobilności . </w:t>
      </w:r>
    </w:p>
    <w:p>
      <w:pPr>
        <w:pStyle w:val="TextBodyIndent"/>
        <w:rPr/>
      </w:pPr>
      <w:r>
        <w:rPr/>
        <w:t xml:space="preserve">Szczególne osiągnięcia odnotowuje Uczelnia w dziedzinie internacjonalizacji nauczania. Chciałbym podać jedynie kilka wybranych faktów dotyczących mijającego roku akademickiego, które to ilustrują: </w:t>
      </w:r>
    </w:p>
    <w:p>
      <w:pPr>
        <w:pStyle w:val="TextBodyIndent"/>
        <w:numPr>
          <w:ilvl w:val="0"/>
          <w:numId w:val="2"/>
        </w:numPr>
        <w:rPr/>
      </w:pPr>
      <w:r>
        <w:rPr/>
        <w:t xml:space="preserve">Na studia zagraniczne w ramach Programu LLP Erasmus wyjechało w roku 2010/2011 157 studentów, a 16 młodych pracowników nauki wyjechało jako wykładowcy. Uczelnia przyjęła w ramach Programu 167 studentów, wobec 123 w roku poprzedzającym, a także 11młodych nauczycieli akademickich. . w tym w ramach LLP Erasmus 123.. </w:t>
      </w:r>
    </w:p>
    <w:p>
      <w:pPr>
        <w:pStyle w:val="TextBodyIndent"/>
        <w:numPr>
          <w:ilvl w:val="0"/>
          <w:numId w:val="2"/>
        </w:numPr>
        <w:spacing w:before="0" w:after="0"/>
        <w:rPr/>
      </w:pPr>
      <w:r>
        <w:rPr/>
        <w:t xml:space="preserve">Od 13 lat Uczelnia stosuje </w:t>
      </w:r>
      <w:r>
        <w:rPr>
          <w:i/>
          <w:iCs/>
        </w:rPr>
        <w:t>Europejski System Transferu Punktów</w:t>
      </w:r>
      <w:r>
        <w:rPr/>
        <w:t xml:space="preserve"> (</w:t>
      </w:r>
      <w:r>
        <w:rPr>
          <w:i/>
          <w:iCs/>
        </w:rPr>
        <w:t>European Credit Transfer System</w:t>
      </w:r>
      <w:r>
        <w:rPr/>
        <w:t xml:space="preserve">). W ramach tego systemu w roku 2010/2011 oferowano 137 przedmiotów w językach obcych (głównie angielskim), wobec 116 w roku poprzedzającym. Zajęcia te, bez żadnych dodatkowych opłat, są dostępne również dla studentów polskich. </w:t>
      </w:r>
    </w:p>
    <w:p>
      <w:pPr>
        <w:pStyle w:val="Normal"/>
        <w:numPr>
          <w:ilvl w:val="0"/>
          <w:numId w:val="2"/>
        </w:numPr>
        <w:jc w:val="both"/>
        <w:rPr>
          <w:i/>
          <w:i/>
          <w:iCs/>
        </w:rPr>
      </w:pPr>
      <w:r>
        <w:rPr/>
        <w:t xml:space="preserve">Kształcono studentów zagranicznych, w tym kilkanaście osób z Chin, w ramach anglojęzycznych programów, </w:t>
      </w:r>
      <w:r>
        <w:rPr>
          <w:i/>
          <w:iCs/>
        </w:rPr>
        <w:t xml:space="preserve">Bachelor/Master Studies in Finance, </w:t>
      </w:r>
      <w:r>
        <w:rPr/>
        <w:t>a ponadto</w:t>
      </w:r>
      <w:r>
        <w:rPr>
          <w:i/>
          <w:iCs/>
        </w:rPr>
        <w:t xml:space="preserve">  International Business,  Business Adminstration</w:t>
      </w:r>
      <w:r>
        <w:rPr/>
        <w:t xml:space="preserve"> oraz </w:t>
      </w:r>
      <w:r>
        <w:rPr>
          <w:i/>
          <w:iCs/>
        </w:rPr>
        <w:t>Corporate Finance</w:t>
      </w:r>
      <w:r>
        <w:rPr/>
        <w:t xml:space="preserve"> i </w:t>
      </w:r>
      <w:r>
        <w:rPr>
          <w:i/>
          <w:iCs/>
        </w:rPr>
        <w:t>Financial Management</w:t>
      </w:r>
      <w:r>
        <w:rPr/>
        <w:t xml:space="preserve"> w ramach kierunku Finanse i Rachunkowość.</w:t>
      </w:r>
    </w:p>
    <w:p>
      <w:pPr>
        <w:pStyle w:val="Normal"/>
        <w:numPr>
          <w:ilvl w:val="0"/>
          <w:numId w:val="2"/>
        </w:numPr>
        <w:jc w:val="both"/>
        <w:rPr>
          <w:i/>
          <w:i/>
          <w:iCs/>
        </w:rPr>
      </w:pPr>
      <w:r>
        <w:rPr/>
        <w:t>We współpracy z kilkoma uniwersytetami zagranicznymi, w tym między innymi Hasselt University (Belgia) oraz University of Limerick (Irlandia) realizowana jest edycja anglojęzyczna magisterskich studiów typu executive MBA. Od roku akademickiego 2007/2008 wspólnie z Uniwersytetem Paryż 13, specjalizującym się głównie w naukach medycznych i naukach ekonomicznych, oraz we współpracy z wrocławską Akademią Medyczną, prowadzone są studia magisterskie w zakresie zarządzania jednostkami służby zdrowia i opieki zdrowotnej</w:t>
      </w:r>
      <w:r>
        <w:rPr>
          <w:i/>
          <w:iCs/>
        </w:rPr>
        <w:t xml:space="preserve">. </w:t>
      </w:r>
      <w:r>
        <w:rPr/>
        <w:t>Absolwenci studiów  otrzymują dyplomy ukończenia studiów uczelni polskiej i francuskiej. Aktualnie przygotowujemy się do uruchomienia  kolejnych studiów MBA we współpracy z Uniwersytetem Cagliari</w:t>
      </w:r>
    </w:p>
    <w:p>
      <w:pPr>
        <w:pStyle w:val="Normal"/>
        <w:numPr>
          <w:ilvl w:val="0"/>
          <w:numId w:val="2"/>
        </w:numPr>
        <w:jc w:val="both"/>
        <w:rPr>
          <w:i/>
          <w:i/>
          <w:iCs/>
        </w:rPr>
      </w:pPr>
      <w:r>
        <w:rPr/>
        <w:t xml:space="preserve">W mijającym roku akademickim odbyła się  – jak wspomniałem wcześniej – czwarta edycja </w:t>
      </w:r>
      <w:r>
        <w:rPr>
          <w:i/>
          <w:iCs/>
        </w:rPr>
        <w:t xml:space="preserve">Summer School </w:t>
      </w:r>
      <w:r>
        <w:rPr/>
        <w:t>dla studentów zagranicznych.</w:t>
      </w:r>
    </w:p>
    <w:p>
      <w:pPr>
        <w:pStyle w:val="Normal"/>
        <w:numPr>
          <w:ilvl w:val="0"/>
          <w:numId w:val="2"/>
        </w:numPr>
        <w:jc w:val="both"/>
        <w:rPr/>
      </w:pPr>
      <w:r>
        <w:rPr/>
        <w:t xml:space="preserve">Kształcimy słuchaczy studiów doktoranckich (głównie z Niemiec) w ramach anglojęzycznych studiów </w:t>
      </w:r>
      <w:r>
        <w:rPr>
          <w:i/>
          <w:iCs/>
        </w:rPr>
        <w:t>European Doctoral Program in Economics, Mnagement and Finance</w:t>
      </w:r>
    </w:p>
    <w:p>
      <w:pPr>
        <w:pStyle w:val="TextBodyIndent"/>
        <w:ind w:hanging="0"/>
        <w:rPr>
          <w:b/>
          <w:b/>
          <w:bCs/>
        </w:rPr>
      </w:pPr>
      <w:r>
        <w:rPr>
          <w:b/>
          <w:bCs/>
        </w:rPr>
        <w:t>Panie i Panowie!</w:t>
      </w:r>
    </w:p>
    <w:p>
      <w:pPr>
        <w:pStyle w:val="Tekstpodstawowy2"/>
        <w:spacing w:lineRule="auto" w:line="240" w:before="240" w:after="0"/>
        <w:ind w:firstLine="708"/>
        <w:rPr>
          <w:rFonts w:ascii="Times New Roman" w:hAnsi="Times New Roman" w:cs="Times New Roman"/>
          <w:sz w:val="24"/>
          <w:szCs w:val="24"/>
        </w:rPr>
      </w:pPr>
      <w:r>
        <w:rPr>
          <w:rFonts w:cs="Times New Roman" w:ascii="Times New Roman" w:hAnsi="Times New Roman"/>
          <w:sz w:val="24"/>
          <w:szCs w:val="24"/>
        </w:rPr>
        <w:t xml:space="preserve">Każdy  uniwersytet, czy akademicka szkoła wyższa, to nie tylko miejsce prowadzenia na najwyższym poziomie nauczania i badań. Akademicka szkoła wyższa to także wielkie społeczne zobowiązanie, zobowiązanie do kształtowania humanistycznych i prospołecznych postaw młodzieży akademickiej, naszych wychowanków i absolwentów, do ich wychowywania w duchu poszanowania demokratycznych wartości społeczeństwa obywatelskiego.  W przypadku uczelni ekonomicznej obejmuje to również ich uwrażliwianie na społeczne i moralne uwarunkowania oraz skutki decyzji i zachowań gospodarczych, na społeczną odpowiedzialność przedsiębiorstwa. Staje się to istotne zwłaszcza w warunkach ciągle zaostrzającej się konkurencji, internacjonalizacji i globalizacji współczesnej gospodarki, współczesnego kryzysu ekonomiczno–finansowego, a także – co jeszcze istotniejsze – także kryzysu podstawowych wartości składających się na kulturę ekonomiczną i etos gospodarki rynkowej, kryzysu z taką siłą obecnie się ujawniającego. W tych warunkach szczególnego znaczenia nabierają słowa wielkiego Polaka, papieża Jana Pawła II, iż misją uniwersytetu, jest służenie prawdzie. Pozwalam sobie dodać: w każdej dziedzinie, która na tę misję się składa: uprawiania nauki, prowadzenia dydaktyki, służenia rozwojowi kraju, ale i lokalnej społeczności. Wyrażam nadzieję i przekonanie zarazem, że również Uniwersytet Ekonomiczny we Wrocławiu, kontynuujący tradycję nauki, badań i kształcenia zapoczątkowaną w tym mieście ponad 65 lat temu, a swymi korzeniami sięgający także do uczelni lwowskich, wileńskich i krakowskich, świadomy roli edukacji wyższej w globalizującej się z jednej strony, z drugiej zaś coraz bardziej opartej na wiedzy gospodarce i społeczeństwie, we właściwej dla niego skali przyczyniać się będzie do realizacji tej pięknej i szlachetnej misji.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Droga młodzieży akademicka!</w:t>
      </w:r>
    </w:p>
    <w:p>
      <w:pPr>
        <w:pStyle w:val="Normal"/>
        <w:spacing w:before="240" w:after="0"/>
        <w:jc w:val="both"/>
        <w:rPr/>
      </w:pPr>
      <w:r>
        <w:rPr>
          <w:b/>
          <w:bCs/>
        </w:rPr>
        <w:tab/>
      </w:r>
      <w:r>
        <w:rPr/>
        <w:t xml:space="preserve">Rozpoczynacie dzisiaj nowy rok akademicki. Studiujecie w uczelni z dużymi tradycjami, a zarazem nowoczesnej, oferującej Wam produkt dydaktyczny wysokiej próby. Wykorzystajcie szanse i sposobności, jakie uzyskaliście dzięki waszym rodzicom, nauczycielom i wychowawcom, a których kontynuację stwarza wam studiowanie w tak dobrej szkole wyższej. Z tym wezwaniem zwracam się do całej społeczności studenckiej, a w szczególności studentów pierwszego roku. Wszystkim też życzę znakomitych wyników w nauce w rozpoczynającym się roku akademickim, wiele radości z tego tytułu oraz z odpowiedzialnego uczestnictwa we wszelkich formach życia i aktywności studenckiej: naukowej kulturalnej i sportowej.  </w:t>
      </w:r>
    </w:p>
    <w:p>
      <w:pPr>
        <w:pStyle w:val="Normal"/>
        <w:jc w:val="both"/>
        <w:rPr>
          <w:b/>
          <w:b/>
          <w:bCs/>
        </w:rPr>
      </w:pPr>
      <w:r>
        <w:rPr>
          <w:b/>
          <w:bCs/>
        </w:rPr>
      </w:r>
    </w:p>
    <w:p>
      <w:pPr>
        <w:pStyle w:val="Normal"/>
        <w:ind w:firstLine="708"/>
        <w:jc w:val="both"/>
        <w:rPr>
          <w:b/>
          <w:b/>
          <w:bCs/>
        </w:rPr>
      </w:pPr>
      <w:r>
        <w:rPr>
          <w:b/>
          <w:bCs/>
        </w:rPr>
        <w:t xml:space="preserve">Szanowni Państwo. Pracownicy naszej Almae Matris. </w:t>
      </w:r>
    </w:p>
    <w:p>
      <w:pPr>
        <w:pStyle w:val="TextBodyIndent"/>
        <w:rPr/>
      </w:pPr>
      <w:r>
        <w:rPr/>
        <w:t xml:space="preserve">Kończąc swoje  inauguracyjne wystąpienie, pragnę serdecznie podziękować moim kolegom prorektorom i dziekanom, wysokiemu Senatowi i władzom akademickim wszystkich szczebli, działającym w Uczelni związkom zawodowym, wszystkim pracownikom naszej Uczelni, profesorom i pozostałym nauczycielom akademickim, pracownikom biblioteki i służb informacyjnych, administracji i obsługi, za waszą pracę i zaangażowanie w działaniach na rzecz umacniania i rozwoju naszego dobra wspólnego, Uniwersytetu Ekonomicznego we Wrocławiu. Wszystkim też z głębi serca życzę sukcesów zawodowych i – co nie mniej ważne – radości z ich osiągania w rozpoczynającym się roku akademickim 2011/2012. Niech Opatrzność nie poskąpi też Wam i Waszym rodzinom dobrego zdrowia oraz szczęścia i pomyślności w życiu osobistym. </w:t>
      </w:r>
    </w:p>
    <w:p>
      <w:pPr>
        <w:pStyle w:val="Normal"/>
        <w:spacing w:before="240" w:after="0"/>
        <w:jc w:val="both"/>
        <w:rPr>
          <w:b/>
          <w:b/>
          <w:bCs/>
        </w:rPr>
      </w:pPr>
      <w:r>
        <w:rPr>
          <w:b/>
          <w:bCs/>
        </w:rPr>
        <w:t xml:space="preserve">Dziękuję Państwu serdecznie za  uwagę.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rFonts w:eastAsia="Calibri"/>
      <w:sz w:val="24"/>
      <w:szCs w:val="24"/>
      <w:lang w:val="pl-PL" w:bidi="ar-SA"/>
    </w:rPr>
  </w:style>
  <w:style w:type="character" w:styleId="ZnakZnak5">
    <w:name w:val=" Znak Znak5"/>
    <w:basedOn w:val="Domylnaczcionkaakapitu"/>
    <w:qFormat/>
    <w:rPr>
      <w:rFonts w:eastAsia="Calibri"/>
      <w:sz w:val="24"/>
      <w:szCs w:val="24"/>
      <w:lang w:val="pl-PL" w:bidi="ar-SA"/>
    </w:rPr>
  </w:style>
  <w:style w:type="character" w:styleId="ZnakZnak4">
    <w:name w:val=" Znak Znak4"/>
    <w:basedOn w:val="Domylnaczcionkaakapitu"/>
    <w:qFormat/>
    <w:rPr>
      <w:rFonts w:ascii="Arial" w:hAnsi="Arial" w:eastAsia="Calibri" w:cs="Arial"/>
      <w:sz w:val="28"/>
      <w:szCs w:val="28"/>
      <w:lang w:val="pl-PL" w:bidi="ar-SA"/>
    </w:rPr>
  </w:style>
  <w:style w:type="character" w:styleId="ZnakZnak3">
    <w:name w:val=" Znak Znak3"/>
    <w:basedOn w:val="Domylnaczcionkaakapitu"/>
    <w:qFormat/>
    <w:rPr>
      <w:rFonts w:ascii="Century Gothic" w:hAnsi="Century Gothic" w:eastAsia="Calibri" w:cs="Century Gothic"/>
      <w:sz w:val="24"/>
      <w:szCs w:val="24"/>
      <w:lang w:val="pl-PL" w:bidi="ar-SA"/>
    </w:rPr>
  </w:style>
  <w:style w:type="character" w:styleId="ZnakZnak2">
    <w:name w:val=" Znak Znak2"/>
    <w:basedOn w:val="Domylnaczcionkaakapitu"/>
    <w:qFormat/>
    <w:rPr>
      <w:rFonts w:eastAsia="Calibri"/>
      <w:sz w:val="24"/>
      <w:szCs w:val="24"/>
      <w:lang w:val="pl-PL" w:bidi="ar-SA"/>
    </w:rPr>
  </w:style>
  <w:style w:type="character" w:styleId="ZnakZnak1">
    <w:name w:val=" Znak Znak1"/>
    <w:basedOn w:val="Domylnaczcionkaakapitu"/>
    <w:qFormat/>
    <w:rPr>
      <w:rFonts w:eastAsia="Calibri"/>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tyle>
  <w:style w:type="paragraph" w:styleId="Tekstpodstawowy2">
    <w:name w:val="Tekst podstawowy 2"/>
    <w:basedOn w:val="Normal"/>
    <w:qFormat/>
    <w:pPr>
      <w:spacing w:lineRule="auto" w:line="360"/>
      <w:jc w:val="both"/>
    </w:pPr>
    <w:rPr>
      <w:rFonts w:ascii="Arial" w:hAnsi="Arial" w:cs="Arial"/>
      <w:sz w:val="28"/>
      <w:szCs w:val="28"/>
    </w:rPr>
  </w:style>
  <w:style w:type="paragraph" w:styleId="Tekstpodstawowywcity3">
    <w:name w:val="Tekst podstawowy wcięty 3"/>
    <w:basedOn w:val="Normal"/>
    <w:qFormat/>
    <w:pPr>
      <w:spacing w:lineRule="auto" w:line="360"/>
      <w:ind w:firstLine="360"/>
      <w:jc w:val="both"/>
    </w:pPr>
    <w:rPr>
      <w:rFonts w:ascii="Century Gothic" w:hAnsi="Century Gothic" w:cs="Century Gothic"/>
    </w:rPr>
  </w:style>
  <w:style w:type="paragraph" w:styleId="Tekstpodstawowywcity2">
    <w:name w:val="Tekst podstawowy wcięty 2"/>
    <w:basedOn w:val="Normal"/>
    <w:qFormat/>
    <w:pPr>
      <w:spacing w:before="240" w:after="0"/>
      <w:ind w:firstLine="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6:00Z</dcterms:created>
  <dc:creator>R2</dc:creator>
  <dc:description/>
  <dc:language>en-US</dc:language>
  <cp:lastModifiedBy> Lucyna Wasylina</cp:lastModifiedBy>
  <dcterms:modified xsi:type="dcterms:W3CDTF">2011-09-30T08:36:00Z</dcterms:modified>
  <cp:revision>2</cp:revision>
  <dc:subject/>
  <dc:title>Panie i Panowie, dostojni goście, drodzy studenci</dc:title>
</cp:coreProperties>
</file>