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  <w:t>Państwowa Inspekcja Sanitarn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NKIETA dotycząca zachowań zdrowotnych studentów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roga Studentko/Studencie!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Zapraszamy do udziału w badaniach ankietowych zachowań zdrowotnych młodzieży polskiej.</w:t>
      </w:r>
    </w:p>
    <w:p>
      <w:pPr>
        <w:pStyle w:val="Akapitzlist"/>
        <w:ind w:left="0" w:hanging="0"/>
        <w:jc w:val="both"/>
        <w:rPr/>
      </w:pPr>
      <w:r>
        <w:rPr/>
        <w:t>Liczymy, że zechcesz nam pomóc w badaniach! Twoje odpowiedzi na tę ankietę pomogą nam lepiej poznać, jak żyją ludzie w Twoim wieku.</w:t>
      </w:r>
    </w:p>
    <w:p>
      <w:pPr>
        <w:pStyle w:val="Akapitzlist"/>
        <w:ind w:left="0" w:hanging="0"/>
        <w:jc w:val="both"/>
        <w:rPr/>
      </w:pPr>
      <w:r>
        <w:rPr/>
        <w:t>Ankieta jest anonimowa, Twoje odpowiedzi zostaną przeznaczone tylko do celów badawczych        o charakterze statystyczn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Instrukcja wypełnienia ankiety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u w:val="single"/>
        </w:rPr>
      </w:pPr>
      <w:r>
        <w:rPr/>
        <w:t>1.</w:t>
      </w:r>
      <w:r>
        <w:rPr>
          <w:sz w:val="14"/>
        </w:rPr>
        <w:t xml:space="preserve">      </w:t>
      </w:r>
      <w:r>
        <w:rPr/>
        <w:t xml:space="preserve">Ankieta dostępna jest na stronie internetowej  </w:t>
      </w:r>
      <w:hyperlink r:id="rId2">
        <w:r>
          <w:rPr>
            <w:rStyle w:val="InternetLink"/>
          </w:rPr>
          <w:t>www.imw.lublin.pl/student.html</w:t>
        </w:r>
      </w:hyperlink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2.  </w:t>
      </w:r>
      <w:r>
        <w:rPr>
          <w:rFonts w:cs="Czcionka tekstu podstawowego;Times New Roman" w:ascii="Czcionka tekstu podstawowego;Times New Roman" w:hAnsi="Czcionka tekstu podstawowego;Times New Roman"/>
        </w:rPr>
        <w:t>Po w</w:t>
      </w:r>
      <w:r>
        <w:rPr/>
        <w:t xml:space="preserve">yborze </w:t>
      </w:r>
      <w:r>
        <w:rPr>
          <w:b/>
        </w:rPr>
        <w:t>właściwego województwa</w:t>
      </w:r>
      <w:r>
        <w:rPr/>
        <w:t xml:space="preserve"> na mapie (województwo i miasto właściwe dla siedziby Twojej uczelni), kliknij na nie i przejdź do wypełnienia ankiety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3. Ankietę należy wypełnić od początku do samego końca. Po awaryjnym przerwaniu wypełniania ankiety można ją kontynuować uaktywniając ankietę z tego samego komputera i na tej samej przeglądarc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4. Brak jest możliwości cofania się do stron już wypełnionych i zaakceptowanych (można je tylko biernie obejrzeć cofając się w historii oglądanych stron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5. Ankieta liczy 123 pytania. Szacunkowy czas wypełnienia 15-25 min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6. Termin wypełnienia ankiety upływa   31.03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?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w.lublin.pl/stud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6:00Z</dcterms:created>
  <dc:creator>PSSE6</dc:creator>
  <dc:description/>
  <cp:keywords/>
  <dc:language>en-US</dc:language>
  <cp:lastModifiedBy>PSSE6</cp:lastModifiedBy>
  <dcterms:modified xsi:type="dcterms:W3CDTF">2011-03-21T08:26:00Z</dcterms:modified>
  <cp:revision>2</cp:revision>
  <dc:subject/>
  <dc:title>Państwowa Inspekcja Sanitarna</dc:title>
</cp:coreProperties>
</file>