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32"/>
        </w:rPr>
      </w:pPr>
      <w:r>
        <w:rPr>
          <w:rFonts w:cs="Cambria" w:ascii="Cambria" w:hAnsi="Cambria"/>
          <w:b/>
          <w:color w:val="7F7F7F"/>
          <w:sz w:val="32"/>
        </w:rPr>
        <w:t xml:space="preserve">Międzynarodowy Program Stypendialny </w:t>
        <w:br/>
        <w:t>dla Krajów Europy Środkowej i Wschodniej</w:t>
        <w:br/>
        <w:t>Deutsche Bundesstiftung Umwelt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32"/>
        </w:rPr>
      </w:pPr>
      <w:r>
        <w:rPr>
          <w:rFonts w:cs="Cambria" w:ascii="Cambria" w:hAnsi="Cambria"/>
          <w:b/>
          <w:color w:val="7F7F7F"/>
          <w:sz w:val="32"/>
        </w:rPr>
      </w:r>
    </w:p>
    <w:p>
      <w:pPr>
        <w:pStyle w:val="Normal"/>
        <w:jc w:val="center"/>
        <w:rPr>
          <w:rFonts w:ascii="Cambria" w:hAnsi="Cambria" w:cs="Cambria"/>
          <w:color w:val="7F7F7F"/>
          <w:sz w:val="32"/>
        </w:rPr>
      </w:pPr>
      <w:r>
        <w:rPr>
          <w:rFonts w:cs="Cambria" w:ascii="Cambria" w:hAnsi="Cambria"/>
          <w:color w:val="7F7F7F"/>
          <w:sz w:val="32"/>
        </w:rPr>
        <w:t>Jubileusz:</w:t>
      </w:r>
    </w:p>
    <w:p>
      <w:pPr>
        <w:pStyle w:val="Normal"/>
        <w:jc w:val="center"/>
        <w:rPr>
          <w:rFonts w:ascii="Cambria" w:hAnsi="Cambria" w:cs="Cambria"/>
          <w:color w:val="7F7F7F"/>
          <w:sz w:val="32"/>
        </w:rPr>
      </w:pPr>
      <w:r>
        <w:rPr>
          <w:rFonts w:cs="Cambria" w:ascii="Cambria" w:hAnsi="Cambria"/>
          <w:color w:val="7F7F7F"/>
          <w:sz w:val="32"/>
        </w:rPr>
      </w:r>
    </w:p>
    <w:p>
      <w:pPr>
        <w:pStyle w:val="Normal"/>
        <w:jc w:val="center"/>
        <w:rPr>
          <w:rFonts w:ascii="Cambria" w:hAnsi="Cambria" w:cs="Cambria"/>
          <w:color w:val="7F7F7F"/>
          <w:sz w:val="32"/>
        </w:rPr>
      </w:pPr>
      <w:r>
        <w:rPr>
          <w:rFonts w:cs="Cambria" w:ascii="Cambria" w:hAnsi="Cambria"/>
          <w:color w:val="7F7F7F"/>
          <w:sz w:val="32"/>
        </w:rPr>
        <w:t xml:space="preserve">XV Edycja Konkursu </w:t>
        <w:br/>
        <w:t>dla najlepszych absolwentów uczelni wyższych w Polsce: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32"/>
        </w:rPr>
      </w:pPr>
      <w:r>
        <w:rPr>
          <w:rFonts w:cs="Cambria" w:ascii="Cambria" w:hAnsi="Cambria"/>
          <w:b/>
          <w:color w:val="7F7F7F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44"/>
        </w:rPr>
      </w:pPr>
      <w:r>
        <w:rPr>
          <w:rFonts w:cs="Cambria" w:ascii="Cambria" w:hAnsi="Cambria"/>
          <w:b/>
          <w:color w:val="7F7F7F"/>
          <w:sz w:val="44"/>
        </w:rPr>
        <w:t>KRYTERIA KONKURSOWE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44"/>
        </w:rPr>
      </w:pPr>
      <w:r>
        <w:rPr>
          <w:rFonts w:cs="Cambria" w:ascii="Cambria" w:hAnsi="Cambria"/>
          <w:b/>
          <w:color w:val="7F7F7F"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2191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lang w:val="de-DE"/>
        </w:rPr>
      </w:pPr>
      <w:r>
        <w:rPr>
          <w:rFonts w:cs="Cambria" w:ascii="Cambria" w:hAnsi="Cambria"/>
          <w:sz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color w:val="7F7F7F"/>
          <w:sz w:val="24"/>
        </w:rPr>
      </w:pPr>
      <w:r>
        <w:rPr>
          <w:rFonts w:cs="Cambria" w:ascii="Cambria" w:hAnsi="Cambria"/>
          <w:color w:val="7F7F7F"/>
          <w:sz w:val="24"/>
        </w:rPr>
        <w:t>Partner Programu w Polsce: Stowarzyszenie Środowisko dla Środowiska</w:t>
      </w:r>
    </w:p>
    <w:p>
      <w:pPr>
        <w:pStyle w:val="Normal"/>
        <w:jc w:val="center"/>
        <w:rPr>
          <w:rFonts w:ascii="Cambria" w:hAnsi="Cambria" w:cs="Cambria"/>
          <w:color w:val="7F7F7F"/>
          <w:sz w:val="24"/>
          <w:lang w:val="en-US" w:eastAsia="en-US"/>
        </w:rPr>
      </w:pPr>
      <w:r>
        <w:rPr>
          <w:rFonts w:cs="Cambria" w:ascii="Cambria" w:hAnsi="Cambria"/>
          <w:color w:val="7F7F7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253365</wp:posOffset>
            </wp:positionV>
            <wp:extent cx="242824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7F7F7F"/>
          <w:sz w:val="24"/>
        </w:rPr>
      </w:pPr>
      <w:r>
        <w:rPr>
          <w:rFonts w:cs="Cambria" w:ascii="Cambria" w:hAnsi="Cambria"/>
          <w:color w:val="7F7F7F"/>
          <w:sz w:val="24"/>
        </w:rPr>
      </w:r>
    </w:p>
    <w:p>
      <w:pPr>
        <w:pStyle w:val="Normal"/>
        <w:jc w:val="center"/>
        <w:rPr>
          <w:rFonts w:ascii="Cambria" w:hAnsi="Cambria" w:cs="Cambria"/>
          <w:color w:val="7F7F7F"/>
          <w:sz w:val="24"/>
        </w:rPr>
      </w:pPr>
      <w:r>
        <w:rPr>
          <w:rFonts w:cs="Cambria" w:ascii="Cambria" w:hAnsi="Cambria"/>
          <w:color w:val="7F7F7F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anowni Państwo!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my zaszczyt poinformować, że jubileuszowa piętnasta edycja programu stypendialnego DBU w Polsce została objęta Patronatem Honorowym Ministra Środowiska (więcej na www.mos.gov.pl)</w:t>
      </w:r>
    </w:p>
    <w:p>
      <w:pPr>
        <w:pStyle w:val="Normal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Cel programu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0"/>
          <w:szCs w:val="20"/>
        </w:rPr>
        <w:t xml:space="preserve">Podstawowym celem programu stypendialnego DBU jest profesjonalne zawodowe kształcenie polskich przyszłych kadr ochrony środowiska oraz umożliwienie młodym absolwentom startu </w:t>
        <w:br/>
        <w:t xml:space="preserve">w dynamicznie rozwijającym się sektorze zrównoważonego rozwoju i ochrony środowiska. 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ypendia przyznawane są w trybie konkursowym. Program stypendialny umożliwia odbycie  zawodowego/naukowego/stażu w Niemczech (trwającego od 6 do 12 miesięcy) na uniwersytetach, </w:t>
        <w:br/>
        <w:t xml:space="preserve">w ministerstwach, przedsiębiorstwach, instytutach badawczych, urzędach, organizacjach pozarządowych, centrach badawczo - biznesowych itp. 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0"/>
          <w:szCs w:val="20"/>
        </w:rPr>
        <w:t xml:space="preserve">Wysokość stypendium wynosi </w:t>
      </w:r>
      <w:r>
        <w:rPr>
          <w:rFonts w:cs="Cambria" w:ascii="Cambria" w:hAnsi="Cambria"/>
          <w:b/>
          <w:sz w:val="20"/>
          <w:szCs w:val="20"/>
        </w:rPr>
        <w:t>1060,- euro na miesiąc</w:t>
      </w:r>
      <w:r>
        <w:rPr>
          <w:rFonts w:cs="Cambria" w:ascii="Cambria" w:hAnsi="Cambria"/>
          <w:sz w:val="20"/>
          <w:szCs w:val="20"/>
        </w:rPr>
        <w:t xml:space="preserve"> i jest ono wolne od podatku. Ponadto DBU finansuje koszty ubezpieczenia (OC, wypadkowe, chorobowe) w Niemczech. DBU nie może finansować przedłużenia pobytu dla realizacji już rozpoczętych studiów lub praktyk w Niemczech.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stypendium można ubiegać się </w:t>
      </w:r>
      <w:r>
        <w:rPr>
          <w:rFonts w:cs="Cambria" w:ascii="Cambria" w:hAnsi="Cambria"/>
          <w:b/>
          <w:sz w:val="20"/>
          <w:szCs w:val="20"/>
          <w:u w:val="single"/>
        </w:rPr>
        <w:t>tylko jeden raz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latego ważne jest staranne przygotowanie aplikacji. Szczególnie istotna jest przedstawiona przez kandydata wizja dotycząca pobytu na stypendium </w:t>
        <w:br/>
        <w:t xml:space="preserve">w Niemczech , która powinna mieć formę projektu (szczegóły wyjaśnione w </w:t>
      </w:r>
      <w:r>
        <w:rPr>
          <w:rFonts w:cs="Cambria" w:ascii="Cambria" w:hAnsi="Cambria"/>
          <w:i/>
          <w:sz w:val="20"/>
          <w:szCs w:val="20"/>
        </w:rPr>
        <w:t>Kryteriach konkursowych</w:t>
      </w:r>
      <w:r>
        <w:rPr>
          <w:rFonts w:cs="Cambria" w:ascii="Cambria" w:hAnsi="Cambria"/>
          <w:sz w:val="20"/>
          <w:szCs w:val="20"/>
        </w:rPr>
        <w:t xml:space="preserve">).  </w:t>
      </w:r>
    </w:p>
    <w:p>
      <w:pPr>
        <w:pStyle w:val="NormalnyWeb"/>
        <w:jc w:val="both"/>
        <w:rPr/>
      </w:pP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Program stypendialny Niemieckiej Fundacji Federalnej Środowisko</w:t>
        </w:r>
      </w:hyperlink>
      <w:r>
        <w:rPr>
          <w:rFonts w:cs="Cambria" w:ascii="Cambria" w:hAnsi="Cambria"/>
          <w:sz w:val="20"/>
          <w:szCs w:val="20"/>
        </w:rPr>
        <w:t xml:space="preserve"> (DBU) jest kontynuacją ogólnopolskiego konkursu na najlepszych absolwentów i doktorantów wyższych uczelni w dziedzinie ochrony środowiska realizowanego w latach 1997-2006 we współpracy z Fundacją im. Nowickiego. </w:t>
        <w:br/>
        <w:t>W roku 2007 polsko-niemiecki program stypendialny został włączony do Międzynarodowego Programu Stypendiów dla krajów Europy Środkowej i Wschodniej fundacji DBU. Partnerem programu w Polsce jest od 2007 r. Stowarzyszenie Środowisko dla Środowiska (www.sds.org.pl), skupiające byłych stypendystów Fundacji im. Nowickiego i DBU.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Odbiorcy programu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kurs stypendialny fundacji Deutsche Bundesstiftung Umwelt (DBU) skierowany jest do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solwentów polskich uczelni, posiadających dyplom magistr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udentów ostatniego roku studiów, którzy dyplom magistra uzyskają najpóźniej do lutego 2012r </w:t>
        <w:br/>
        <w:t xml:space="preserve">(opis szczegółowy w punkcie </w:t>
      </w:r>
      <w:r>
        <w:rPr>
          <w:rFonts w:cs="Cambria" w:ascii="Cambria" w:hAnsi="Cambria"/>
          <w:i/>
          <w:sz w:val="20"/>
          <w:szCs w:val="20"/>
        </w:rPr>
        <w:t>Kryteria</w:t>
      </w:r>
      <w:r>
        <w:rPr>
          <w:rFonts w:cs="Cambria" w:ascii="Cambria" w:hAnsi="Cambria"/>
          <w:sz w:val="20"/>
          <w:szCs w:val="20"/>
        </w:rPr>
        <w:t>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torantów.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gramem objęte są wszystkie kierunki studiów, zawierające w swoim programie tematykę ochrony </w:t>
        <w:br/>
        <w:t>i zarządzania środowiskiem, ochrony przyrody, zrównoważonego rozwoju, edukacji ekologicznej it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Ważne terminy</w:t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nyWeb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Termin składania wniosków: 1.06.2011 - 16.09.2011</w:t>
      </w:r>
    </w:p>
    <w:p>
      <w:pPr>
        <w:pStyle w:val="NormalnyWeb"/>
        <w:jc w:val="both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Składanie wniosków odbędzie się w dniach:</w:t>
      </w:r>
      <w:r>
        <w:rPr>
          <w:rFonts w:cs="Cambria" w:ascii="Cambria" w:hAnsi="Cambria"/>
          <w:sz w:val="20"/>
          <w:szCs w:val="20"/>
        </w:rPr>
        <w:t xml:space="preserve"> 1 czerwca 2011 - 16 września 2011 r.</w:t>
        <w:br/>
        <w:t xml:space="preserve">Wnioski o stypendium należy składać poprzez witrynę internetową DBU, w systemie on-line, </w:t>
        <w:br/>
        <w:t xml:space="preserve">po wcześniejszej rejestracji na stronie </w:t>
      </w:r>
      <w:r>
        <w:rPr>
          <w:rFonts w:cs="Cambria" w:ascii="Cambria" w:hAnsi="Cambria"/>
          <w:color w:val="000000"/>
          <w:sz w:val="20"/>
          <w:szCs w:val="20"/>
        </w:rPr>
        <w:t xml:space="preserve">DBU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dbu.de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 xml:space="preserve">prosimy śledzić stronę Stowarzyszenia Środowisko dla Środowiska – zakładkę </w:t>
      </w:r>
      <w:r>
        <w:rPr>
          <w:rFonts w:cs="Cambria" w:ascii="Cambria" w:hAnsi="Cambria"/>
          <w:i/>
          <w:sz w:val="20"/>
          <w:szCs w:val="20"/>
        </w:rPr>
        <w:t>Stypendia DBU</w:t>
      </w:r>
      <w:r>
        <w:rPr>
          <w:rFonts w:cs="Cambria" w:ascii="Cambria" w:hAnsi="Cambria"/>
          <w:sz w:val="20"/>
          <w:szCs w:val="20"/>
        </w:rPr>
        <w:t xml:space="preserve">, gdyż w najbliższym czasie zostanie tam umieszczony link do systemu aplikacji, który będzie otwarty tylko i wyłącznie w dniach 1 lipca </w:t>
        <w:br/>
        <w:t xml:space="preserve">– 16 września br.). Po zarejestrowaniu się kandydat otrzyma z DBU drogą e-mail indywidualny login </w:t>
        <w:br/>
        <w:t xml:space="preserve">do systemu aplikacji.  Aplikacje można wypełnić w wybranym przez siebie języku: niemieckim lub angielskim. System ma postać kolejno otwieranych pól, które należy uzupełniać. W niektórych punktach wniosku wymagane jest załączenie załączników w formie PDF (patrz opis </w:t>
      </w:r>
      <w:r>
        <w:rPr>
          <w:rFonts w:cs="Cambria" w:ascii="Cambria" w:hAnsi="Cambria"/>
          <w:i/>
          <w:sz w:val="20"/>
          <w:szCs w:val="20"/>
        </w:rPr>
        <w:t>Kryteria konkursowe</w:t>
      </w:r>
      <w:r>
        <w:rPr>
          <w:rFonts w:cs="Cambria" w:ascii="Cambria" w:hAnsi="Cambria"/>
          <w:sz w:val="20"/>
          <w:szCs w:val="20"/>
        </w:rPr>
        <w:t xml:space="preserve">). </w:t>
      </w:r>
    </w:p>
    <w:p>
      <w:pPr>
        <w:pStyle w:val="Normalny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rmin zamknięcia systemu aplikacyjnego: 16 września 2011r. </w:t>
      </w:r>
    </w:p>
    <w:p>
      <w:pPr>
        <w:pStyle w:val="NormalnyWeb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 tym terminie nie będzie możliwe nanoszenie zmian w złożonym wniosku. Wnioski niekompletne oraz nieposiadające wymaganych załączników nie będą rozpatrywane. </w:t>
      </w:r>
    </w:p>
    <w:p>
      <w:pPr>
        <w:pStyle w:val="NormalnyWeb"/>
        <w:jc w:val="both"/>
        <w:rPr/>
      </w:pPr>
      <w:r>
        <w:rPr>
          <w:rStyle w:val="StrongEmphasis"/>
          <w:rFonts w:cs="Cambria" w:ascii="Cambria" w:hAnsi="Cambria"/>
        </w:rPr>
        <w:t xml:space="preserve">Rozmowy kwalifikacyjne: </w:t>
      </w:r>
      <w:r>
        <w:rPr>
          <w:rFonts w:cs="Cambria" w:ascii="Cambria" w:hAnsi="Cambria"/>
          <w:b/>
        </w:rPr>
        <w:t>26 października 2011 r., Wrocław</w:t>
      </w:r>
    </w:p>
    <w:p>
      <w:pPr>
        <w:pStyle w:val="NormalnyWeb"/>
        <w:jc w:val="both"/>
        <w:rPr>
          <w:rStyle w:val="StrongEmphasis"/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Wybrani kandydaci zostaną zaproszeni na rozmowę kwalifikacyjną, która odbędzie się w dniu 26.10.2011r we Wrocławiu. Jednym z elementów rozmowy będzie prezentacja swojego projektu </w:t>
        <w:br/>
        <w:t xml:space="preserve">(w PowerPoint) w języku niemieckim lub angielskim. </w:t>
      </w:r>
    </w:p>
    <w:p>
      <w:pPr>
        <w:pStyle w:val="NormalnyWeb"/>
        <w:jc w:val="both"/>
        <w:rPr/>
      </w:pPr>
      <w:r>
        <w:rPr>
          <w:rStyle w:val="StrongEmphasis"/>
          <w:rFonts w:cs="Cambria" w:ascii="Cambria" w:hAnsi="Cambria"/>
        </w:rPr>
        <w:t>Uroczystość wręczenia stypendiów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6 listopada 2011 r.</w:t>
      </w:r>
    </w:p>
    <w:p>
      <w:pPr>
        <w:pStyle w:val="NormalnyWeb"/>
        <w:jc w:val="both"/>
        <w:rPr/>
      </w:pPr>
      <w:r>
        <w:rPr>
          <w:rFonts w:cs="Cambria" w:ascii="Cambria" w:hAnsi="Cambria"/>
          <w:sz w:val="20"/>
        </w:rPr>
        <w:t xml:space="preserve">Uroczyste wręczenie stypendiów odbędzie się w Warszawie dnia 25 listopada w Teatrze Polskim, poprzedzone ono będzie konferencją z okazji 15-lecia programu stypendialnego DBU w Polsce. Jak co roku uroczystość zostanie uświetniona obecnością przedstawicieli DBU i Fundacji im. Nowickiego, a także przedstawicieli polskich instytucji związanych z ochroną środowiska i zrównoważonym rozwojem (ministerstwa, urzędy, organizacje, media oraz byli stypendyści i ich bliscy)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jazd do Niemiec: początek marca 2012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mbria" w:ascii="Cambria" w:hAnsi="Cambria"/>
          <w:sz w:val="20"/>
          <w:szCs w:val="24"/>
        </w:rPr>
        <w:t xml:space="preserve">Anglojęzyczni laureaci konkursu, przed wyjazdem do Niemiec, muszą wykazać się znajomością języka niemieckiego przynajmniej w stopniu podstawowym. Istnieje możliwość uzyskania dofinansowania kursu języka niemieckiego z DBU w wysokości 300 euro - na kurs, który laureat wykupi samodzielnie jeszcze </w:t>
        <w:br/>
        <w:t>w Polsce.</w:t>
      </w:r>
      <w:r>
        <w:br w:type="page"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Kryteria konkursowe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dacja DBU przyznaje stypendia dla najlepszych młodych specjalistów - absolwentów szkół wyższych w dziedzinie szeroko rozumianej ochrony środowiska, którzy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łożą propozycję/koncepcję projektu (opis problemu związanego ze środowiskiem, na temat którego chcą pogłębić wiedzę i zdobyć doświadczenie w najnowszych sposobach minimalizacji niekorzystnych efektów oddziaływania danego problemu - ok. 3 stron wg schematu podanego </w:t>
        <w:br/>
        <w:t xml:space="preserve">w podpunkcie </w:t>
      </w:r>
      <w:r>
        <w:rPr>
          <w:rFonts w:cs="Cambria" w:ascii="Cambria" w:hAnsi="Cambria"/>
          <w:i/>
          <w:sz w:val="20"/>
          <w:szCs w:val="20"/>
        </w:rPr>
        <w:t>System aplikacji i kryteria</w:t>
      </w:r>
      <w:r>
        <w:rPr>
          <w:rFonts w:cs="Cambria" w:ascii="Cambria" w:hAnsi="Cambria"/>
          <w:sz w:val="20"/>
          <w:szCs w:val="20"/>
        </w:rPr>
        <w:t>)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ją tytuł magistra uczelni wyższej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yskali dyplom ukończenia studiów nie wcześniej niż w ciągu ostatnich trzech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ukończyli 31 roku życia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zasie składania wniosku posiadają stały pobyt w Polsce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akie informacje należy zamieścić w systemie?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ystem aplikacji o przyznanie stypendium wymaga uzupełnienia odpowiednich informacji na temat kandydata oraz zamieszczenia opisu projektu, który chciałby realizować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1. Koncepcja (wizja) projektu</w:t>
      </w:r>
      <w:r>
        <w:rPr>
          <w:rFonts w:cs="Cambria" w:ascii="Cambria" w:hAnsi="Cambria"/>
          <w:sz w:val="20"/>
          <w:szCs w:val="20"/>
        </w:rPr>
        <w:t xml:space="preserve">, który kandydat chce zrealizować w ramach swojego stażu. Przedstawienie projektu powinno być przygotowane </w:t>
      </w:r>
      <w:r>
        <w:rPr>
          <w:rFonts w:cs="Cambria" w:ascii="Cambria" w:hAnsi="Cambria"/>
          <w:sz w:val="20"/>
          <w:szCs w:val="20"/>
          <w:u w:val="single"/>
        </w:rPr>
        <w:t>w języku niemieckim lub angielskim</w:t>
      </w:r>
      <w:r>
        <w:rPr>
          <w:rFonts w:cs="Cambria" w:ascii="Cambria" w:hAnsi="Cambria"/>
          <w:sz w:val="20"/>
          <w:szCs w:val="20"/>
        </w:rPr>
        <w:t xml:space="preserve"> według następującego schemat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at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prowadzen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ecny stan wiedzy na świecie i w Polsce w wybranej dziedzin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ślenie metodyki prac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zekiwane efekty i ich znaczenie w praktyce lub dla prowadzenia dalszych bada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bliografia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kazane jest, aby w opisie projektu uwypuklić  znaczenie wybranego tematu dla środowiska w Polsce lub w Niemczech. Opis powinien być zawarty na maksymalnie trzech stronach. </w:t>
      </w:r>
      <w:r>
        <w:rPr>
          <w:rFonts w:cs="Cambria" w:ascii="Cambria" w:hAnsi="Cambria"/>
          <w:bCs/>
          <w:sz w:val="20"/>
          <w:szCs w:val="20"/>
        </w:rPr>
        <w:t xml:space="preserve">Do aplikacji w systemie </w:t>
        <w:br/>
        <w:t>on-line należy również załączyć następujące dokumenty (np. jako skany w formacie PDF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>2. Świadectwo ukończenia studiów</w:t>
      </w:r>
      <w:r>
        <w:rPr>
          <w:rFonts w:cs="Cambria" w:ascii="Cambria" w:hAnsi="Cambria"/>
          <w:sz w:val="20"/>
          <w:szCs w:val="20"/>
        </w:rPr>
        <w:t xml:space="preserve"> – skan dyplomu wraz z własnym tłumaczeniem na język niemiecki lub angielski lub skan angielskiej wersji dyplomu. Kandydaci, którzy uzyskają dyplom po terminie składania aplikacji muszą dołączyć w miejsce dyplomu zaświadczenie z uczelni o przewidywanym terminie ukończenia studiów/uzyskania dyplomu (wraz z tłumaczeniem na j. niemiecki lub angielski, tłumaczenie może być wykonane przez kandydata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3. Opinia z uczelni np. od promotora pracy dyplomowej</w:t>
      </w:r>
      <w:r>
        <w:rPr>
          <w:rFonts w:cs="Cambria" w:ascii="Cambria" w:hAnsi="Cambria"/>
          <w:sz w:val="20"/>
          <w:szCs w:val="20"/>
        </w:rPr>
        <w:t xml:space="preserve"> – w wersji angielskiej lub niemieckiej. Jeśli opinia wystawiona jest w języku polskim - należy ją przedłożyć wraz z tłumaczeniem na język niemiecki lub angielski. Tłumaczenie może być wykonane przez kandydat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4. Potwierdzenie znajomości języka niemieckiego lub angielskiego</w:t>
      </w:r>
      <w:r>
        <w:rPr>
          <w:rFonts w:cs="Cambria" w:ascii="Cambria" w:hAnsi="Cambria"/>
          <w:sz w:val="20"/>
          <w:szCs w:val="20"/>
        </w:rPr>
        <w:t xml:space="preserve"> - pismo z lektoratu/szkoły językowej/posiadany certyfikat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uzasadnionych przypadkach losowych istnieje możliwość uzgodnienia indywidualnego trybu dostarczenia brakującego dokumentu, jednak wyłącznie po wcześniejszym uzgodnieniu szczegółów </w:t>
        <w:br/>
        <w:t xml:space="preserve">z panią dr Nicole Freyer lub panią Wiesławą Dyki (kontakty poniżej)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Gdy zostaniesz Laureatem…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yjazd do Niemiec rozpoczyna się trzydniowym seminarium w siedzibie DBU w Osnabrueck. Seminarium poświęcone jest głównie sprawom organizacyjnym związanym z pobytem w Niemczech (ubezpieczenie, zameldowanie, założenie konta w banku itd.), ponadto Stypendyści otrzymują pierwsze wynagrodzenie </w:t>
        <w:br/>
        <w:t xml:space="preserve">w postaci gotówki. Po upływie 6 miesięcy każdy Stypendysta ma prawo ubiegać się o przedłużenie stażu </w:t>
        <w:br/>
        <w:t xml:space="preserve">o kolejne 6 miesięcy. DBU rozlicza się z postępów pracy z każdym Stypendystą w formie raportów pisanych przez samego Stypendystę. Ponadto każdy Stypendysta jest zobowiązany do wzięcia udziału </w:t>
        <w:br/>
        <w:t>w seminarium jesiennym organizowanym na terenie Polski, na którym prezentuje wyniki swojej pracy zarówno przedstawicielom DBU i Fundacji im. Nowickiego, jak i byłym stypendystom. Celem seminarium jest również integracja z byłymi stypendystami, nawiązanie nowych znajomości oraz wspólna zabawa podczas trwającego trzy dni zjazdu (program seminarium każdorazowo przewiduje wspólne wycieczki oraz tańce do białego rana.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Kontak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ordynator międzynarodowego programu stypendialnego DB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 Nicole Freyer</w:t>
        <w:br/>
        <w:t xml:space="preserve">E-mail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n.freyer@dbu.de</w:t>
        </w:r>
      </w:hyperlink>
      <w:r>
        <w:rPr>
          <w:rFonts w:cs="Cambria" w:ascii="Cambria" w:hAnsi="Cambria"/>
          <w:sz w:val="20"/>
          <w:szCs w:val="20"/>
        </w:rPr>
        <w:br/>
        <w:t>Tel.: +49 541 9633 302</w:t>
        <w:br/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www.dbu.de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ajowy koordynator międzynarodowego programu stypendialnego DBU w Polsce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esława Dyki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.dyki@eko.wroc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Tel.:  71/321 34 31 , kom. 66 77 22 30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Style w:val="StrongEmphasis"/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Kontakt z byłymi stypendystami – Stowarzyszenie Środowisko dla Środowisk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gnieszka Puzio-Literska </w:t>
        <w:br/>
        <w:t xml:space="preserve">E-mail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stypendia@sds.org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0"/>
          <w:szCs w:val="20"/>
        </w:rPr>
        <w:t>Tel.: +48 793 072 007</w:t>
        <w:br/>
      </w:r>
      <w:hyperlink r:id="rId10">
        <w:r>
          <w:rPr>
            <w:rStyle w:val="InternetLink"/>
            <w:rFonts w:cs="Cambria" w:ascii="Cambria" w:hAnsi="Cambria"/>
            <w:sz w:val="20"/>
            <w:szCs w:val="20"/>
          </w:rPr>
          <w:t>www.sds.org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</w:rPr>
        <w:t>www.dbu.de</w:t>
      </w:r>
    </w:hyperlink>
    <w:r>
      <w:rPr>
        <w:rFonts w:cs="Cambria" w:ascii="Cambria" w:hAnsi="Cambria"/>
      </w:rPr>
      <w:br/>
    </w:r>
    <w:hyperlink r:id="rId2">
      <w:r>
        <w:rPr>
          <w:rStyle w:val="InternetLink"/>
          <w:rFonts w:cs="Cambria" w:ascii="Cambria" w:hAnsi="Cambria"/>
        </w:rPr>
        <w:t>www.sds.org.pl</w:t>
      </w:r>
    </w:hyperlink>
    <w:r>
      <w:rPr>
        <w:rFonts w:cs="Cambria" w:ascii="Cambria" w:hAnsi="Cambria"/>
      </w:rPr>
      <w:t xml:space="preserve">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mbria" w:hAnsi="Cambria" w:cs="Cambria"/>
        <w:sz w:val="32"/>
        <w:szCs w:val="32"/>
      </w:rPr>
    </w:pPr>
    <w:r>
      <w:rPr>
        <w:rStyle w:val="Nagwek1Znak"/>
        <w:rFonts w:cs="Cambria" w:ascii="Cambria" w:hAnsi="Cambria"/>
      </w:rPr>
      <w:t>XV Edycja Programu Stypendialnego DBU w Pols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pBdr>
        <w:bottom w:val="thickThinSmallGap" w:sz="24" w:space="1" w:color="622423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bu.de/stipendien_international" TargetMode="External"/><Relationship Id="rId5" Type="http://schemas.openxmlformats.org/officeDocument/2006/relationships/hyperlink" Target="http://www.dbu.de/" TargetMode="External"/><Relationship Id="rId6" Type="http://schemas.openxmlformats.org/officeDocument/2006/relationships/hyperlink" Target="mailto:n.freyer@dbu.de" TargetMode="External"/><Relationship Id="rId7" Type="http://schemas.openxmlformats.org/officeDocument/2006/relationships/hyperlink" Target="http://www.dbu.de/" TargetMode="External"/><Relationship Id="rId8" Type="http://schemas.openxmlformats.org/officeDocument/2006/relationships/hyperlink" Target="mailto:w.dyki@eko.wroc.pl" TargetMode="External"/><Relationship Id="rId9" Type="http://schemas.openxmlformats.org/officeDocument/2006/relationships/hyperlink" Target="mailto:stypendia@sds.org.pl" TargetMode="External"/><Relationship Id="rId10" Type="http://schemas.openxmlformats.org/officeDocument/2006/relationships/hyperlink" Target="http://www.sds.org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u.de/" TargetMode="External"/><Relationship Id="rId2" Type="http://schemas.openxmlformats.org/officeDocument/2006/relationships/hyperlink" Target="http://www.s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9:00Z</dcterms:created>
  <dc:creator>Dell</dc:creator>
  <dc:description/>
  <cp:keywords/>
  <dc:language>en-US</dc:language>
  <cp:lastModifiedBy>Dell</cp:lastModifiedBy>
  <cp:lastPrinted>2011-05-09T21:33:00Z</cp:lastPrinted>
  <dcterms:modified xsi:type="dcterms:W3CDTF">2011-08-17T10:09:00Z</dcterms:modified>
  <cp:revision>2</cp:revision>
  <dc:subject/>
  <dc:title>XV Edycja: Kryteria konkursowe</dc:title>
</cp:coreProperties>
</file>