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          </w:t>
      </w:r>
    </w:p>
    <w:p>
      <w:pPr>
        <w:pStyle w:val="Normal"/>
        <w:rPr/>
      </w:pPr>
      <w:r>
        <w:rPr/>
        <w:t xml:space="preserve">    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63"/>
      </w:tblGrid>
      <w:tr>
        <w:trPr>
          <w:trHeight w:val="1263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5711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UNIWERSYTET EKONOMICZNY we WROCŁAW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53-345 Wrocław , ul. Komandorska 118/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tel./fax 071 36 80 49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ogłasza II ustny przetarg nieograniczony na sprzedaż samoch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edmiotem przetargu jest: </w:t>
      </w:r>
      <w:r>
        <w:rPr>
          <w:b/>
          <w:bCs/>
        </w:rPr>
        <w:t>samochód ciężarowy Lublin II 3322.13, nr rej. DW 1809J, rok produkcji 1997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 xml:space="preserve">Cena wywoławcza:                       </w:t>
      </w:r>
      <w:r>
        <w:rPr>
          <w:b/>
          <w:bCs/>
        </w:rPr>
        <w:t xml:space="preserve">2.000,00 zł.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ysokość postąpienia                     </w:t>
      </w:r>
      <w:r>
        <w:rPr>
          <w:b/>
          <w:bCs/>
        </w:rPr>
        <w:t>100,00 zł.</w:t>
      </w:r>
      <w:r>
        <w:rPr/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Warunki przystąpienia do przetargu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   wpłata wadium w wysokości 10% ceny wywoławczej (tj. 200 zł.) w terminie do dnia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16.02.2011 r.</w:t>
      </w:r>
      <w:r>
        <w:rPr/>
        <w:t xml:space="preserve"> </w:t>
      </w:r>
      <w:r>
        <w:rPr>
          <w:b/>
          <w:bCs/>
        </w:rPr>
        <w:t>w godz.:10:00 - 11:00</w:t>
      </w:r>
      <w:r>
        <w:rPr/>
        <w:t xml:space="preserve"> gotówką w kasie Uczel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2.   uczestnicy przystępujący do licytacji zobowiązani są przedłożyć Komisji dokument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wierdzające tożsamość i dowód wpłaty wadium. Przedstawiciele osób prawnych  </w:t>
      </w:r>
    </w:p>
    <w:p>
      <w:pPr>
        <w:pStyle w:val="BodyText2"/>
        <w:rPr/>
      </w:pPr>
      <w:r>
        <w:rPr/>
        <w:t xml:space="preserve">        </w:t>
      </w:r>
      <w:r>
        <w:rPr/>
        <w:t xml:space="preserve">przystępujących do przetargu zobowiązani są posiadać dokumenty tożsamości oraz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poważnienia do reprezentowania tej osoby prawnej w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podlega zwrotowi bezpośrednio od dnia odwołania, zamknięcia, unieważnienia lub zakończenia przetargu wynikiem negatywnym. Wadium wpłacone przez uczestnika przetargu, który przetarg wygrał, zalicza się na poczet ceny. Wadium ulega przepadkowi w razie uchylenia się od wpłaty wylicytowanej kwoty przez uczestnika, który przetarg wygrał. Wadium przepada na  rzecz Uniwersytetu Ekonomicznego we Wrocławiu, jeżeli żaden uczestnik w licytacji nie zaoferuje ceny nabycia równej cenie wywoławczej, powiększonej o co najmniej jedno postąpienie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zetarg odbędzie się  16.02.2011 r. o godz. 11:30 w Dziale Technicznym Uniwersytetu Ekonomicznego we Wrocławiu ul. Kamienna 59 pok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 xml:space="preserve">Nabywca zobowiązany jest zapłacić cenę uzyskaną w wyniku przetargu, przelewem na konto Uczelni: </w:t>
      </w:r>
      <w:r>
        <w:rPr>
          <w:b/>
          <w:bCs/>
          <w:color w:val="000000"/>
          <w:sz w:val="22"/>
          <w:szCs w:val="22"/>
        </w:rPr>
        <w:t>Bank Zachodni  WBK S.A. 17 O/Wrocław 07 1090 2529 0000 0006 3400 0503</w:t>
      </w:r>
      <w:r>
        <w:rPr/>
        <w:t xml:space="preserve">  najpóźniej do dnia 22.02.2011 r. 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Dodatkowe  informacje  można  uzyskać  w  siedzibie  Uniwersytetu  Ekonomicznego </w:t>
      </w:r>
    </w:p>
    <w:p>
      <w:pPr>
        <w:pStyle w:val="BodyText2"/>
        <w:rPr/>
      </w:pPr>
      <w:r>
        <w:rPr/>
        <w:t xml:space="preserve">we Wrocławiu,  53-345 Wrocław, ul. </w:t>
      </w:r>
      <w:r>
        <w:rPr>
          <w:lang w:val="en-US"/>
        </w:rPr>
        <w:t xml:space="preserve">Komandorska   118/120   bud.  A1 pok. nr   26 </w:t>
      </w:r>
    </w:p>
    <w:p>
      <w:pPr>
        <w:pStyle w:val="BodyText2"/>
        <w:rPr>
          <w:lang w:val="en-US"/>
        </w:rPr>
      </w:pPr>
      <w:r>
        <w:rPr>
          <w:lang w:val="en-US"/>
        </w:rPr>
        <w:t>tel. 071 36 80 49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mochody  można  oglądać  na  terenie  bazy transportu  Uniwersytetu   Ekonomicznego   we Wrocławiu, ul. Kamienna 59 w godz. 9:00 –14:00    po uprzednim uzgodnieniu  terminu pod nr tel.   071 36 80 16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 xml:space="preserve">Uniwersytet Ekonomiczny we Wrocławiu  zastrzega sobie prawo odstąpienia od przetargu </w:t>
      </w:r>
    </w:p>
    <w:p>
      <w:pPr>
        <w:pStyle w:val="BodyText2"/>
        <w:rPr/>
      </w:pPr>
      <w:r>
        <w:rPr/>
        <w:t>lub jego unieważnienia bez podania  przyczyn oraz  przerwania przetargu na każdym etapie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00:00Z</dcterms:created>
  <dc:creator>ae</dc:creator>
  <dc:description/>
  <dc:language>en-US</dc:language>
  <cp:lastModifiedBy> Lucyna Wasylina</cp:lastModifiedBy>
  <cp:lastPrinted>2011-02-03T08:44:00Z</cp:lastPrinted>
  <dcterms:modified xsi:type="dcterms:W3CDTF">2011-02-04T12:00:00Z</dcterms:modified>
  <cp:revision>2</cp:revision>
  <dc:subject/>
  <dc:title>          </dc:title>
</cp:coreProperties>
</file>