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Ogólnopolski test wiedzy o inwestow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raszam do udziału w I Ogólnopolskim Teście Wiedzy o Inwestowaniu. Jest to projekt zainicjowany przez Ministerstwo Skarbu Państwa, mający charakter edukacyjnego programu rozrywkowego. Test ten będzie miał miejsce 16 października 2011 w godz. 11.30-13.30 w auli Wydziału Zarządzania Uniwersytetu Warszawskiego. Konkurs jest transmitowany online w portalu multimedialnym TVP Info oraz w serwisie internetowym GPW Media. </w:t>
      </w:r>
    </w:p>
    <w:p>
      <w:pPr>
        <w:pStyle w:val="Normal"/>
        <w:spacing w:lineRule="auto" w:line="360"/>
        <w:jc w:val="both"/>
        <w:rPr/>
      </w:pPr>
      <w:r>
        <w:rPr/>
        <w:t xml:space="preserve">Konkurs składa się  z czterech grup zagadnień: psychologia inwestowania, ekonomia, giełda i jej mechanizmy oraz Czy umiemy liczyć? </w:t>
      </w:r>
    </w:p>
    <w:p>
      <w:pPr>
        <w:pStyle w:val="Normal"/>
        <w:spacing w:lineRule="auto" w:line="360"/>
        <w:jc w:val="both"/>
        <w:rPr/>
      </w:pPr>
      <w:r>
        <w:rPr/>
        <w:t>W konkursie biorą udział 4-osobowe drużyny, przy czym jest też możliwość udziału w teście online. Do udziału w konkursie zaproszeni zostali też aktorzy, sportowcy, politycy itp.</w:t>
      </w:r>
    </w:p>
    <w:p>
      <w:pPr>
        <w:pStyle w:val="Normal"/>
        <w:spacing w:lineRule="auto" w:line="360"/>
        <w:jc w:val="both"/>
        <w:rPr/>
      </w:pPr>
      <w:r>
        <w:rPr/>
        <w:t>Drużyny, które chcą wziąć udział w konkursie, powinny się zarejestrować na stronie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www.test.AkcjonariatObywatelski.pl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raz równolegle wysłać mail na adres: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test@akcjonariatobywatelski.pl</w:t>
        </w:r>
      </w:hyperlink>
    </w:p>
    <w:p>
      <w:pPr>
        <w:pStyle w:val="Normal"/>
        <w:spacing w:lineRule="auto" w:line="360"/>
        <w:jc w:val="both"/>
        <w:rPr/>
      </w:pPr>
      <w:r>
        <w:rPr/>
        <w:t>Informacji na temat projektu udziela:</w:t>
      </w:r>
    </w:p>
    <w:p>
      <w:pPr>
        <w:pStyle w:val="Normal"/>
        <w:spacing w:lineRule="auto" w:line="360"/>
        <w:jc w:val="both"/>
        <w:rPr/>
      </w:pPr>
      <w:r>
        <w:rPr/>
        <w:t>Krzysztof Tomczyński (22-695-83-58) (</w:t>
      </w:r>
      <w:hyperlink r:id="rId4">
        <w:r>
          <w:rPr>
            <w:rStyle w:val="InternetLink"/>
          </w:rPr>
          <w:t>krzysztof.tomczynski@msp.gov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orąco zapraszam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rzysztof Jajug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.AkcjonariatObywatelski.pl/" TargetMode="External"/><Relationship Id="rId3" Type="http://schemas.openxmlformats.org/officeDocument/2006/relationships/hyperlink" Target="mailto:test@akcjonariatobywatelski.pl" TargetMode="External"/><Relationship Id="rId4" Type="http://schemas.openxmlformats.org/officeDocument/2006/relationships/hyperlink" Target="mailto:krzysztof.tomczynski@msp.gov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0:00Z</dcterms:created>
  <dc:creator>Krzysztof Jajuga</dc:creator>
  <dc:description/>
  <dc:language>en-US</dc:language>
  <cp:lastModifiedBy> Lucyna Wasylina</cp:lastModifiedBy>
  <cp:lastPrinted>2004-02-24T11:32:00Z</cp:lastPrinted>
  <dcterms:modified xsi:type="dcterms:W3CDTF">2011-10-12T07:40:00Z</dcterms:modified>
  <cp:revision>2</cp:revision>
  <dc:subject/>
  <dc:title>Krzysztof Jajuga, Andrzej Gospodarowicz, Wiesław Pluta</dc:title>
</cp:coreProperties>
</file>