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85390" cy="97726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PE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EROWANY DO SZEFÓW RZĄDÓW PAŃST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CZESTNICZĄCYCH W SZCZYCIE BUDŻETOWYM UNII EUROPEJSKIEJ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-23 listopada 2012 r. w Bruksel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 xml:space="preserve">Programy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„HORYZONT 2020”</w:t>
      </w: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 xml:space="preserve"> („HORIZON 2020”)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ORAZ „ERASMUS DLA WSZYSTKICH” </w:t>
      </w: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 xml:space="preserve">(„ERASMUS FOR ALL”) muszą uzyskać wysoki priorytet </w:t>
        <w:br/>
        <w:t>w czasie negocjacji dotyczących budżetu                                          Unii Europejskiej na lata 2014-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Cel, jakim jest inteligentny, zrównoważony rozwój ― określony w dokumencie strategicznym „Europa 2020” ― powinien opierać się na intensywnych pracach badawczo-rozwojowych i odpowiednio przygotowanych zasobach ludzkich – kadrach posiadających umiejętność tworzenia, a także wprowadzania na rynek nowych produktów oraz usług, które Europa powinna oferować, jeżeli ma pozostać konkurencyjna w skali światowej. Globalni konkurenci Europy nie tracą czasu: inwestują poważne środki w rozwój uniwersytetów oraz kolejnych pokoleń młodych ludzi ― przyszłych innowatorów. Niedoinwestowanie szkolnictwa wyższego i badań naukowych w dzisiejszej Europie niesie ze sobą poważne ryzyko: tworzymy „stracone pokolenie” młodych ludzi, ustawiając się na pozycji marginalnej w stosunku do światowych liderów i przegrywając z konkurencj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Cs w:val="26"/>
        </w:rPr>
        <w:t>W związku z tym Stowarzyszenie Uniwersytetów Europejskich (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>European University Association – EUA</w:t>
      </w:r>
      <w:r>
        <w:rPr>
          <w:rFonts w:cs="Times New Roman" w:ascii="Times New Roman" w:hAnsi="Times New Roman"/>
          <w:color w:val="000000"/>
          <w:szCs w:val="26"/>
        </w:rPr>
        <w:t xml:space="preserve">) przekazuje Szefom Rządów uczestniczącym w Szczycie Budżetowym Unii Europejskiej następujące przesłani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Stosowane dotychczas podejście do alokacji środków budżetowych Unii Europejskiej, tak aby przyniosły one bezpośrednie korzyści nie jest właściwe. Często używana przez polityków retoryka, wskazująca na kluczową rolę edukacji, badań i innowacji w procesie budowania przyszłej konkurencyjności Europy, musi znaleźć faktyczne odzwierciedlenie w realnym zaangażowaniu i wymiernych działaniach państw członkowskich Unii Europe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Wzrost inwestycji w obszarze szkolnictwa wyższego, badań naukowych, działań badawczo-rozwojowych, który pozwoliłby skutecznie uaktywnić i w pełni wykorzystać potencjał oraz zdolności młodych ludzi, zarówno obecnej, jak i przyszłej generacji, jest warunkiem koniecznym wyjścia Europy z kryzysu gospodarczego, a także osiągnięcia dobrobytu w przyszł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Inwestycje na poziomie Unii Europejskiej są niezbędne jako czynnik przeciwdziałający skutkom kryzysu gospodarczego i działający jako katalizator gospodarczej restrukturyzacji oraz wzrost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Stowarzyszenie Uniwersytetów Europejskich zdecydowanie popiera propozycję Komisji Europejskiej i Parlamentu Europejskiego dotyczącą zwiększenia środków przeznaczonych na realizację budżetu programów „Horyzont 2020”</w:t>
      </w:r>
      <w:r>
        <w:rPr>
          <w:rFonts w:cs="Times New Roman" w:ascii="Times New Roman" w:hAnsi="Times New Roman"/>
          <w:b/>
          <w:smallCap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oraz „Erasmus dla wszystkich”. Szczególnie teraz, kiedy gospodarcze uzdrowienie Europy jest wciąż jeszcze kwestią przyszłości, nie należy zmniejszać poziomu inwestowania w edukację, badania naukowe i prace badawczo-rozwojow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Zgodnie ze stanowiskiem Stowarzyszenia Uniwersytetów Europejskich przedstawionym po ogłoszeniu „Unii Innowacji” – pierwszej flagowej inicjatywy Unii Europejskiej w ramach Strategii „Europa 2020” – Europa potrzebuje inwestycji w „inteligentnych ludzi dla inteligentnego rozwoju” (‘Smart People for Smart Growth’). Przyszłość Europy jako regionu dynamicznego i konkurencyjnego w skali globalnej zależeć będzie w znacznej mierze od możliwości stworzenia odpowiednich warunków dla innowacyjnych badań naukowych, by w istotny sposób podnieść liczbę wysoko wykwalifikowanych specjalistów w państwach członkowskich Unii Europejskiej oraz przyciągnąć ich spoza jej grani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Uniwersytety Europy są gotowe podjąć wyzwanie realizacji celów strategii „Europa 2020” </w:t>
        <w:br/>
        <w:t>w zakresie szkolnictwa wyższego oraz badań. Priorytetem musi być jednak zwiększenie budżetu programów „Horyzont 2020” oraz „Erasmus dla wszystkich”, tworzących narzędzia umożliwiające realizację tych cel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61465" cy="61658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Maria Helena Nazar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EU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YGNATARIUS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wodnicząca EUA oraz członkowie Zarządu EUA</w:t>
      </w:r>
    </w:p>
    <w:p>
      <w:pPr>
        <w:pStyle w:val="Kolorowalistaakcent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Maria Helena Nazaré, Uniwersytet Aveiro, Portugalia (Przewodnicząca EUA) </w:t>
      </w:r>
    </w:p>
    <w:p>
      <w:pPr>
        <w:pStyle w:val="Kolorowalistaakcent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avid Drewry, Uniwersytet Hull, Wielka Brytania (Wiceprzewodniczący EUA)</w:t>
      </w:r>
    </w:p>
    <w:p>
      <w:pPr>
        <w:pStyle w:val="Kolorowalistaakcent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Lauritz B. Holm-Nielsen, Uniwersytet w Aarhus, Dania (Wiceprzewodniczący EUA)</w:t>
      </w:r>
    </w:p>
    <w:p>
      <w:pPr>
        <w:pStyle w:val="Kolorowalistaakcent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Jean-Pierre Finance, Uniwersytet Lotaryngii, Francja</w:t>
      </w:r>
    </w:p>
    <w:p>
      <w:pPr>
        <w:pStyle w:val="Kolorowalistaakcent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Esther Giménez-Salinas, Uniwersytet Rajmonda Llull w Barcelonie, Hiszpania</w:t>
      </w:r>
    </w:p>
    <w:p>
      <w:pPr>
        <w:pStyle w:val="Kolorowalistaakcent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Vaclav Hampl, Uniwersytet Karola w Pradze, Czechy</w:t>
      </w:r>
    </w:p>
    <w:p>
      <w:pPr>
        <w:pStyle w:val="Kolorowalistaakcent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Kristín Ingólfsdóttir, Uniwersytet Islandzki</w:t>
      </w:r>
    </w:p>
    <w:p>
      <w:pPr>
        <w:pStyle w:val="Kolorowalistaakcent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Giuseppe Silvestri, Uniwersytet w Palermo, Włochy</w:t>
      </w:r>
    </w:p>
    <w:p>
      <w:pPr>
        <w:pStyle w:val="Kolorowalistaakcent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Margret Wintermantel, Niemiecka Centrala Wymiany Akademickiej, Niem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a EU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przewodniczący stowarzyszeń uczelni uniwersyteckich w poszczególnych krajach Europy, reprezentujący następujące stowarzyszenia: 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wersytety Austrii (Universities Austria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, Społeczność Francuska Belgii (Rectors’ Conference, French Community Belgium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ędzyuniwersytecka Rada Uniwersytetów Flamandzkich (Flemish Interuniversity Council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Bułgarii (Bulgarian Rectors’ 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Chorwacji (Croatian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Cypru (Cyprus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Czech (Czech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wersytety Danii (Universities Denmark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Estonii (Estonian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wersytety Finlandii (Universities Finland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Uniwersytetów Francuskich (Conference of University Presidents, Fra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Niemiec (German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Grecji (Greek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ferencja Rektorów Uniwersytetów Papieskich (Conference of Rectors of Roman Pontifical Universities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Węgier (Hungarian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ferencja Rektorów Islandii (Rectors’ Conference of Iceland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Uniwersytetów Irlandii (Irish Universities Association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Uniwersytetów Włoskich (Conference of Italian University Rectors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ektorów Łotewskich (Latvian Rectors’ Council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Uniwersytetów Litewskich (Lithuanian Universities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wersytet Luksemburski (University of Luxembourg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owarzyszenie Uniwersytetów Holandii (Association of Universities in Netherland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rweskie Stowarzyszenie Uczelni (Norwegian Association of Higher Education Institutions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Akademickich Szkół Polskich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a Rektorów Uniwersytetów Portugalskich (Council of Rectors of Portuguese Universities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a Rektorów Rumunii (Romanian Council of Rectors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Serbii (Serbian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Słowacji (Slovak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Słowenii (Slovenian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Hiszpanii (Spanish Rectors’ Conference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Szkolnictwa Wyższego Szwecji (Association of Swedish Higher Education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ja Rektorów Uniwersytetów Szwajcarskich (Rectors’ Conference of the Swiss Universities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ecka Rada Szkolnictwa Wyższego (The Council of Higher Education Turkey)</w:t>
      </w:r>
    </w:p>
    <w:p>
      <w:pPr>
        <w:pStyle w:val="Kolorowalistaakcent1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wersytety Wielkiej Brytanii (Universities U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45:00Z</dcterms:created>
  <dc:creator>AG</dc:creator>
  <dc:description/>
  <cp:keywords/>
  <dc:language>en-US</dc:language>
  <cp:lastModifiedBy>Magda</cp:lastModifiedBy>
  <cp:lastPrinted>2012-11-07T16:31:00Z</cp:lastPrinted>
  <dcterms:modified xsi:type="dcterms:W3CDTF">2012-11-12T04:32:00Z</dcterms:modified>
  <cp:revision>7</cp:revision>
  <dc:subject/>
  <dc:title> </dc:title>
</cp:coreProperties>
</file>