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Conference program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Wednesday – 19.09.2012</w:t>
      </w:r>
    </w:p>
    <w:p>
      <w:pPr>
        <w:pStyle w:val="Normal"/>
        <w:ind w:left="1455" w:hanging="14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:00-19:00</w:t>
        <w:tab/>
        <w:t>Registration in „W” building DCINiE- The Library of Wrocław University of Economics</w:t>
      </w:r>
    </w:p>
    <w:p>
      <w:pPr>
        <w:pStyle w:val="Normal"/>
        <w:rPr/>
      </w:pPr>
      <w:r>
        <w:rPr/>
        <w:t>Thursday – 20.09.2012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"/>
        <w:gridCol w:w="2191"/>
        <w:gridCol w:w="5816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:00-8:45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reakfast for participants living in student hostel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:00-9:10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ference opening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1.Session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Chairman: Stanisław M. Ko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:10-9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lomena Maggin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good society: defining and measuring wellbeing, between complexity and lim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:30-9:5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lfgang Glatze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rries - The Dark Side of Quality of Lif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:50-10: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erzy Śleszyńsk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spects for synthetic sustainable development indicato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10-10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rina Eliseev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ging and Productiv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30-10:5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ogusław Fiedo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rmative character of sustainable development concept and the need for identifying its microeconomic found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50-11: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lenty Ostasiewic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wards Theory of Quality of Living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11:10-11:45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ffee Break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2. Se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Englis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/>
              </w:rPr>
              <w:t>Chairman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: Tomasz Pan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45-12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1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an Carlo Blangiardo</w:t>
            </w:r>
          </w:p>
          <w:p>
            <w:pPr>
              <w:pStyle w:val="Author1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ia Giovanna Monti</w:t>
            </w:r>
          </w:p>
          <w:p>
            <w:pPr>
              <w:pStyle w:val="Author1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imone Pellegr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hille Vernizzi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mographic trends and family tax treatment in Ital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0-12:1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ina Jędrzejcza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ome Inequality and Poverty Indicators in Poland by Family Typ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15-12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ennifer Gulya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pes and Fears - Future views of quality of lif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30-12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tarzyna Ostasiewic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ome Inequality and quality of life in Pola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45-13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nuta Bogoc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Poor, the Deprived, the Excluded - how to Measure Peoples' Misfortu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B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Polis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Chairman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: Grażyna Trzpio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5-12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Hol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krzyp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rolina Wójci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a materialna osób po transplantacji ser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-12:1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uta Kunec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ość życia kadr medycznych, a jakość życia społeczeństwa polski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-12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Sawic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a zdrowotna ludności regionu śląskiego na tle kraj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-12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ek Biernack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żba zdrowia a jakość 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5-13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Ras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wona Nowakows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jomość zdrowotnych wskaźników zrównoważonego rozwoju i wybrane elementy jakości życia studentów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13:00-14: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unch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3. Se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Englis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/>
              </w:rPr>
              <w:t>Chairman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: Teresa Słab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:30-14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otta Gal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giola Pollastr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st-Effectiveness ratio for comparing social and health policie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:45-15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wa Frątczak,</w:t>
              <w:br/>
              <w:t>Eva Bernhard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ppiness among young adults in Poland and Sweden: The importance of partner and children in different cultural contex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:00-15:1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rek Kules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land and chosen countries in the light of OECD Better Life Inde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:15-15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yprian Kozyr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e Repeated Research of Quality of Student Lif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:30-15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dyta Mazur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chille Vernizz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olations of the Progressive Principle in Income Tax System-remark about measu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:45-16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eata Zmyślon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stimation of Diabetes Treatment Cost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B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Polis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Chairman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: Wojciech Rybic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-14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De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De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nna Dudek-Kajews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alenie zawodowe jako następstwo stresu w pracy zawodowej – na przykładzie pracowników medycznych szpit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5-15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Żarczyńska-Dobie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olanta Grzebieluc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jawisko mobbingu jako jedna z przyczyn zaburzenia równowagi pracownika w środowisku pra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-15:1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asz Ba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magania w pracy a zdrowie i zachowania nieproduktywne pracowników. Regulacyjna rola poczucia kontroli w pracy i emo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5-15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ieszka Czerw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ość życia w pracy – podmiotowe determinanty sukcesu zawodow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-15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lia Ki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 kryzysu na jakość życia pracowników przedsiębiorstw z sektora MSP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16:00-16: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ffee Break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4. Se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Englis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/>
              </w:rPr>
              <w:t>Chairman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: Ewa Frątcz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:30-16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car Garave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na Do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saster Risk Financing Models – Comparative Analys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:45-17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rta Petelewic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ild indicators movement –main findings, future perspective, practical implic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-17:1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Perek-Biała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Quality of Life in Old Age in Central and Eastern European Countr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:15-17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tarzyna Czesa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welfare and well-being of Poles depending on their educational le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-17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kowska-Cicho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cological Styles of Life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B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Polis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/>
              </w:rPr>
              <w:t>Chairman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: Karol Kukuł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30-16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eł Bortkiewic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ptycyzm bioetyki personalistycznej wobec kategorii jakości 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45-17: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żyna</w:t>
              <w:br/>
              <w:t>Wrzeszcz-Kamińs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ość życia a zrównoważone zamówienia publiczn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-17:1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Chojnac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 usług turystycznych - uwzględnienie wymagań pokolenia 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15-17:3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n Łuszczy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nty jakości życia społeczeństwa XXI wiek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-17: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Warczews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ość życia w opinii mieszkańców Parku Krajobrazowego "Dolina Baryczy"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19: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nference Dinn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40"/>
        <w:rPr/>
      </w:pPr>
      <w:r>
        <w:rPr/>
        <w:t>Friday – 21.09.20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86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:00-8:4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reakfast for participants living in student hostel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5. Se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 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 Polish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hairman: Jerzy Dety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-9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omasz Pane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ość życia. Dylematy pomia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15-9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tanisław M. Kot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Teresa Słaby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jakości życia wschodzącej klasy wyższej w Polsce: pułapki skal pomiar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30-9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na Dude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czego zależne są skale ekwiwalentności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45-10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uald Derbis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leksje na temat  rozumienia i badania  jakości życia w psycholog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-10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ciech Rybicki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klasyczne dyskonto jako czynnik zrównoważonego rozwoj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5-10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zołty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rażyna Trzpiot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jonalność decyzji a jakość życia – podejście logistyki miasta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-10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m Depta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ementacja analizy korespondencji do oceny jakości życ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 Polish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 xml:space="preserve">Chairman: Marek Kulesz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-9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rian Woźni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e czynniki kształtujące jakość życia na obszarach wiejskich na przykładzie województwa podkarpacki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15-9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Szewr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a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Sasi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y suburbanizacyjne i ich skutki środowiskowe w strefie niekontrolowanego rozprzestrzeniania się dużego miasta na przykładzie gmin podwrocławski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30-9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wona Cieśl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ój układu komunikacji pieszej w przestrzeni zurbanizowanej a jej jak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45-10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Kaz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źniki przestrzenne niezrównoważonej zabudowy podmiejski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-10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gdalena </w:t>
              <w:br/>
              <w:t>Nowak-Rząsa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eń jako miernik jakości przestrzeni miejskiej na przykładzie parków Olszty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5-10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bara Batko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ość informacji publicznej a bezpieczeństwo jednostki jako determinanty jakości życia. Relacj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-10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osz Bartnicz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graniczne problemy jakości życia, autorzy: B. Bartniczak, T.Borys, M. Kusterka-Jefmańska,S. Zaremba-Warnke, P. Rogal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:45-11: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ffee Break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6. Se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 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 Polish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Chairman: Romuald Derb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5-11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Dziedzic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arpacki klaster jakości 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-11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a</w:t>
              <w:br/>
              <w:t>Gwiaździńska-Goraj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zary problemowe w województwie warmińsko-mazurs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5-12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Lewkowicz-Grzegorczy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a sprawiedliwości jako kryterium oceny podatku dochodowego od osób fizyczn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-12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Draus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ównoważony rozwój Polski wschodniej - wyzwanie polityki regionaln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-12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kadiusz Barcz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ość życia – subiektywnie, indywidualnie i niepew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-12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zena Walasze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ość życia w polskich metropoliach w świetle badań ranking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 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 Polish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hairman: Hanna Dud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5-11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Tracz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Slow” motywowanie w organiz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-11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Skałacka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czucie jakości życia jako moderator wpływu stanów afektywnych na efektywn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5-12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Tomaszewska-Lipiec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cje praca-życie pozazawodowe drogą do zrównoważonego rozwoj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-12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De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De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nna Dudek-Kajewska</w:t>
            </w:r>
            <w:bookmarkStart w:id="0" w:name="_GoBack"/>
            <w:bookmarkEnd w:id="0"/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 zarządzania czasem na jakość życia nauczycieli języków obc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-12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zek Woźni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innowacje w gospodarce żywnościowej - jakość życia producenta i konsumen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-12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zena Hajduk-Stelmachowicz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tywy wdrażania systemu zarządzania środowiskowego w kontekście budowania potencjału ekoinnowacyjnego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13:00-14: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un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14:30-14:4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ffee Break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lang w:val="en-US"/>
              </w:rPr>
              <w:t>7. Se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 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 Polish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hairman: Witold Miszcz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5-15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Teneta-Skwiercz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koncepcji Społecznej odpowiedzialności biznesu i zrównoważonego rozwoju w Niemczech – wskazówki dla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-15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Pilaw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an Kaz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unki życia a zmiany w strefie suburbialn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5-15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Sadurska-Duffy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ci warte życia - życie warte wartości–analiza zestawu wartości charakterystycznych dla członków i sympatyków organizacji propagujących idee zrównoważonego rozwoj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-15: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Got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nna Jakubczak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óżnicowanie jakości życia ludzi w Polsce w ujęciu województ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5-16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Gotowska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ość życia w Polsce w aspekcie zrównoważonego rozwoj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Room 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language: Pol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Chairman: Stanisław Heilper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5-15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Stec-Rusiec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 społecznej odpowiedzialności na poprawę jakości życia społeczeńst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-15: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Wiktor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ka Mularska-Kuchare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 starszej generacji żyje się gorzej? Ocena subiektywnej jakości życia osób w wieku 50+ w świetle badań wśród mieszkańców Łodz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5-15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Borkow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 inteligencja emocjonalna może podnosić jakość naszego życia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-15: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Olszew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ci i ich rola w kształtowaniu jakości życia kadry menedżerski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5-1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eta Kargol-Wasil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obra publiczne w kształtowaniu jakości życ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16: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nference closing – Room  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uthor">
    <w:name w:val="Author"/>
    <w:basedOn w:val="Normal"/>
    <w:next w:val="Normal"/>
    <w:qFormat/>
    <w:pPr>
      <w:spacing w:lineRule="auto" w:line="240" w:before="0" w:after="0"/>
      <w:jc w:val="center"/>
    </w:pPr>
    <w:rPr>
      <w:sz w:val="28"/>
      <w:szCs w:val="28"/>
      <w:lang w:val="it-IT"/>
    </w:rPr>
  </w:style>
  <w:style w:type="paragraph" w:styleId="Author1">
    <w:name w:val="author"/>
    <w:basedOn w:val="Normal"/>
    <w:next w:val="Normal"/>
    <w:qFormat/>
    <w:pPr>
      <w:spacing w:lineRule="auto" w:line="240" w:before="120" w:after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3:00Z</dcterms:created>
  <dc:creator>Edytka</dc:creator>
  <dc:description/>
  <cp:keywords/>
  <dc:language>en-US</dc:language>
  <cp:lastModifiedBy> Lucyna Wasylina</cp:lastModifiedBy>
  <cp:lastPrinted>2012-09-05T09:50:00Z</cp:lastPrinted>
  <dcterms:modified xsi:type="dcterms:W3CDTF">2012-09-17T11:03:00Z</dcterms:modified>
  <cp:revision>2</cp:revision>
  <dc:subject/>
  <dc:title>CONFERENCE PROGRAM</dc:title>
</cp:coreProperties>
</file>