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RBY 2012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u 9 września 2012 r. na terenie Wrocławskiego Toru Wyścigów Konnych Partynice, mieszczącego się przy ulicy Zwycięskiej 2 we Wrocławiu odbędzie się najważniejszy Dzień Wyścigowy w sezonie 2012 – Dzień Derbowy. Do rywalizacji w dziewięciu gonitwach przystąpią najlepsze konie półkrwi, czystej krwi arabskiej i pełnej krwi angielskiej. </w:t>
      </w:r>
    </w:p>
    <w:p>
      <w:pPr>
        <w:pStyle w:val="Darkgray10bold"/>
        <w:shd w:fill="FAFAFA" w:val="clear"/>
        <w:spacing w:before="0" w:after="0"/>
        <w:ind w:firstLine="36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Start do pierwszej gonitwy przewidziany jest na godzinę 12:00, a będzie to próba dzielności dla debiutujących 2 letnich koni pełnej krwi angielskiej – patronat nad tą gonitwą objęła Gazeta Wrocławska. Kolejny wyścig to sprawdzian dla 3 letnich i starszych koni pełnej krwi angielskiej w międzynarodowej gonitwie płotowej – na dystansie 3 200 m zmierzy się ze sobą 7 koni, których w większości dosiadać będą goście z Warszawy i Czech. Pierwszą gonitwą imienna w tym dniu będzie Nagroda ADF Auto, w której zmierzą się konie czystej krwi arabskiej, a na starcie zamelduje się 8 koni. </w:t>
      </w:r>
    </w:p>
    <w:p>
      <w:pPr>
        <w:pStyle w:val="Darkgray10bold"/>
        <w:shd w:fill="FAFAFA" w:val="clear"/>
        <w:spacing w:before="0" w:after="0"/>
        <w:ind w:first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 godzinie 14:10 zaplanowany jest start do piątej gonitwy – Pucharu Kolegium Rektorów Uczelni Wrocławia, Opola, Częstochowy i Zielonej Góry. Kibice będą mogli wytypować faworyta spośród 8 konnej niezwykle wyrównanej stawki – zapowiada się więc zacięta walka o pierwsze miejsce na finiszu. Patronat nad tą gonitwą przyjęło wspomniane Kolegium Rektorów Uczelni Wrocławia, Opola, Częstochowy i Zielonej Góry, które jest zgromadzeniem rektorów uczelni wyższych, a do jego głównych zadań należy integracja środowiska akademickiego oraz wspieranie rozwoju społecznego i gospodarczego poprzez przybliżanie środowiska akademickiego i wiedzy, która w nim powstaje, mieszkańcom regionu, politykom i przedsiębiorcom. </w:t>
      </w:r>
    </w:p>
    <w:p>
      <w:pPr>
        <w:pStyle w:val="Darkgray10bold"/>
        <w:shd w:fill="FAFAFA" w:val="clear"/>
        <w:spacing w:before="0" w:after="0"/>
        <w:ind w:firstLine="36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Kolejny punkt programu to międzynarodowa gonitwa przeszkodowa dla koni pełnej krwi angielskiej – 7 koni stanie przed próbą pokonania trasy przeszkodowej na dystansie 3 200m. Jest to bardzo trudna gonitwa, wymagająca nie lada doświadczenia, umiejętności i jak to w sporcie bywa – szczęścia. </w:t>
      </w:r>
    </w:p>
    <w:p>
      <w:pPr>
        <w:pStyle w:val="Darkgray10bold"/>
        <w:shd w:fill="FAFAFA" w:val="clear"/>
        <w:spacing w:before="0" w:after="0"/>
        <w:ind w:firstLine="36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Gonitwa siódma to wyczekiwany wyścig, mający wyłonić najlepszego konia półkrwi w sezonie 2012. Wystartuje w niej 8 koni, spośród których każdy ma już na swoim koncie zwycięstwo w gonitwach. </w:t>
      </w:r>
    </w:p>
    <w:p>
      <w:pPr>
        <w:pStyle w:val="Darkgray10bold"/>
        <w:shd w:fill="FAFAFA" w:val="clear"/>
        <w:spacing w:before="0" w:after="0"/>
        <w:ind w:firstLine="360"/>
        <w:jc w:val="both"/>
        <w:rPr>
          <w:rFonts w:ascii="Book Antiqua" w:hAnsi="Book Antiqua" w:cs="Book Antiqua"/>
          <w:b w:val="false"/>
          <w:b w:val="false"/>
          <w:bCs w:val="false"/>
          <w:color w:val="000000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Emocji nie zabraknie już do końca dnia bo widzów będą czekały jeszcze dwie gonitwy w tym niezwykle atrakcyjna płotowa oraz dla koni czystej krwi arabskiej. </w:t>
      </w:r>
    </w:p>
    <w:p>
      <w:pPr>
        <w:pStyle w:val="Darkgray10bold"/>
        <w:shd w:fill="FAFAFA" w:val="clear"/>
        <w:spacing w:before="0" w:after="0"/>
        <w:ind w:firstLine="36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000000"/>
          <w:sz w:val="16"/>
          <w:szCs w:val="16"/>
        </w:rPr>
      </w:r>
    </w:p>
    <w:p>
      <w:pPr>
        <w:pStyle w:val="Darkgray10bold"/>
        <w:shd w:fill="FAFAFA" w:val="clear"/>
        <w:spacing w:before="0" w:after="0"/>
        <w:ind w:first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aszamy serdecznie na Partynice, wstęp jak zawsze wolny!</w:t>
      </w:r>
    </w:p>
    <w:p>
      <w:pPr>
        <w:pStyle w:val="Darkgray10bold"/>
        <w:shd w:fill="FAFAFA" w:val="clear"/>
        <w:spacing w:before="0" w:after="0"/>
        <w:ind w:firstLine="360"/>
        <w:jc w:val="center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Darkgray10bold"/>
        <w:shd w:fill="FAFAFA" w:val="clear"/>
        <w:spacing w:before="0" w:after="0"/>
        <w:ind w:firstLine="360"/>
        <w:jc w:val="center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drawing>
          <wp:inline distT="0" distB="0" distL="0" distR="0">
            <wp:extent cx="41275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gray10bold">
    <w:name w:val="darkgray10bold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8:00Z</dcterms:created>
  <dc:creator>Małgosia</dc:creator>
  <dc:description/>
  <dc:language>en-US</dc:language>
  <cp:lastModifiedBy> Lucyna Wasylina</cp:lastModifiedBy>
  <dcterms:modified xsi:type="dcterms:W3CDTF">2012-09-04T09:57:00Z</dcterms:modified>
  <cp:revision>4</cp:revision>
  <dc:subject/>
  <dc:title>DERBY 2012</dc:title>
</cp:coreProperties>
</file>