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textAlignment w:val="top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EMINARIUM PODSUMOWUJACE PROJEKT "WORTAL TRANSFERU WIEDZY"</w:t>
      </w:r>
    </w:p>
    <w:p>
      <w:pPr>
        <w:pStyle w:val="Normal"/>
        <w:spacing w:before="75" w:after="0"/>
        <w:jc w:val="center"/>
        <w:textAlignment w:val="top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Wrocławska Rada Federacji Stowarzyszeń Naukowo-Technicznych NOT</w:t>
      </w:r>
      <w:r>
        <w:rPr>
          <w:rFonts w:cs="Georgia" w:ascii="Georgia" w:hAnsi="Georgia"/>
          <w:color w:val="333333"/>
          <w:sz w:val="20"/>
          <w:szCs w:val="20"/>
        </w:rPr>
        <w:t xml:space="preserve">  </w:t>
        <w:br/>
        <w:br/>
        <w:t xml:space="preserve">we współpracy z </w:t>
        <w:br/>
      </w:r>
      <w:r>
        <w:rPr>
          <w:rFonts w:cs="Georgia" w:ascii="Georgia" w:hAnsi="Georgi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Uniwersytetem Ekonomicznym we Wrocławiu</w:t>
      </w:r>
      <w:r>
        <w:rPr>
          <w:rFonts w:cs="Georgia" w:ascii="Georgia" w:hAnsi="Georgia"/>
          <w:color w:val="333333"/>
          <w:sz w:val="20"/>
          <w:szCs w:val="20"/>
        </w:rPr>
        <w:t xml:space="preserve">,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Politechniką Wrocławską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  <w:br/>
        <w:t xml:space="preserve">i 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Uniwersytetem Przyrodniczym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we Wrocławiu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  <w:sz w:val="20"/>
          <w:szCs w:val="20"/>
        </w:rPr>
        <w:br/>
        <w:t xml:space="preserve">serdecznie zaprasza </w:t>
      </w:r>
    </w:p>
    <w:p>
      <w:pPr>
        <w:pStyle w:val="Normal"/>
        <w:spacing w:before="75" w:after="270"/>
        <w:jc w:val="center"/>
        <w:textAlignment w:val="top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0"/>
          <w:szCs w:val="20"/>
        </w:rPr>
        <w:t>na Seminarium Podsumowujące Projekt  "Wortal Transferu Wiedzy", które odbędzie się</w:t>
      </w:r>
    </w:p>
    <w:p>
      <w:pPr>
        <w:pStyle w:val="Normal"/>
        <w:spacing w:before="75" w:after="0"/>
        <w:jc w:val="center"/>
        <w:textAlignment w:val="top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sz w:val="20"/>
          <w:szCs w:val="20"/>
        </w:rPr>
        <w:t xml:space="preserve">25 wrzesień 2012 r., o godz. 13:00, </w:t>
      </w:r>
    </w:p>
    <w:p>
      <w:pPr>
        <w:pStyle w:val="Normal"/>
        <w:spacing w:before="75" w:after="0"/>
        <w:jc w:val="center"/>
        <w:textAlignment w:val="top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sz w:val="20"/>
          <w:szCs w:val="20"/>
        </w:rPr>
        <w:t xml:space="preserve">w Domu Technika NOT we Wrocławiu, </w:t>
      </w:r>
      <w:r>
        <w:rPr>
          <w:rFonts w:cs="Georgia" w:ascii="Georgia" w:hAnsi="Georgia"/>
          <w:b/>
          <w:bCs/>
          <w:color w:val="008BFF"/>
          <w:sz w:val="20"/>
          <w:szCs w:val="20"/>
        </w:rPr>
        <w:br/>
      </w:r>
      <w:r>
        <w:rPr>
          <w:rFonts w:cs="Georgia" w:ascii="Georgia" w:hAnsi="Georgia"/>
          <w:b/>
          <w:bCs/>
          <w:sz w:val="20"/>
          <w:szCs w:val="20"/>
        </w:rPr>
        <w:t>przy</w:t>
      </w:r>
      <w:r>
        <w:rPr>
          <w:rFonts w:cs="Georgia" w:ascii="Georgia" w:hAnsi="Georgia"/>
          <w:b/>
          <w:bCs/>
          <w:color w:val="008BFF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sz w:val="20"/>
          <w:szCs w:val="20"/>
        </w:rPr>
        <w:t>ul. Piłsudskiego 74,</w:t>
      </w:r>
      <w:r>
        <w:rPr>
          <w:rFonts w:cs="Georgia" w:ascii="Georgia" w:hAnsi="Georgia"/>
          <w:b/>
          <w:bCs/>
          <w:color w:val="008BFF"/>
          <w:sz w:val="20"/>
          <w:szCs w:val="20"/>
        </w:rPr>
        <w:br/>
      </w:r>
      <w:r>
        <w:rPr>
          <w:rFonts w:cs="Georgia" w:ascii="Georgia" w:hAnsi="Georgia"/>
          <w:b/>
          <w:bCs/>
          <w:sz w:val="20"/>
          <w:szCs w:val="20"/>
        </w:rPr>
        <w:t xml:space="preserve">w </w:t>
      </w:r>
      <w:r>
        <w:rPr>
          <w:rStyle w:val="StrongEmphasis"/>
          <w:rFonts w:cs="Georgia" w:ascii="Georgia" w:hAnsi="Georgia"/>
          <w:sz w:val="20"/>
          <w:szCs w:val="20"/>
        </w:rPr>
        <w:t>sali kominkowej 104</w:t>
      </w:r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Normal"/>
        <w:spacing w:before="75" w:after="0"/>
        <w:jc w:val="both"/>
        <w:textAlignment w:val="top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Georgia" w:hAnsi="Georgia"/>
          <w:sz w:val="22"/>
          <w:szCs w:val="22"/>
        </w:rPr>
        <w:t xml:space="preserve">Wymagania stawiane przez klientów współczesnym przedsiębiorcom zmuszają ich, </w:t>
        <w:br/>
        <w:t xml:space="preserve">do poszukiwania coraz doskonalszych technologicznie  i lepszych jakościowo  dróg rozwiązań dla prowadzonych przez siebie działalności. Pracownicy naukowi uczelni wyższych zmagają się natomiast z problemami złego dofinansowania dla prowadzonych przez siebie badań oraz brakiem możliwości publicznego przedstawiania odkrytej przez siebie innowacji. Mając na względzie potrzeby zarówno pracowników przedsiębiorstw, jak i pracowników naukowych stworzyliśmy Projekt „Wortal Transferu Wiedzy” będący pomostem, łączącym potrzeby sfery nauki oraz biznesu. Pragnęliśmy, aby doprowadził nie tylko do nawiązywania współpracy pomiędzy przedsiębiorcami a pracownikami naukowymi, ale również do zacieśniania raz nawiązanego porozumienia. </w:t>
      </w:r>
    </w:p>
    <w:p>
      <w:pPr>
        <w:pStyle w:val="Normal"/>
        <w:ind w:firstLine="708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ostęp technologiczny, będący nieodzownym elementem współczesnego świata, umożliwił dokonywanie szybkiej wymiany informacji, pomiędzy zainteresowanymi przedsiębiorstwami a naukowcami, na naszej stronie internetowej. Dzięki temu jakość oferowanych przez nasz Projekt usług stała się dokładniejsza, precyzyjniejsza oraz szybsza. </w:t>
      </w:r>
    </w:p>
    <w:p>
      <w:pPr>
        <w:pStyle w:val="Normal"/>
        <w:ind w:firstLine="708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before="75" w:after="0"/>
        <w:jc w:val="both"/>
        <w:textAlignment w:val="top"/>
        <w:rPr/>
      </w:pPr>
      <w:r>
        <w:rPr>
          <w:rFonts w:cs="Georgia" w:ascii="Georgia" w:hAnsi="Georgia"/>
          <w:sz w:val="22"/>
          <w:szCs w:val="22"/>
        </w:rPr>
        <w:t xml:space="preserve">W czasie seminarium zostaną zaprezentowane rezultaty realizowanego w latach 2010-2012 projektu w obszarze zwiększenia transferu wiedzy i wzmocnienia powiązań sfery B+R </w:t>
        <w:br/>
        <w:t>z sektorem MSP poprzez platformę komunikacji umożliwiającą wymianę doświadczeń, informacji oraz podjęcie współpracy między jednostkami naukowo-badawczymi, przedsiębiorstwami, instytucjami otoczenia biznesu oraz jednostkami samorządu.</w:t>
      </w:r>
    </w:p>
    <w:p>
      <w:pPr>
        <w:pStyle w:val="Normal"/>
        <w:ind w:firstLine="708"/>
        <w:jc w:val="both"/>
        <w:rPr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  <w:t>Na konferencji wystąpią: reprezentanci lidera i partnerów Projektu oraz pracownicy naukowi</w:t>
        <w:br/>
        <w:t>i przedsiębiorcy uczestniczący w Projekcie. Spotkanie składać się będzie z części prezentacyjnej oraz panelu dyskusyjnego z ekspertami i przedstawicielami dolnośląskich firm i uczelni wyższych.</w:t>
      </w:r>
    </w:p>
    <w:p>
      <w:pPr>
        <w:pStyle w:val="Normal"/>
        <w:spacing w:before="75" w:after="0"/>
        <w:jc w:val="both"/>
        <w:textAlignment w:val="to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Wszystkich zainteresowanych osiągnięciami naszego Projektu zapraszamy do wzięcia udziału w konferencji podsumowującej „Wortal Transferu Wiedzy” oraz zgłaszanie swojego uczestnictwa pod numerem telefonu: </w:t>
      </w:r>
      <w:r>
        <w:rPr>
          <w:rFonts w:cs="Tahoma" w:ascii="Georgia" w:hAnsi="Georgia"/>
          <w:b/>
          <w:sz w:val="22"/>
          <w:szCs w:val="22"/>
        </w:rPr>
        <w:t>(071) 347 14 18</w:t>
      </w:r>
      <w:r>
        <w:rPr>
          <w:rFonts w:cs="Tahoma" w:ascii="Georgia" w:hAnsi="Georgia"/>
          <w:sz w:val="22"/>
          <w:szCs w:val="22"/>
        </w:rPr>
        <w:t xml:space="preserve"> lub na adres poczty mailowej  </w:t>
      </w: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wortal@innowacyjnyregion.pl</w:t>
        </w:r>
      </w:hyperlink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luesmall2">
    <w:name w:val="blue_small2"/>
    <w:basedOn w:val="Domylnaczcionkaakapitu"/>
    <w:qFormat/>
    <w:rPr>
      <w:color w:val="008B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tal@innowacyjnyregi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1:00Z</dcterms:created>
  <dc:creator>user</dc:creator>
  <dc:description/>
  <cp:keywords/>
  <dc:language>en-US</dc:language>
  <cp:lastModifiedBy>user</cp:lastModifiedBy>
  <dcterms:modified xsi:type="dcterms:W3CDTF">2012-09-19T12:11:00Z</dcterms:modified>
  <cp:revision>2</cp:revision>
  <dc:subject/>
  <dc:title>SEMINARIUM PODSUMOWUJACE PROJEKT "WORTAL TRANSFERU WIEDZY"</dc:title>
</cp:coreProperties>
</file>