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bCs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Szczegóły na stronie/Conference details: </w:t>
      </w:r>
      <w:hyperlink r:id="rId2" w:tgtFrame="_blank">
        <w:r>
          <w:rPr>
            <w:rStyle w:val="InternetLink"/>
            <w:rFonts w:cs="Verdana" w:ascii="Verdana" w:hAnsi="Verdana"/>
            <w:color w:val="990000"/>
            <w:sz w:val="18"/>
            <w:szCs w:val="18"/>
          </w:rPr>
          <w:t>www.QoL2012.ue.wroc.pl</w:t>
        </w:r>
      </w:hyperlink>
    </w:p>
    <w:p>
      <w:pPr>
        <w:pStyle w:val="Normal"/>
        <w:shd w:fill="FFFFFF" w:val="clear"/>
        <w:spacing w:lineRule="auto" w:line="360" w:before="280" w:after="280"/>
        <w:jc w:val="both"/>
        <w:rPr>
          <w:rFonts w:ascii="Verdana" w:hAnsi="Verdana" w:cs="Verdana"/>
          <w:b/>
          <w:b/>
          <w:bCs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QoL2012 - JAKOŚĆ ŻYCIA a Zrównoważony Rozwój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lang w:val="en-US"/>
        </w:rPr>
      </w:pPr>
      <w:r>
        <w:rPr>
          <w:rFonts w:cs="Verdana" w:ascii="Verdana" w:hAnsi="Verdana"/>
          <w:b/>
          <w:bCs/>
          <w:color w:val="222222"/>
          <w:sz w:val="18"/>
          <w:szCs w:val="18"/>
          <w:lang w:val="en"/>
        </w:rPr>
        <w:t>QoL2012 - QUALITY OF LIFE and Sustainable Development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Tradycyjnie, od 1999 roku, organizujemy nasze międzynarodowe konferencje (wcześniej organizowaliśmy konferencje tylko o zasięgu krajowym) na temat jakości życia we wrześniu i we Wrocławiu. Za każdym razem, niczym nie ograniczając tematyki dyskusji, akcentujemy jeden wybrany aspekt jakości życia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00000"/>
        </w:rPr>
      </w:pPr>
      <w:r>
        <w:rPr>
          <w:color w:val="000000"/>
        </w:rPr>
        <w:t>Na konferencji w 2012 roku chcemy zaakcentować w pewnym sensie najważniejszy aspekt zbiorowego życia ludzi, proponujemy mianowicie dyskusję o jakości życia z punktu widzenia pojedynczego człowieka a jednocześnie z punktu widzenia rozwoju cywilizacyjnego ludzkości. Dlatego też na konferencję w 2012 roku zapraszamy psychologów, socjologów, politologów, ekonomistów i przedstawicieli polityki społecznej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/>
      </w:pPr>
      <w:r>
        <w:rPr>
          <w:color w:val="000000"/>
        </w:rPr>
        <w:t xml:space="preserve">Każdy chce żyć dobrze. Wszyscy chcemy żyć dobrze, ale na pewno nie według zasady </w:t>
      </w:r>
      <w:r>
        <w:rPr>
          <w:i/>
          <w:iCs/>
          <w:color w:val="000000"/>
        </w:rPr>
        <w:t xml:space="preserve">après moi, le déluge. </w:t>
      </w:r>
      <w:r>
        <w:rPr>
          <w:color w:val="000000"/>
        </w:rPr>
        <w:t xml:space="preserve">Żyjmy dobrze, ale dajmy żyć też innym, nie tylko tym tu i teraz, ale i tym, którzy będą po nas. Żyjmy dobrze, ale nie kosztem innych. Człowiek jest przecież stworzeniem stadnym, </w:t>
      </w:r>
      <w:r>
        <w:rPr>
          <w:i/>
          <w:iCs/>
          <w:color w:val="000000"/>
        </w:rPr>
        <w:t>zoon politikon</w:t>
      </w:r>
      <w:r>
        <w:rPr>
          <w:color w:val="000000"/>
        </w:rPr>
        <w:t xml:space="preserve"> czyli </w:t>
      </w:r>
      <w:r>
        <w:rPr>
          <w:i/>
          <w:iCs/>
          <w:color w:val="000000"/>
        </w:rPr>
        <w:t>homo socius</w:t>
      </w:r>
      <w:r>
        <w:rPr>
          <w:color w:val="000000"/>
        </w:rPr>
        <w:t xml:space="preserve"> i </w:t>
      </w:r>
      <w:r>
        <w:rPr>
          <w:i/>
          <w:iCs/>
          <w:color w:val="000000"/>
        </w:rPr>
        <w:t>homo familus,</w:t>
      </w:r>
      <w:r>
        <w:rPr>
          <w:color w:val="000000"/>
        </w:rPr>
        <w:t xml:space="preserve"> człowiek nie tylko żyje ale i współżyje z innymi. Dawno temu, mądrość kochający Grecy, przekazali nam wzorce symbiozy czyli życia wspólnego, aspołecznych egoistów nazywając idiotami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My zaś, w czasach dzisiejszych, zaczęliśmy postępować odwrotnie, idiotą nazywamy tego, kto nie przestrzega pierwszego kanonu ekonomii dobrobytu, imię któremu „egoizm”, eufemizm </w:t>
      </w:r>
      <w:r>
        <w:rPr>
          <w:i/>
          <w:iCs/>
          <w:color w:val="000000"/>
        </w:rPr>
        <w:t xml:space="preserve">rational self-interest </w:t>
      </w:r>
      <w:r>
        <w:rPr>
          <w:color w:val="000000"/>
        </w:rPr>
        <w:t>istoty rzeczy nie zmienia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Zamiast współ-życia i współ-pracy zaczęliśmy gloryfikować współ-zawodnictwo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00000"/>
        </w:rPr>
      </w:pPr>
      <w:r>
        <w:rPr>
          <w:color w:val="000000"/>
        </w:rPr>
        <w:t>Zycie zbiorowe to nie zawody sportowe. Przestańmy konkurować, walczyć, pokonywać i  zdobywać. Zacznijmy współżyć i współtworzyć. Współtworzyć zarówno wspólną Europę jak i maleńką nasza wspólnotę lokalną, w ramach sołectwa, powiatu czy województwa. Zastanówmy się wspólnie, właśnie wspólnie podyskutujmy o wspólnych problemach, we wspólnocie z przyszłymi pokoleniami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Problemów jest wiele, począwszy od wielkich takich jak problem wyboru modelu socjalnego budowanej wspólnej Europy, aż do tak maleńkich jak uciążliwość hałaśliwych sąsiadów, czy skomlenie psa zostawionego na wiele godzin w zamkniętym pomieszczeniu. 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color w:val="000000"/>
        </w:rPr>
      </w:pPr>
      <w:r>
        <w:rPr>
          <w:color w:val="000000"/>
        </w:rPr>
        <w:t>Oprócz problematyki tytułowej, zrównoważonego i trwałego rozwoju społecznego, szczególną uwagę zamierzamy zwrócić na zagadnienia sprawiedliwości społecznej, polaryzacji zarówno ekonomicznej, jak i społecznej, sprawiedliwości obciążania ludności obowiązkową daniną w postaci podatków i innymi niedogodnościami utrudniającymi życie ludzi, sprawiedliwości dostępu do opieki zdrowotnej, edukacji i dóbr kultury, sprawiedliwości międzypokoleniowej itp. Chcemy wreszcie zwrócić uwagę na konieczność uwzględnienia tej szeroko rozumianej problematyki jakości życia w systemie odpowiednio konstruowanych wskaźników społecznych, wskaźników nowej generacji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Zamierzenia nasze są więc ambitne. Sukces konferencji zależy od jej uczestników. Konferencja nasza nie jest jedyną konferencja: od kilku dobrych lat, każdego roku ogłoszone są w Polsce konferencje, zjazdy, seminaria czy tzw. warsztaty na temat jakości życia, organizowane przez różne ośrodki, niestety zwykle autonomicznie, sami dla swoich i sami wśród swoich. Nawet w ramach tego samego ośrodka akademickiego realizowane są projekty, pisane są książki nie oglądając się na innych, którzy zmagają się z tymi samymi problemami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Niezależnie od tego, wręcz paradoksalnie, o jakości życia debatują znawcy czyli ci, którzy doświadczyli jakości, ci którzy oprócz wiedzy teoretycznej wiedza jakie życie jest dobre, wiedzą jak je sobie urządzać, żeby było dobre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Publikacje z poprzednich konferencji na temat jakości życia organizowanych przez Katedrę Statystyk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ol2012.ue.wr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51:00Z</dcterms:created>
  <dc:creator>Uzytkownik</dc:creator>
  <dc:description/>
  <dc:language>en-US</dc:language>
  <cp:lastModifiedBy> Lucyna Wasylina</cp:lastModifiedBy>
  <dcterms:modified xsi:type="dcterms:W3CDTF">2012-09-17T10:51:00Z</dcterms:modified>
  <cp:revision>2</cp:revision>
  <dc:subject/>
  <dc:title>Szczegóły na stronie/Conference details: www</dc:title>
</cp:coreProperties>
</file>