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FORMULARZ UMOWY-ZGŁOSZENIA NA SZKOLENI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9"/>
        <w:gridCol w:w="6881"/>
      </w:tblGrid>
      <w:tr>
        <w:trPr>
          <w:trHeight w:val="66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IndexHeading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otyczy szkolenia: 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fldChar w:fldCharType="begin">
                <w:ffData>
                  <w:name w:val="__Fieldmark__0_1925406367"/>
                  <w:enabled/>
                  <w:ddList>
                    <w:result w:val="0"/>
                    <w:listEntry w:val="AUDITOR WEWNETRZNY"/>
                    <w:listEntry w:val="PEŁNOMOCNIK"/>
                    <w:listEntry w:val="WDRAŻANIE"/>
                    <w:listEntry w:val="AUDITOR/PEŁNOMOCNIK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0_1925406367"/>
            <w:bookmarkStart w:id="1" w:name="__Fieldmark__0_1925406367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SYSTEMU ZARZĄDZANIA</w:t>
            </w:r>
          </w:p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WG NORMY/SPECYFIKACJI ISO </w:t>
            </w:r>
            <w:r>
              <w:fldChar w:fldCharType="begin">
                <w:ffData>
                  <w:name w:val="__Fieldmark__1_1925406367"/>
                  <w:enabled/>
                  <w:ddList>
                    <w:result w:val="0"/>
                    <w:listEntry w:val="9001"/>
                    <w:listEntry w:val="14001"/>
                    <w:listEntry w:val="22000/HACCP"/>
                    <w:listEntry w:val="17025"/>
                    <w:listEntry w:val="/TS 16949"/>
                    <w:listEntry w:val="27001"/>
                    <w:listEntry w:val="Zintegrowane 9001,1400,18001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_1925406367"/>
            <w:bookmarkStart w:id="3" w:name="__Fieldmark__1_1925406367"/>
            <w:bookmarkEnd w:id="3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__Fieldmark__2_1925406367"/>
                  <w:enabled/>
                  <w:ddList>
                    <w:result w:val="0"/>
                    <w:listEntry w:val="Szczecin"/>
                    <w:listEntry w:val="Koszalin"/>
                    <w:listEntry w:val="Warszawa"/>
                    <w:listEntry w:val="Kraków"/>
                    <w:listEntry w:val="Wrocław"/>
                    <w:listEntry w:val="Katowice"/>
                    <w:listEntry w:val="Lublin"/>
                    <w:listEntry w:val="Szkolenie wyjazdow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separate"/>
            </w:r>
            <w:bookmarkStart w:id="4" w:name="__Fieldmark__2_1925406367"/>
            <w:bookmarkStart w:id="5" w:name="__Fieldmark__2_1925406367"/>
            <w:bookmarkEnd w:id="5"/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Termin szkolenia: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2-13 grudnia 2009 r.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  <w:t>Imię i nazwisko uczestnika/Firma: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  <w:r>
              <w:rPr>
                <w:sz w:val="16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677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dres: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  <w:r>
              <w:rPr>
                <w:sz w:val="16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: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  <w:r>
              <w:rPr>
                <w:sz w:val="16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val="de-DE"/>
              </w:rPr>
            </w:pPr>
            <w:r>
              <w:rPr>
                <w:rFonts w:cs="Courier New" w:ascii="Courier New" w:hAnsi="Courier New"/>
                <w:sz w:val="16"/>
                <w:lang w:val="de-DE"/>
              </w:rPr>
              <w:t>Adres e-mail: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color w:val="000000"/>
                <w:lang w:val="de-DE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16"/>
                <w:lang w:val="de-DE"/>
              </w:rPr>
            </w:r>
            <w:r>
              <w:rPr>
                <w:sz w:val="16"/>
                <w:rFonts w:cs="Courier New" w:ascii="Courier New" w:hAnsi="Courier New"/>
                <w:color w:val="000000"/>
                <w:lang w:val="de-DE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16"/>
                <w:lang w:val="de-DE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color w:val="000000"/>
                <w:lang w:val="de-DE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O szkoleniu dowiedziałam/em się:</w:t>
      </w:r>
    </w:p>
    <w:p>
      <w:pPr>
        <w:pStyle w:val="Tekstpodstawowywcity3"/>
        <w:ind w:lef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6" w:name="__Fieldmark__8_1925406367"/>
      <w:bookmarkStart w:id="7" w:name="__Fieldmark__8_1925406367"/>
      <w:bookmarkEnd w:id="7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ze strony internetowej INCERT</w:t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8" w:name="__Fieldmark__9_1925406367"/>
      <w:bookmarkStart w:id="9" w:name="__Fieldmark__9_1925406367"/>
      <w:bookmarkEnd w:id="9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z ogłoszenia na stronie internetowej (jakiej?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</w:p>
    <w:p>
      <w:pPr>
        <w:pStyle w:val="Tekstpodstawowywcity3"/>
        <w:ind w:left="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10" w:name="__Fieldmark__11_1925406367"/>
      <w:bookmarkStart w:id="11" w:name="__Fieldmark__11_1925406367"/>
      <w:bookmarkEnd w:id="11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z ulotek na uczelni</w:t>
      </w:r>
    </w:p>
    <w:p>
      <w:pPr>
        <w:pStyle w:val="Tekstpodstawowywcity3"/>
        <w:ind w:left="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12" w:name="__Fieldmark__12_1925406367"/>
      <w:bookmarkStart w:id="13" w:name="__Fieldmark__12_1925406367"/>
      <w:bookmarkEnd w:id="13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od kolegi/koleżanki</w:t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14" w:name="__Fieldmark__13_1925406367"/>
      <w:bookmarkStart w:id="15" w:name="__Fieldmark__13_1925406367"/>
      <w:bookmarkEnd w:id="15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inny, jaki?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Jestem Studentem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16" w:name="__Fieldmark__15_1925406367"/>
      <w:bookmarkStart w:id="17" w:name="__Fieldmark__15_1925406367"/>
      <w:bookmarkEnd w:id="17"/>
      <w:r>
        <w:rPr>
          <w:rFonts w:cs="Courier New" w:ascii="Courier New" w:hAnsi="Courier New"/>
          <w:b/>
          <w:bCs/>
          <w:sz w:val="22"/>
        </w:rPr>
      </w:r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  <w:t xml:space="preserve"> Uczelnia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2"/>
          <w:lang w:val="en-US" w:eastAsia="en-US"/>
        </w:rPr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Nie jestem Studentem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bCs/>
          <w:rFonts w:cs="Courier New" w:ascii="Courier New" w:hAnsi="Courier New"/>
        </w:rPr>
        <w:fldChar w:fldCharType="separate"/>
      </w:r>
      <w:bookmarkStart w:id="18" w:name="__Fieldmark__17_1925406367"/>
      <w:bookmarkStart w:id="19" w:name="__Fieldmark__17_1925406367"/>
      <w:bookmarkEnd w:id="19"/>
      <w:r/>
      <w:r>
        <w:rPr>
          <w:sz w:val="22"/>
          <w:b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</w:rPr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kstpodstawowywcity3"/>
        <w:ind w:left="0" w:hanging="0"/>
        <w:rPr/>
      </w:pPr>
      <w:r>
        <w:rPr>
          <w:rFonts w:cs="Courier New" w:ascii="Courier New" w:hAnsi="Courier New"/>
          <w:b/>
          <w:bCs/>
          <w:sz w:val="24"/>
          <w:u w:val="single"/>
        </w:rPr>
        <w:t>Sprawy organizacyjne:</w:t>
      </w:r>
    </w:p>
    <w:p>
      <w:pPr>
        <w:pStyle w:val="Tekstpodstawowywcity3"/>
        <w:ind w:left="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ind w:right="-62" w:hanging="0"/>
        <w:jc w:val="both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  <w:t xml:space="preserve">Warunkiem uczestnictwa w szkoleniu jest przesłanie do organizatora umowy-zgłoszenia. </w:t>
      </w:r>
    </w:p>
    <w:p>
      <w:pPr>
        <w:pStyle w:val="Tekstpodstawowywcity3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tyczące płatności zostaną przesłane na podany adres mailowy.</w:t>
      </w:r>
    </w:p>
    <w:p>
      <w:pPr>
        <w:pStyle w:val="Normal"/>
        <w:ind w:right="-62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16"/>
        </w:rPr>
        <w:t>Uczestnik może wycofać się z udziału w szkoleniu w formie pisemnej bez ponoszenia kosztów w terminie 3 dni roboczych przed dniem rozpoczęcia szkolenia. Po upływie tego terminu zgłaszający zapłaci 20% kosztu udziału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sz w:val="22"/>
          <w:szCs w:val="16"/>
        </w:rPr>
        <w:t>W przypadku, gdy szkolenie nie odbędzie się z winy organizatora, zwrócona zostanie w pełni kwota wpłacona przez zgłaszającego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Wypełniony formularz prosimy przesłać: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Tekstpodstawowywcity3"/>
        <w:jc w:val="center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</w:rPr>
        <w:t xml:space="preserve">na numer faxu: 091 4694 553, </w:t>
      </w:r>
      <w:r>
        <w:rPr>
          <w:rFonts w:cs="Courier New" w:ascii="Courier New" w:hAnsi="Courier New"/>
          <w:b/>
          <w:bCs/>
          <w:i/>
          <w:iCs/>
          <w:lang w:val="en-US"/>
        </w:rPr>
        <w:t xml:space="preserve">mailem: </w:t>
      </w:r>
      <w:hyperlink r:id="rId2">
        <w:r>
          <w:rPr>
            <w:rStyle w:val="InternetLink"/>
            <w:rFonts w:cs="Courier New" w:ascii="Courier New" w:hAnsi="Courier New"/>
            <w:b/>
            <w:bCs/>
            <w:i/>
            <w:iCs/>
            <w:lang w:val="en-US"/>
          </w:rPr>
          <w:t>szkolenia@incert.pl</w:t>
        </w:r>
      </w:hyperlink>
    </w:p>
    <w:p>
      <w:pPr>
        <w:pStyle w:val="Tekstpodstawowywcity3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lub złożyć osobiście pod adresem: INCERT, ul. Kolumba 88/89 lok. 1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FF66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49.95pt,-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FF6600"/>
        <w:sz w:val="20"/>
      </w:rPr>
      <w:t>INCERT</w:t>
    </w:r>
  </w:p>
  <w:p>
    <w:pPr>
      <w:pStyle w:val="Footer"/>
      <w:rPr/>
    </w:pPr>
    <w:r>
      <w:rPr>
        <w:i/>
        <w:iCs/>
        <w:color w:val="FF6600"/>
        <w:sz w:val="20"/>
      </w:rPr>
      <w:t xml:space="preserve">70-035 Szczecin, ul. </w:t>
    </w:r>
    <w:r>
      <w:rPr>
        <w:i/>
        <w:iCs/>
        <w:color w:val="FF6600"/>
        <w:sz w:val="20"/>
        <w:lang w:val="en-US"/>
      </w:rPr>
      <w:t>Kolumba 88/89 lok. 119</w:t>
    </w:r>
  </w:p>
  <w:p>
    <w:pPr>
      <w:pStyle w:val="Footer"/>
      <w:rPr>
        <w:i/>
        <w:i/>
        <w:iCs/>
        <w:color w:val="FF6600"/>
        <w:sz w:val="20"/>
        <w:lang w:val="en-US"/>
      </w:rPr>
    </w:pPr>
    <w:r>
      <w:rPr>
        <w:i/>
        <w:iCs/>
        <w:color w:val="FF6600"/>
        <w:sz w:val="20"/>
        <w:lang w:val="en-US"/>
      </w:rPr>
      <w:t>Tel./Fax: 091 4694 553; 606 658 972</w:t>
    </w:r>
  </w:p>
  <w:p>
    <w:pPr>
      <w:pStyle w:val="Footer"/>
      <w:rPr/>
    </w:pPr>
    <w:r>
      <w:rPr>
        <w:i/>
        <w:iCs/>
        <w:color w:val="FF6600"/>
        <w:sz w:val="20"/>
        <w:lang w:val="de-DE"/>
      </w:rPr>
      <w:t xml:space="preserve">e-mail: </w:t>
    </w:r>
    <w:hyperlink r:id="rId1">
      <w:r>
        <w:rPr>
          <w:rStyle w:val="InternetLink"/>
          <w:i/>
          <w:iCs/>
          <w:sz w:val="20"/>
          <w:lang w:val="de-DE"/>
        </w:rPr>
        <w:t>biuro@incert.pl</w:t>
      </w:r>
    </w:hyperlink>
    <w:r>
      <w:rPr>
        <w:i/>
        <w:iCs/>
        <w:color w:val="FF6600"/>
        <w:sz w:val="20"/>
        <w:lang w:val="de-DE"/>
      </w:rPr>
      <w:t xml:space="preserve">  </w:t>
    </w:r>
  </w:p>
  <w:p>
    <w:pPr>
      <w:pStyle w:val="Footer"/>
      <w:rPr>
        <w:i/>
        <w:i/>
        <w:iCs/>
        <w:color w:val="FF6600"/>
        <w:sz w:val="20"/>
        <w:lang w:val="en-US"/>
      </w:rPr>
    </w:pPr>
    <w:hyperlink r:id="rId2">
      <w:r>
        <w:rPr>
          <w:rStyle w:val="InternetLink"/>
          <w:i/>
          <w:iCs/>
          <w:color w:val="FF6600"/>
          <w:sz w:val="20"/>
          <w:lang w:val="en-US"/>
        </w:rPr>
        <w:t>www.incert.pl</w:t>
      </w:r>
    </w:hyperlink>
  </w:p>
  <w:p>
    <w:pPr>
      <w:pStyle w:val="Footer"/>
      <w:rPr>
        <w:i/>
        <w:i/>
        <w:iCs/>
        <w:color w:val="FF6600"/>
        <w:sz w:val="20"/>
        <w:lang w:val="en-US"/>
      </w:rPr>
    </w:pPr>
    <w:r>
      <w:rPr>
        <w:i/>
        <w:iCs/>
        <w:color w:val="FF660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375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12" w:hanging="112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inc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incert.pl" TargetMode="External"/><Relationship Id="rId2" Type="http://schemas.openxmlformats.org/officeDocument/2006/relationships/hyperlink" Target="http://www.incer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40:00Z</dcterms:created>
  <dc:creator>Beata</dc:creator>
  <dc:description/>
  <cp:keywords/>
  <dc:language>en-US</dc:language>
  <cp:lastModifiedBy>WASYLIAN</cp:lastModifiedBy>
  <dcterms:modified xsi:type="dcterms:W3CDTF">2012-11-08T21:40:00Z</dcterms:modified>
  <cp:revision>2</cp:revision>
  <dc:subject/>
  <dc:title>ZAPYTANIE OFERTOWE</dc:title>
</cp:coreProperties>
</file>