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Komisja Europejska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mallCaps/>
        </w:rPr>
        <w:t>Komunikat prasowy</w:t>
      </w:r>
    </w:p>
    <w:p>
      <w:pPr>
        <w:pStyle w:val="Normal"/>
        <w:spacing w:before="240" w:after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Bruksela,</w:t>
      </w:r>
    </w:p>
    <w:p>
      <w:pPr>
        <w:pStyle w:val="Normal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Konsultacje w sprawie przyszłości Europy: jeszcze możesz zabrać głos!</w:t>
      </w:r>
    </w:p>
    <w:p>
      <w:pPr>
        <w:pStyle w:val="Normal"/>
        <w:spacing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Ponad 8404 obywateli UE wypowiedziało się już w sprawie przyszłości Europy, biorąc udział w szerokich konsultacjach internetowych w sprawie praw obywateli i przyszłości Europy zainicjowanych przez Komisję Europejską, jak pokazują opublikowane dziś najnowsze dane. W Dniu Europy, 9 maja, Komisja Europejska zwróciła się do obywateli Europy o pomoc w określeniu programu politycznego na kolejne lata oraz ukształtowaniu przyszłości Europy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P/12/461</w:t>
        </w:r>
      </w:hyperlink>
      <w:r>
        <w:rPr>
          <w:rFonts w:cs="Verdana" w:ascii="Verdana" w:hAnsi="Verdana"/>
          <w:sz w:val="22"/>
          <w:szCs w:val="22"/>
        </w:rPr>
        <w:t xml:space="preserve">). Szeroko omawiane są propozycje dotyczące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unii politycznej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federacji europejskiej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czy nawet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stanów zjednoczonych Europy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. To ważne pytanie o przyszłość Unii Europejskiej powinno zajmować nie tylko polityków, ale także obywateli. Europejczycy mają jeszcze dziesięć dni, by podzielić się opiniami np. w takich kwestiach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Jak powinna rozwijać się Unia Europejska w najbliższej przyszłości?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 jakiej Unii Europejskiej chciałbyś żyć w 2020 roku?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. Konsultacje trwają do 9 września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W czasie, gdy debata polityczna w Europie wybiega w przyszłość i dotyczy różnych scenariuszy prawdziwej unii politycznej, gospodarczej i monetarnej, ważne jest, by umożliwić obywatelom wypowiedzenie się w sprawie ich własnej przyszłości. Te konsultacje pozwalają Europejczykom współtworzyć program UE w zakresie ich konkretnych praw jako obywateli UE i szerszym, w jakim kierunku miałaby pójść UE w przyszłości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powiedziała wiceprzewodnicząca Viviane Reding, komisarz UE do spraw sprawiedliwości, praw podstawowych i obywatelstwa. A następnie dodała: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Aby pokonać kryzys, potrzebujemy silniejszej, a nie słabszej Europy. By tak się stało, potrzebujemy aktywnego udziału obywateli. Centralnym elementem wspólnej Europy są przecież prawa, troski i przyszłość jej obywateli. Dlatego właśnie to obywatele powinni przejąć ster w naszej wędrówce ku silniejszej i naprawdę zjednoczonej Europie.</w:t>
      </w:r>
      <w:r>
        <w:rPr>
          <w:rFonts w:cs="Times New Roman"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W ramach konsultacji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Twoje prawa, Twoja przyszłość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Komisja pyta obywateli także o bardzo praktyczne przeszkody, na jakie napotykają w codziennym życiu, wykonując swoje prawa jako obywatele UE lub chcąc odwołać się do praw podstawowych zapisanych w prawie UE. Komisja pragnie poznać wszelkie trudności, z jakimi zmagają się Europejczycy, czy to podróżując po Europie, przekraczając granice, głosując lub kandydując w wyborach, czy też dokonując zakupów internetowych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Opinie społeczeństwa zostaną bezpośrednio uwzględnione w programie politycznym Komisji na nadchodzące lata i będą </w:t>
      </w:r>
      <w:r>
        <w:rPr>
          <w:rFonts w:cs="Verdana" w:ascii="Verdana" w:hAnsi="Verdana"/>
          <w:b/>
          <w:bCs/>
          <w:sz w:val="22"/>
          <w:szCs w:val="22"/>
        </w:rPr>
        <w:t xml:space="preserve">stanowić podstawę sprawozdania dotyczącego obywatelstwa UE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rFonts w:cs="Verdana" w:ascii="Verdana" w:hAnsi="Verdana"/>
          <w:b/>
          <w:bCs/>
          <w:sz w:val="22"/>
          <w:szCs w:val="22"/>
        </w:rPr>
        <w:t xml:space="preserve"> 2013 r.</w:t>
      </w:r>
      <w:r>
        <w:rPr>
          <w:rFonts w:cs="Verdana" w:ascii="Verdana" w:hAnsi="Verdana"/>
          <w:sz w:val="22"/>
          <w:szCs w:val="22"/>
        </w:rPr>
        <w:t>, które ma zostać przedstawione podczas kolejnego Dnia Europy, 9 maja 2013 r. Na wniosek Komisji rok 2013 ma być ogłoszony Europejskim Rokiem Obywateli 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P/11/959</w:t>
        </w:r>
      </w:hyperlink>
      <w:r>
        <w:rPr>
          <w:rFonts w:cs="Verdana" w:ascii="Verdana" w:hAnsi="Verdana"/>
          <w:sz w:val="22"/>
          <w:szCs w:val="22"/>
        </w:rPr>
        <w:t xml:space="preserve">). Umożliwi to prowadzenie debaty bezpośrednio z obywatelami w państwach członkowskich w ramach tzw. </w:t>
      </w:r>
      <w:r>
        <w:rPr>
          <w:rFonts w:cs="Times New Roman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Dialogu obywatelskiego</w:t>
      </w:r>
      <w:r>
        <w:rPr>
          <w:rFonts w:cs="Times New Roman"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>, z których pierwszy ma się odbyć 27 września w Kadyksi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ierwsze sprawozdanie na temat obywatelstwa UE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2010 r. wymienia 25 konkretnych działań (zob.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P/10/1390</w:t>
        </w:r>
      </w:hyperlink>
      <w:r>
        <w:rPr>
          <w:rFonts w:cs="Verdana" w:ascii="Verdana" w:hAnsi="Verdana"/>
          <w:sz w:val="22"/>
          <w:szCs w:val="22"/>
        </w:rPr>
        <w:t xml:space="preserve"> i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MEMO/10/525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tekst dostępny w wersji angielskiej) </w:t>
      </w:r>
      <w:r>
        <w:rPr>
          <w:rFonts w:cs="Verdana" w:ascii="Verdana" w:hAnsi="Verdana"/>
          <w:b/>
          <w:bCs/>
          <w:sz w:val="22"/>
          <w:szCs w:val="22"/>
        </w:rPr>
        <w:t>mających na celu usunięcie przeszkód napotykanych przez obywate</w:t>
      </w:r>
      <w:r>
        <w:rPr>
          <w:rFonts w:cs="Verdana" w:ascii="Verdana" w:hAnsi="Verdana"/>
          <w:b/>
          <w:bCs/>
          <w:sz w:val="22"/>
          <w:szCs w:val="22"/>
        </w:rPr>
        <w:t xml:space="preserve">li UE </w:t>
      </w:r>
      <w:r>
        <w:rPr>
          <w:rFonts w:cs="Verdana" w:ascii="Verdana" w:hAnsi="Verdana"/>
          <w:sz w:val="22"/>
          <w:szCs w:val="22"/>
        </w:rPr>
        <w:t>przy korzystaniu z przysługujących im praw w UE. Od tego czasu Komisja pracowała nad realizacją swoich przyrzeczeń, przykładowo poprzez wzmocnienie praw ofiar przestępstw, ograniczenie biurokracji dla osób rejestrujących samochód w innym państwie UE, zakazanie stosowania dodatkowych opłat za korzystanie z kart kredytowych i domyślnie zaznaczonych pól dla osób dokonujących zakupów online oraz wzmocnienie prawa do rzetelnego procesu dla wszystkich obywateli U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W ciągu zaledwie trzech miesięcy od rozpoczęcia konsultacji w sprawie przyszłości Europy, tj. od 9 maja, wzięło w nich udział i wypełniło formularz online ponad 8404 osób. Wśród nich byli </w:t>
      </w:r>
      <w:r>
        <w:rPr>
          <w:rFonts w:cs="Verdana" w:ascii="Verdana" w:hAnsi="Verdana"/>
          <w:b/>
          <w:bCs/>
          <w:sz w:val="22"/>
          <w:szCs w:val="22"/>
        </w:rPr>
        <w:t>obywatele ze wszystkich państw członkowskich</w:t>
      </w:r>
      <w:r>
        <w:rPr>
          <w:rFonts w:cs="Verdana" w:ascii="Verdana" w:hAnsi="Verdana"/>
          <w:sz w:val="22"/>
          <w:szCs w:val="22"/>
        </w:rPr>
        <w:t xml:space="preserve"> (8,9 % respondentów to Francuzi, 9,2 %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Niemcy, 8,9 %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Włosi, 7,6 %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Hiszpanie i 8,5 %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Polacy; aby dowiedzieć się, ilu respondentów z poszczególnych krajów wzięło udział w konsultacjach zob. załącznik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Krótki formularz można łatwo i szybko wypełnić w internecie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potrzebny czas to około 10 minut. Konsultacje potrwają do 9 września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ec.europa.eu/justice/opinion/your-rights-your-future/index_pl.ht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4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Kontekst</w:t>
      </w:r>
    </w:p>
    <w:p>
      <w:pPr>
        <w:pStyle w:val="Normal"/>
        <w:spacing w:before="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Dzięki obywatelstwu UE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które nie zastępuje obywatelstwa krajowego, lecz uzupełnia je </w:t>
      </w:r>
      <w:r>
        <w:rPr>
          <w:rFonts w:cs="Times New Roman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wszyscy obywatele 27 państw członkowskich UE mają pakiet dodatkowych praw jako obywatele UE. Obejmują one prawo do głosowania i kandydowania w wyborach lokalnych i europejskich w państwie UE zamieszkania, prawo do ochrony konsularnej zagranicą na takich samych warunkach co obywatele oraz prawo petycji do Parlamentu Europejskiego, skargi do Europejskiego Rzecznika Praw Obywatelskich i prawo do udziału w europejskiej inicjatywie obywatelskiej. Ponadto każdy mieszkaniec Europy może powoływać się na prawa podstawowe zapisane w Karcie praw podstawowych Unii Europejskiej zawsze, gdy prawo UE jest stosowane przez instytucje UE lub wdrażane przez organy krajow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Sprawozdanie na temat obywatelstwa UE – 2010 r.</w:t>
        </w:r>
      </w:hyperlink>
      <w:r>
        <w:rPr>
          <w:rFonts w:cs="Verdana" w:ascii="Verdana" w:hAnsi="Verdana"/>
          <w:sz w:val="22"/>
          <w:szCs w:val="22"/>
        </w:rPr>
        <w:t xml:space="preserve"> wymienia 25 konkretnych działań mających na celu usunięcie przeszkód dla obywateli UE w korzystaniu z prawa do swobodnego przemieszczania się w UE. Jedno z nich służy pogłębieniu świadomości obywateli na temat ich statusu jako obywateli UE, ich praw oraz ich znaczenia w życiu codziennym. Komisja zaproponowała zatem ogłoszenie roku 2013 Europejskim Rokiem Obywateli, a co za tym idzie, zapowiedziała zorganizowanie w trakcie tego roku specjalnych imprez o tematyce europejskiego obywatelstwa i polityk związanych z obywatelstwem. </w:t>
      </w:r>
    </w:p>
    <w:p>
      <w:pPr>
        <w:pStyle w:val="Normal"/>
        <w:spacing w:before="24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Informacje dodatkowe</w:t>
      </w:r>
    </w:p>
    <w:p>
      <w:pPr>
        <w:pStyle w:val="Normal"/>
        <w:spacing w:before="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trona internetowa wiceprzewodniczącej Viviane Reding, komisarz UE do spraw sprawiedliwości, praw podstawowych i obywatelstwa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ec.europa.eu/reding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Przeczytaj także o wizji przyszłej Europy, jaką ma wiceprzewodnicząca Vi</w:t>
      </w:r>
      <w:r>
        <w:rPr>
          <w:rFonts w:cs="Verdana" w:ascii="Verdana" w:hAnsi="Verdana"/>
          <w:sz w:val="22"/>
          <w:szCs w:val="22"/>
        </w:rPr>
        <w:t>viane Reding (wersja angielska)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ec.europa.eu/commission_2010-2014/reding/eufuture/index_en.ht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Konsultacje społeczne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http://ec.europa.eu/yourvoice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Obywatelstwo UE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ec.europa.eu/justice/citizen/index_pl.ht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Portal informacyjny Dyrekcji Generalnej ds. Sprawiedliwości (wersja angielska):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http://ec.europa.eu/justice/news/intro/news_intro_en.htm</w:t>
        </w:r>
      </w:hyperlink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29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57" w:type="dxa"/>
        </w:tblCellMar>
      </w:tblPr>
      <w:tblGrid>
        <w:gridCol w:w="9297"/>
      </w:tblGrid>
      <w:tr>
        <w:trPr/>
        <w:tc>
          <w:tcPr>
            <w:tcW w:w="9297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ontakt: </w:t>
            </w:r>
          </w:p>
          <w:p>
            <w:pPr>
              <w:pStyle w:val="Normal"/>
              <w:spacing w:before="0" w:after="60"/>
              <w:jc w:val="both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Mina Andreeva</w:t>
              </w:r>
            </w:hyperlink>
            <w:r>
              <w:rPr>
                <w:sz w:val="22"/>
                <w:szCs w:val="22"/>
                <w:lang w:val="de-DE"/>
              </w:rPr>
              <w:t>  (+32 2 299 13 82)</w:t>
            </w:r>
          </w:p>
          <w:p>
            <w:pPr>
              <w:pStyle w:val="Normal"/>
              <w:spacing w:before="0" w:after="60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atasha Bertaud</w:t>
              </w:r>
            </w:hyperlink>
            <w:r>
              <w:rPr>
                <w:sz w:val="22"/>
                <w:szCs w:val="22"/>
              </w:rPr>
              <w:t>  (+32 2 296 74 56)</w:t>
            </w:r>
          </w:p>
        </w:tc>
      </w:tr>
    </w:tbl>
    <w:p>
      <w:pPr>
        <w:pStyle w:val="Normal"/>
        <w:spacing w:before="24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ZAŁĄCZNIK</w:t>
      </w:r>
    </w:p>
    <w:p>
      <w:pPr>
        <w:pStyle w:val="Normal"/>
        <w:spacing w:before="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Całkowita liczba odpowiedzi:</w:t>
      </w:r>
      <w:r>
        <w:rPr>
          <w:rFonts w:cs="Verdana" w:ascii="Verdana" w:hAnsi="Verdana"/>
          <w:sz w:val="22"/>
          <w:szCs w:val="22"/>
        </w:rPr>
        <w:t xml:space="preserve"> 8004</w:t>
      </w:r>
    </w:p>
    <w:p>
      <w:pPr>
        <w:pStyle w:val="Normal"/>
        <w:spacing w:before="240" w:after="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ział wg narodowości</w:t>
      </w:r>
    </w:p>
    <w:tbl>
      <w:tblPr>
        <w:tblW w:w="6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57" w:type="dxa"/>
        </w:tblCellMar>
      </w:tblPr>
      <w:tblGrid>
        <w:gridCol w:w="1897"/>
        <w:gridCol w:w="4732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 całkowitej liczby odpowiedzi (8004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10.1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9.4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9.1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7.7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oland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7.7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7.4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6.2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United Kingdom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5.5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Greece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4.4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elgium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3.7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3.2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2.5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Hungary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2.1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(1.7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Czech Republic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(1.6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Cyprus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(1.5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Malt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(1.5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Luxembourg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(1.4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Latv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(1.4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Finland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1.3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1.2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weden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1.1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Ireland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1.1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Eston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0.7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Denmark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0.6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lovak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0.6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0.5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Sloveni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0.5%)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N/A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4.6%)</w:t>
            </w:r>
          </w:p>
        </w:tc>
      </w:tr>
    </w:tbl>
    <w:p>
      <w:pPr>
        <w:pStyle w:val="Normal"/>
        <w:spacing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ział wg grup wiekowych</w:t>
      </w:r>
    </w:p>
    <w:tbl>
      <w:tblPr>
        <w:tblW w:w="6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57" w:type="dxa"/>
        </w:tblCellMar>
      </w:tblPr>
      <w:tblGrid>
        <w:gridCol w:w="2270"/>
        <w:gridCol w:w="4359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 całkowitej liczby odpowiedzi (8004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-30 years old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34.9%)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31-45 years old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33.2%)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46-65 years old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22.1%)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Over 65 years old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(4.4%)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Less than 18 years old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1.2%)</w:t>
            </w:r>
          </w:p>
        </w:tc>
      </w:tr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/A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4.2%)</w:t>
            </w:r>
          </w:p>
        </w:tc>
      </w:tr>
    </w:tbl>
    <w:p>
      <w:pPr>
        <w:pStyle w:val="Normal"/>
        <w:spacing w:before="8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ta Angrocka-Krawczyk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rasy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Europejska Przedstawicielstwo w Polsce</w:t>
        <w:br/>
        <w:t>ul. Jasna 14/16a, 00-041 Warszawa</w:t>
        <w:br/>
        <w:t xml:space="preserve">tel  (+48 22) 556 89 50, fax (+48 22) 556 89 98 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marta.angrocka-krawczyk@ec.europa.e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www.ec.europa.eu/polsk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ReleasesAction.do?reference=IP/12/461&amp;format=HTML&amp;aged=1&amp;language=PL&amp;guiLanguage=fr" TargetMode="External"/><Relationship Id="rId3" Type="http://schemas.openxmlformats.org/officeDocument/2006/relationships/hyperlink" Target="http://europa.eu/rapid/pressReleasesAction.do?reference=IP/11/959&amp;format=HTML&amp;aged=1&amp;language=PL&amp;guiLanguage=en" TargetMode="External"/><Relationship Id="rId4" Type="http://schemas.openxmlformats.org/officeDocument/2006/relationships/hyperlink" Target="http://europa.eu/rapid/pressReleasesAction.do?reference=IP/10/1390&amp;format=HTML&amp;aged=1&amp;language=PL&amp;guiLanguage=en" TargetMode="External"/><Relationship Id="rId5" Type="http://schemas.openxmlformats.org/officeDocument/2006/relationships/hyperlink" Target="http://europa.eu/rapid/pressReleasesAction.do?reference=MEMO/10/525&amp;format=HTML&amp;aged=0&amp;language=EN&amp;guiLanguage=fr" TargetMode="External"/><Relationship Id="rId6" Type="http://schemas.openxmlformats.org/officeDocument/2006/relationships/hyperlink" Target="http://ec.europa.eu/justice/opinion/your-rights-your-future/index_pl.htm" TargetMode="External"/><Relationship Id="rId7" Type="http://schemas.openxmlformats.org/officeDocument/2006/relationships/hyperlink" Target="http://ec.europa.eu/justice/citizen/files/com_2010_603_pl.pdf" TargetMode="External"/><Relationship Id="rId8" Type="http://schemas.openxmlformats.org/officeDocument/2006/relationships/hyperlink" Target="http://ec.europa.eu/reding" TargetMode="External"/><Relationship Id="rId9" Type="http://schemas.openxmlformats.org/officeDocument/2006/relationships/hyperlink" Target="http://ec.europa.eu/commission_2010-2014/reding/eufuture/index_en.htm" TargetMode="External"/><Relationship Id="rId10" Type="http://schemas.openxmlformats.org/officeDocument/2006/relationships/hyperlink" Target="http://ec.europa.eu/yourvoice" TargetMode="External"/><Relationship Id="rId11" Type="http://schemas.openxmlformats.org/officeDocument/2006/relationships/hyperlink" Target="http://ec.europa.eu/justice/citizen/index_pl.htm" TargetMode="External"/><Relationship Id="rId12" Type="http://schemas.openxmlformats.org/officeDocument/2006/relationships/hyperlink" Target="http://ec.europa.eu/justice/news/intro/news_intro_en.htm" TargetMode="External"/><Relationship Id="rId13" Type="http://schemas.openxmlformats.org/officeDocument/2006/relationships/hyperlink" Target="mailto:Mina.Andreeva@ec.europa.eu" TargetMode="External"/><Relationship Id="rId14" Type="http://schemas.openxmlformats.org/officeDocument/2006/relationships/hyperlink" Target="mailto:Natasha.Bertaud@ec.europa.eu" TargetMode="External"/><Relationship Id="rId15" Type="http://schemas.openxmlformats.org/officeDocument/2006/relationships/hyperlink" Target="mailto:marta.angrocka-krawczyk@ec.europa.eu" TargetMode="External"/><Relationship Id="rId16" Type="http://schemas.openxmlformats.org/officeDocument/2006/relationships/hyperlink" Target="http://www.ec.europa.eu/polsk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3:00Z</dcterms:created>
  <dc:creator> Lucyna Wasylina</dc:creator>
  <dc:description/>
  <dc:language>en-US</dc:language>
  <cp:lastModifiedBy> Lucyna Wasylina</cp:lastModifiedBy>
  <dcterms:modified xsi:type="dcterms:W3CDTF">2012-09-04T07:05:00Z</dcterms:modified>
  <cp:revision>2</cp:revision>
  <dc:subject/>
  <dc:title>KOMISJA EUROPEJSKA</dc:title>
</cp:coreProperties>
</file>