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kern w:val="2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-385445</wp:posOffset>
                </wp:positionV>
                <wp:extent cx="606742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14045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Zrównoważony rozwój jak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biznesowa strategia w warunkach zielonej gospodarki 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konferencja naukowa ukierunkowana na promocję rozwiązań dla bizne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77.75pt;height:48.35pt;mso-wrap-distance-left:9.05pt;mso-wrap-distance-right:9.05pt;mso-wrap-distance-top:0pt;mso-wrap-distance-bottom:0pt;margin-top:-30.3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Zrównoważony rozwój jak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biznesowa strategia w warunkach zielonej gospodarki -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 konferencja naukowa ukierunkowana na promocję rozwiązań dla bizn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-1905</wp:posOffset>
                </wp:positionV>
                <wp:extent cx="60674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765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  <w:t>Termin i miejsce konferencji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77.75pt;height:19.5pt;mso-wrap-distance-left:9.05pt;mso-wrap-distance-right:9.05pt;mso-wrap-distance-top:0pt;mso-wrap-distance-bottom:0pt;margin-top:-0.1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  <w:t>Termin i miejsce konferencji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  <w:lang w:eastAsia="pl-PL"/>
        </w:rPr>
        <w:t>Uniwersytet Ekonomiczny we Wrocławiu, 17 października 2012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65F91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365F91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7620</wp:posOffset>
                </wp:positionV>
                <wp:extent cx="606742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765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  <w:t>Obszary programowe konferencji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77.75pt;height:19.5pt;mso-wrap-distance-left:9.05pt;mso-wrap-distance-right:9.05pt;mso-wrap-distance-top:0pt;mso-wrap-distance-bottom:0pt;margin-top:0.6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  <w:t>Obszary programowe konferencji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65F91"/>
          <w:sz w:val="20"/>
          <w:szCs w:val="20"/>
          <w:lang w:eastAsia="pl-PL"/>
        </w:rPr>
        <w:t>Obrady konferencji będą skoncentrowane w następujących obszarach programowy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równoważony rozwój jako źródło wartości dodanej dla MSP, czyli o rentowności zielonej gospodark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oinnowacje jako kierunek poprawy efektywności gospodaro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ntekst instytucjonalny działalności biznesowej w odniesieniu do zrównoważonego rozwoju ( Europa 2020, Polska 2030, Polityka Ekologiczna, Regionalna Strategia Innowacji, Strategia Rozwoju Wrocławia, etc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obiznes u naszych sąsiadów, czyli uczmy się i współpracujmy z naszymi sąsiada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ajowe doświadczenia implementacyjne związane ze strategią zrównoważonego rozwoju, czyli zarządzanie środowiskowe w prakty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ziałalność instytucji rządowych, samorządowych  i NGO’s,  wspierających ZR w biznesie ( Urząd Marszałkowski, NFOŚiGW, WFOŚiGW, Urząd Miejski Wrocławia, Ministerstwo Środowiska, samorządy lokalne ( np. gmina Dzierżoniów ) etc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 świat nauki robi i może zaproponować biznesowi w obszarze zrównoważonego rozwoju, czyli o ekonomii trwałości trochę inacz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rzeby, oczekiwania, wyzwania oraz ograniczenia środowiska biznesu jako źródła pytań badawczych dla świata nau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kobiznes jako propozycja edukacyjna dla absolwentów gimnazjów oraz szkół średnich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365F91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0674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765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  <w:t>Cele konferencji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77.75pt;height:19.5pt;mso-wrap-distance-left:9.05pt;mso-wrap-distance-right:9.05pt;mso-wrap-distance-top:0pt;mso-wrap-distance-bottom:0pt;margin-top: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  <w:t>Cele konferencji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65F91"/>
          <w:sz w:val="20"/>
          <w:szCs w:val="20"/>
          <w:lang w:eastAsia="pl-PL"/>
        </w:rPr>
      </w:r>
    </w:p>
    <w:p>
      <w:pPr>
        <w:pStyle w:val="Default"/>
        <w:numPr>
          <w:ilvl w:val="0"/>
          <w:numId w:val="3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nie kierunków strategii przedsiębiorstw, samorządów oraz innych instytucji zainteresowanych zrównoważonym biznesem</w:t>
      </w:r>
    </w:p>
    <w:p>
      <w:pPr>
        <w:pStyle w:val="Default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worzenie kodeksu dobrych praktyk w zakresie gospodarowania w warunkach zielonej gospodarki</w:t>
      </w:r>
    </w:p>
    <w:p>
      <w:pPr>
        <w:pStyle w:val="Default"/>
        <w:numPr>
          <w:ilvl w:val="0"/>
          <w:numId w:val="3"/>
        </w:numPr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katalogu innowacyjnych perspektyw biznesowych w obszarze zielonej gospodarki z naciskiem na region Dolnego Śląska</w:t>
      </w:r>
    </w:p>
    <w:p>
      <w:pPr>
        <w:pStyle w:val="Default"/>
        <w:numPr>
          <w:ilvl w:val="0"/>
          <w:numId w:val="3"/>
        </w:numPr>
        <w:spacing w:before="0" w:after="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stawienie możliwości oraz określenie kierunków dalszej współpracy w ramach biznesu oraz nauki za pośrednictwem UE – CDZR oraz BCC we Wrocławiu oraz innych instytucji, w oparciu o nowe inicjatywy w obszarze badań stosowanych i rozwojowych w ramach konkursów Narodowego Centrum Badań i Rozwoju oraz inicjatyw innych instytucji ( np. Dolnośląskiej Rady Przedsiębiorczości i Nauki 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color w:val="365F91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365F91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606742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765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  <w:t>Organizatorz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77.75pt;height:19.5pt;mso-wrap-distance-left:9.05pt;mso-wrap-distance-right:9.05pt;mso-wrap-distance-top:0pt;mso-wrap-distance-bottom:0pt;margin-top:6.0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  <w:t>Organizatorz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65F91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365F91"/>
          <w:sz w:val="20"/>
          <w:szCs w:val="20"/>
          <w:lang w:val="en-US" w:eastAsia="pl-PL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1987550" cy="1028700"/>
            <wp:effectExtent l="0" t="0" r="0" b="0"/>
            <wp:wrapTopAndBottom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38785</wp:posOffset>
                </wp:positionV>
                <wp:extent cx="3086100" cy="1485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577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ntrum Doskonałości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la Zrównoważonego Rozwoju przy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iwersytecie Ekonomicznym we Wrocławiu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usiness Centre 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lu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5775" w:leader="none"/>
                              </w:tabs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aps/>
                                <w:color w:val="333333"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aps/>
                                <w:color w:val="333333"/>
                                <w:sz w:val="24"/>
                                <w:szCs w:val="24"/>
                                <w:lang w:val="en-US" w:eastAsia="pl-PL"/>
                              </w:rPr>
                              <w:t>LOŻA DOLNOŚLĄSK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4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5775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entrum Doskonałości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la Zrównoważonego Rozwoju przy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niwersytecie Ekonomicznym we Wrocławiu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Business Centre </w:t>
                      </w:r>
                      <w:r>
                        <w:rPr>
                          <w:b/>
                          <w:bCs/>
                          <w:color w:val="FF0000"/>
                        </w:rPr>
                        <w:t>Club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5775" w:leader="none"/>
                        </w:tabs>
                        <w:rPr>
                          <w:rFonts w:ascii="Arial" w:hAnsi="Arial" w:eastAsia="Times New Roman" w:cs="Arial"/>
                          <w:b/>
                          <w:b/>
                          <w:bCs/>
                          <w:caps/>
                          <w:color w:val="333333"/>
                          <w:sz w:val="24"/>
                          <w:szCs w:val="24"/>
                          <w:lang w:val="en-US"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aps/>
                          <w:color w:val="333333"/>
                          <w:sz w:val="24"/>
                          <w:szCs w:val="24"/>
                          <w:lang w:val="en-US" w:eastAsia="pl-PL"/>
                        </w:rPr>
                        <w:t>LOŻA DOLNOŚLĄSKA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65F9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  <w:lang w:val="en-US" w:eastAsia="en-US"/>
        </w:rPr>
        <w:drawing>
          <wp:inline distT="0" distB="0" distL="0" distR="0">
            <wp:extent cx="2896870" cy="895350"/>
            <wp:effectExtent l="0" t="0" r="0" b="0"/>
            <wp:docPr id="8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067425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765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  <w:t>Partnerzy konferencji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77.75pt;height:19.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  <w:t>Partnerzy konferencji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65F9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365F9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65F91"/>
          <w:sz w:val="20"/>
          <w:szCs w:val="20"/>
          <w:lang w:eastAsia="pl-PL"/>
        </w:rPr>
      </w:pPr>
      <w:r>
        <w:rPr/>
        <w:drawing>
          <wp:inline distT="0" distB="0" distL="0" distR="0">
            <wp:extent cx="1813560" cy="9963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713865" cy="10452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65F91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color w:val="365F91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36830</wp:posOffset>
                </wp:positionV>
                <wp:extent cx="6067425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4765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eastAsia="pl-PL"/>
                              </w:rPr>
                              <w:t>Pełne informacje o konferencji oraz kontak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77.75pt;height:19.5pt;mso-wrap-distance-left:9.05pt;mso-wrap-distance-right:9.05pt;mso-wrap-distance-top:0pt;mso-wrap-distance-bottom:0pt;margin-top:2.9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365F91"/>
                          <w:sz w:val="20"/>
                          <w:szCs w:val="20"/>
                          <w:lang w:eastAsia="pl-PL"/>
                        </w:rPr>
                        <w:t>Pełne informacje o konferencji oraz kontak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65F91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65F91"/>
          <w:sz w:val="20"/>
          <w:szCs w:val="20"/>
          <w:lang w:eastAsia="pl-PL"/>
        </w:rPr>
        <w:t xml:space="preserve">Strona internetowa Uniwersytetu Ekonomicznego we Wrocławiu: </w:t>
      </w:r>
      <w:hyperlink r:id="rId6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pl-PL"/>
          </w:rPr>
          <w:t>www.ue.wroc.pl</w:t>
        </w:r>
      </w:hyperlink>
      <w:r>
        <w:rPr>
          <w:rFonts w:eastAsia="Times New Roman" w:cs="Arial" w:ascii="Arial" w:hAnsi="Arial"/>
          <w:bCs/>
          <w:color w:val="365F91"/>
          <w:sz w:val="20"/>
          <w:szCs w:val="20"/>
          <w:lang w:eastAsia="pl-PL"/>
        </w:rPr>
        <w:t xml:space="preserve"> , zakładka 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konferenc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65F91"/>
          <w:sz w:val="20"/>
          <w:szCs w:val="20"/>
          <w:lang w:eastAsia="pl-PL"/>
        </w:rPr>
        <w:t xml:space="preserve">Dodatkowe informacje można uzyskać drogą mailową pod adresem: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zbigniew.dokurno@ue.wroc.pl</w:t>
        </w:r>
      </w:hyperlink>
      <w:r>
        <w:rPr>
          <w:rFonts w:eastAsia="Times New Roman" w:cs="Arial" w:ascii="Arial" w:hAnsi="Arial"/>
          <w:color w:val="365F91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65F91"/>
          <w:sz w:val="20"/>
          <w:szCs w:val="20"/>
          <w:lang w:eastAsia="pl-PL"/>
        </w:rPr>
        <w:t xml:space="preserve">lub telefonicznie pod numerem tel. kom.: </w:t>
      </w:r>
      <w:r>
        <w:rPr>
          <w:rFonts w:eastAsia="Times New Roman" w:cs="Arial" w:ascii="Arial" w:hAnsi="Arial"/>
          <w:b/>
          <w:color w:val="365F91"/>
          <w:sz w:val="20"/>
          <w:szCs w:val="20"/>
          <w:lang w:eastAsia="pl-PL"/>
        </w:rPr>
        <w:t>605 93 59 62</w:t>
      </w:r>
      <w:r>
        <w:rPr>
          <w:rFonts w:eastAsia="Times New Roman" w:cs="Arial" w:ascii="Arial" w:hAnsi="Arial"/>
          <w:color w:val="365F91"/>
          <w:sz w:val="20"/>
          <w:szCs w:val="20"/>
          <w:lang w:eastAsia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spacing w:lineRule="auto" w:line="360" w:before="0" w:after="0"/>
      <w:jc w:val="both"/>
    </w:pPr>
    <w:rPr>
      <w:rFonts w:ascii="Arial Narrow" w:hAnsi="Arial Narrow" w:eastAsia="Times New Roman" w:cs="Times New Roman"/>
      <w:b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3">
    <w:name w:val="Styl3"/>
    <w:basedOn w:val="Normal"/>
    <w:qFormat/>
    <w:pPr>
      <w:spacing w:lineRule="auto" w:line="360" w:before="0" w:after="0"/>
      <w:jc w:val="right"/>
    </w:pPr>
    <w:rPr>
      <w:rFonts w:ascii="Arial Narrow" w:hAnsi="Arial Narrow" w:eastAsia="Times New Roman" w:cs="Times New Rom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ue.wroc.pl/" TargetMode="External"/><Relationship Id="rId7" Type="http://schemas.openxmlformats.org/officeDocument/2006/relationships/hyperlink" Target="mailto:zbigniew.dokurno@ue.wroc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2:00Z</dcterms:created>
  <dc:creator>ŁOBUZ</dc:creator>
  <dc:description/>
  <cp:keywords/>
  <dc:language>en-US</dc:language>
  <cp:lastModifiedBy>zibi</cp:lastModifiedBy>
  <dcterms:modified xsi:type="dcterms:W3CDTF">2012-09-12T13:59:00Z</dcterms:modified>
  <cp:revision>8</cp:revision>
  <dc:subject/>
  <dc:title/>
</cp:coreProperties>
</file>