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33399"/>
          <w:sz w:val="24"/>
          <w:szCs w:val="24"/>
        </w:rPr>
      </w:pPr>
      <w:r>
        <w:rPr>
          <w:rFonts w:cs="Arial Black" w:ascii="Arial Black" w:hAnsi="Arial Black"/>
          <w:color w:val="333399"/>
          <w:sz w:val="24"/>
          <w:szCs w:val="24"/>
        </w:rPr>
        <w:t>Międzynarodowa Konferencja Plakatowa</w:t>
      </w:r>
    </w:p>
    <w:p>
      <w:pPr>
        <w:pStyle w:val="Normal"/>
        <w:jc w:val="center"/>
        <w:rPr>
          <w:rFonts w:ascii="Arial Black" w:hAnsi="Arial Black" w:cs="Arial Black"/>
          <w:color w:val="333399"/>
          <w:sz w:val="24"/>
          <w:szCs w:val="24"/>
        </w:rPr>
      </w:pPr>
      <w:r>
        <w:rPr>
          <w:rFonts w:eastAsia="Arial Black" w:cs="Arial Black" w:ascii="Arial Black" w:hAnsi="Arial Black"/>
          <w:color w:val="333399"/>
          <w:sz w:val="24"/>
          <w:szCs w:val="24"/>
        </w:rPr>
        <w:t xml:space="preserve"> </w:t>
      </w:r>
      <w:r>
        <w:rPr>
          <w:rFonts w:cs="Arial Black" w:ascii="Arial Black" w:hAnsi="Arial Black"/>
          <w:color w:val="333399"/>
          <w:sz w:val="24"/>
          <w:szCs w:val="24"/>
        </w:rPr>
        <w:t>„</w:t>
      </w:r>
      <w:r>
        <w:rPr>
          <w:rFonts w:cs="Arial Black" w:ascii="Arial Black" w:hAnsi="Arial Black"/>
          <w:color w:val="333399"/>
          <w:sz w:val="24"/>
          <w:szCs w:val="24"/>
        </w:rPr>
        <w:t>Marketing i Zarządzanie” 201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333399"/>
          <w:sz w:val="24"/>
          <w:szCs w:val="24"/>
        </w:rPr>
        <w:t>pod Honorowym Patronatem prof. zw. dr hab. Anieli Styś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24"/>
          <w:szCs w:val="24"/>
        </w:rPr>
      </w:pPr>
      <w:r>
        <w:rPr>
          <w:rFonts w:cs="Book Antiqua" w:ascii="Book Antiqua" w:hAnsi="Book Antiqua"/>
          <w:b/>
          <w:color w:val="003366"/>
          <w:sz w:val="24"/>
          <w:szCs w:val="24"/>
        </w:rPr>
        <w:t>Organizator: Katedra Podstaw Marketingu Uniwersytetu Ekonomicznego we Wrocław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Konferencja odbędzie się w dniu 1.06.2012r, w godz. 14.00 – 18.00   </w:t>
      </w:r>
      <w:r>
        <w:rPr>
          <w:rFonts w:cs="Book Antiqua" w:ascii="Book Antiqua" w:hAnsi="Book Antiqua"/>
          <w:b/>
        </w:rPr>
        <w:t xml:space="preserve">w sali „W 3”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Style w:val="Grame"/>
          <w:rFonts w:cs="Book Antiqua" w:ascii="Book Antiqua" w:hAnsi="Book Antiqua"/>
          <w:b/>
          <w:sz w:val="24"/>
          <w:szCs w:val="24"/>
        </w:rPr>
        <w:t>w</w:t>
      </w:r>
      <w:r>
        <w:rPr>
          <w:rFonts w:cs="Book Antiqua" w:ascii="Book Antiqua" w:hAnsi="Book Antiqua"/>
          <w:b/>
          <w:sz w:val="24"/>
          <w:szCs w:val="24"/>
        </w:rPr>
        <w:t xml:space="preserve"> Dolnośląskim Centrum Informacji Naukowej i Ekonomiczne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Uniwersytetu Ekonomicznego we Wrocławi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OBRAD KONFERENCJ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00 – 14.30 Otwarcie Konferencji , wystąpie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30 –15.00  Wygłoszenie referatów i dyskusja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r Marcin Haberla (UE we Wrocławiu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 uniwersytetu średniowiecznego do Uniwersytetu Trzeciej Generacj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 Anna Leni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Opera Wrocławska): </w:t>
      </w:r>
      <w:r>
        <w:rPr>
          <w:rFonts w:cs="Times New Roman" w:ascii="Times New Roman" w:hAnsi="Times New Roman"/>
          <w:b/>
          <w:sz w:val="24"/>
          <w:szCs w:val="24"/>
        </w:rPr>
        <w:t>Wrocławski fenomen,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zyli superwidowiska Opery Wrocław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15 Przerwa kaw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5 – 16.00 Debata panelowa  i prezentacja plakatów (tłumaczenie  w. j.polskim):  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ta IUkhymenk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Strategic management on innovative development of railway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ational Transport University, Kyiv, Ukraine)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uliya Shypitsyna: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tegrity as a fundamental business value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tional Transport University, Kyiv, Ukraine)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ra Melnychuk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construction of flexographic companies goods customer value developing mechanis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ational Technical University of Ukraine, Kyiv Polytechnic University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yiv, Ukraine)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Julia Miliutin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keting innovation as a crucial element of tourist servi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Kyiv National University of Trade and Economics, Kyiv, Ukraine)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udm</w:t>
      </w:r>
      <w:r>
        <w:rPr>
          <w:rFonts w:cs="Times New Roman" w:ascii="Times New Roman" w:hAnsi="Times New Roman"/>
          <w:sz w:val="24"/>
          <w:szCs w:val="24"/>
          <w:lang w:val="uk-UA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ulgina: 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 formation of a collaborative marketing system in the tourist industry by developing tourist cent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ational Technical University of Ukraine, Kyiv Polytechnic University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yiv, Ukraine)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tiana Suslowa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rrent meaning of concept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c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nction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ketin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cin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ic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ateg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 tactic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 enterpri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Kyiv National University of Trade and Economics, Kyiv, Ukraine)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Sofia Topakas: 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The effect of institutional contradictions on the institutionalization process of economic regulation: A discursive institutionalism approach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 (Aston University, Birmingham, U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6. 15 Przerwa kawo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15 -  17.30 Prezentacja plakatów i dyskus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OK I . SPOŁECZEŃSTWO I GOSPODAR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Marta Mazur ( UE we Wrocławiu): </w:t>
      </w:r>
      <w:r>
        <w:rPr>
          <w:rFonts w:cs="Times New Roman" w:ascii="Times New Roman" w:hAnsi="Times New Roman"/>
          <w:b/>
          <w:sz w:val="24"/>
          <w:szCs w:val="24"/>
        </w:rPr>
        <w:t>Słyszana ekonomia społeczna</w:t>
      </w:r>
    </w:p>
    <w:p>
      <w:pPr>
        <w:pStyle w:val="Akapitzlis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r Barbara Mróz-Gorgoń </w:t>
      </w:r>
      <w:r>
        <w:rPr>
          <w:rFonts w:cs="Times New Roman" w:ascii="Times New Roman" w:hAnsi="Times New Roman"/>
          <w:sz w:val="24"/>
          <w:szCs w:val="24"/>
        </w:rPr>
        <w:t>(UE we Wrocławiu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Franczyza odpowiedzialna społecz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 Mateusz Rak (WSB we Wrocławiu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undacje korporacyjne narzędziem Społecznej Odpowiedzialności Biznes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prof. UE , Barbara Iwankiewicz-Rak: </w:t>
      </w:r>
      <w:r>
        <w:rPr>
          <w:rFonts w:cs="Times New Roman" w:ascii="Times New Roman" w:hAnsi="Times New Roman"/>
          <w:b/>
          <w:sz w:val="24"/>
          <w:szCs w:val="24"/>
        </w:rPr>
        <w:t>1% - Siła czy agresja marketingu?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Magdalena Daszkiewicz, Dr Sylwia Wrona </w:t>
      </w:r>
      <w:r>
        <w:rPr>
          <w:rFonts w:cs="Times New Roman" w:ascii="Times New Roman" w:hAnsi="Times New Roman"/>
          <w:sz w:val="24"/>
          <w:szCs w:val="24"/>
        </w:rPr>
        <w:t xml:space="preserve">(UE we Wrocławiu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cjalności marketingowe w oczach studentów – ocena dokonanych wyborów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Magdalena Daszkiewicz, Dr Sylwia Wrona </w:t>
      </w:r>
      <w:r>
        <w:rPr>
          <w:rFonts w:cs="Times New Roman" w:ascii="Times New Roman" w:hAnsi="Times New Roman"/>
          <w:sz w:val="24"/>
          <w:szCs w:val="24"/>
        </w:rPr>
        <w:t>(UE we Wrocławiu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ofil absolwenta specjalności marketingowych – oczekiwania studentów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Joanna Nogieć (WSB we Wrocławiu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angażowanie studentów w działalność społeczną</w:t>
      </w:r>
    </w:p>
    <w:p>
      <w:pPr>
        <w:pStyle w:val="Normal"/>
        <w:spacing w:lineRule="auto" w:line="24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LOK II. NOWE KIERUNKI ADAPTACJI MARKETING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Aleksandra Kuźmińska-Haberla (UE we Wrocławiu): </w:t>
      </w:r>
      <w:r>
        <w:rPr>
          <w:rFonts w:cs="Times New Roman" w:ascii="Times New Roman" w:hAnsi="Times New Roman"/>
          <w:b/>
          <w:sz w:val="24"/>
          <w:szCs w:val="24"/>
        </w:rPr>
        <w:t>Branding Narodowy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gr Marika Szymańska </w:t>
      </w:r>
      <w:r>
        <w:rPr>
          <w:rFonts w:cs="Times New Roman" w:ascii="Times New Roman" w:hAnsi="Times New Roman"/>
          <w:sz w:val="24"/>
          <w:szCs w:val="24"/>
        </w:rPr>
        <w:t>(UE we Wrocławiu)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ipulowanie emocjami a efektywnoś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mpanii społecznyc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nna Brdulak (UE we Wrocławiu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bCs/>
          <w:sz w:val="24"/>
          <w:szCs w:val="24"/>
        </w:rPr>
        <w:t>Dobre praktyki w turystyc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netta Pukas (UE we Wrocławiu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y budowanie relacji z klientem tworzy przewagę konkurencyjną przedsiębiorstwa ?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 Maria Knecht-Tarczewska (UE we Wrocławiu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anie eventami w centrum handlowym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 Katarzyna Drecka(UE we Wrocławiu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pływ marketów somatycznych (emocjonalnych) na wybór marki produkt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gr Agnieszka Rak</w:t>
      </w:r>
      <w:r>
        <w:rPr>
          <w:rFonts w:cs="Times New Roman" w:ascii="Times New Roman" w:hAnsi="Times New Roman"/>
          <w:sz w:val="24"/>
          <w:szCs w:val="24"/>
        </w:rPr>
        <w:t>(UE we Wrocławiu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ocial media okiem menedżerów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gr Mehmet Omurlu (Red Dragon Media) 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E-commerce w oczach klien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LOK III. INNOWACJE W ZARZĄDZANI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r hab. prof. UE, Ryszard Kłeczek </w:t>
      </w:r>
      <w:r>
        <w:rPr>
          <w:rFonts w:cs="Times New Roman" w:ascii="Times New Roman" w:hAnsi="Times New Roman"/>
          <w:sz w:val="24"/>
          <w:szCs w:val="24"/>
        </w:rPr>
        <w:t>(UE we Wrocławiu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Eksperymentujmy !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Katarzyna Kawaliło (UE we Wrocławiu):  </w:t>
      </w:r>
      <w:r>
        <w:rPr>
          <w:rFonts w:cs="Times New Roman" w:ascii="Times New Roman" w:hAnsi="Times New Roman"/>
          <w:b/>
          <w:sz w:val="24"/>
          <w:szCs w:val="24"/>
        </w:rPr>
        <w:t>Innowacje w turysty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 Marek Prokopowicz (UE we Wrocławiu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ywalizacj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gnieszka Berska (UE we Wrocławiu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ecyfika wdrożenia koncepcji zarządzania wiedzą w przedsiębiorstwach usług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Mirosława Pluta – Olearnik </w:t>
      </w:r>
      <w:r>
        <w:rPr>
          <w:rFonts w:cs="Times New Roman" w:ascii="Times New Roman" w:hAnsi="Times New Roman"/>
          <w:sz w:val="24"/>
          <w:szCs w:val="24"/>
        </w:rPr>
        <w:t>(UE we Wrocławiu)</w:t>
      </w:r>
      <w:r>
        <w:rPr>
          <w:rFonts w:cs="Times New Roman" w:ascii="Times New Roman" w:hAnsi="Times New Roman"/>
          <w:bCs/>
          <w:sz w:val="24"/>
          <w:szCs w:val="24"/>
        </w:rPr>
        <w:t xml:space="preserve">,  mgr Anna Krajewska - Smardz (AWF we Wrocławiu): </w:t>
      </w:r>
      <w:r>
        <w:rPr>
          <w:rFonts w:cs="Times New Roman" w:ascii="Times New Roman" w:hAnsi="Times New Roman"/>
          <w:b/>
          <w:bCs/>
          <w:sz w:val="24"/>
          <w:szCs w:val="24"/>
        </w:rPr>
        <w:t>Marka absolwenta jako źródło przewagi konkurencyjnej uczel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Ewa Rak (UE we Wrocławiu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Gromadzenie wiedzy zawartej w pracach dyplomowych w polskich ośrodkach akademicki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rcin Haberla (UE we Wrocławiu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ozwój przedsiębiorczości akademickiej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 Agnieszka Dejnaka ( WSB we Wrocławiu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dy QR – narzędzie komunikacji marketingowej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 Igor Perechuda (UE we Wrocławiu): </w:t>
      </w:r>
      <w:r>
        <w:rPr>
          <w:rFonts w:cs="Times New Roman" w:ascii="Times New Roman" w:hAnsi="Times New Roman"/>
          <w:b/>
          <w:sz w:val="24"/>
          <w:szCs w:val="24"/>
        </w:rPr>
        <w:t>Ocena przekazów wizualnych za pomocą badania eyetrackingowego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30 – 18.00 Ogłoszenie wyniku konkursu na kreatywny plaka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odsumowanie i zakończenie konferen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00 • fax  71 3672778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00 • fax  71 3672778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2881630" cy="723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1800" cy="723240"/>
                        <a:chOff x="0" y="0"/>
                        <a:chExt cx="2881800" cy="723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18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35640"/>
                          <a:ext cx="40824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3510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080" y="144000"/>
                          <a:ext cx="96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920" y="177120"/>
                          <a:ext cx="76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41480"/>
                          <a:ext cx="20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78560"/>
                          <a:ext cx="133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177120"/>
                          <a:ext cx="81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560" y="177120"/>
                          <a:ext cx="52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360" y="177120"/>
                          <a:ext cx="630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5600" y="178560"/>
                          <a:ext cx="84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154800"/>
                          <a:ext cx="579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0" y="177120"/>
                          <a:ext cx="820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9320" y="154800"/>
                          <a:ext cx="58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120" y="144720"/>
                          <a:ext cx="71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13536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4160" y="17712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2160" y="17712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17712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77120"/>
                          <a:ext cx="132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1440" y="141480"/>
                          <a:ext cx="20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8880" y="177120"/>
                          <a:ext cx="70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0240" y="178920"/>
                          <a:ext cx="63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600" y="17712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7640" y="178560"/>
                          <a:ext cx="84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356400"/>
                          <a:ext cx="105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354960"/>
                          <a:ext cx="6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329040"/>
                          <a:ext cx="131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880" y="354960"/>
                          <a:ext cx="40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354960"/>
                          <a:ext cx="69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354960"/>
                          <a:ext cx="54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760" y="321840"/>
                          <a:ext cx="34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7440" y="354960"/>
                          <a:ext cx="572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6200" y="356400"/>
                          <a:ext cx="104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1760" y="326880"/>
                          <a:ext cx="15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356400"/>
                          <a:ext cx="59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6.9pt;height:56.95pt" coordorigin="0,0" coordsize="4538,1139">
              <v:rect id="shape_0" stroked="f" o:allowincell="f" style="position:absolute;left:0;top:0;width:4537;height:11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56;width:642;height:961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56;width:552;height:967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3;top:227;width:151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8;top:279;width:119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5;top:223;width:31;height:20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9;top:281;width:210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3;top:279;width:127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3;top:279;width:81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1;top:279;width:98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5;top:281;width:132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4;top:244;width:90;height:18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9;top:279;width:128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9;top:244;width:91;height:18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30;top:228;width:111;height:2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6;top:213;width:113;height:2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3;top:279;width:139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3;top:279;width:120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4;top:279;width:139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4;top:279;width:207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9;top:223;width:31;height:20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8;top:279;width:110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6;top:282;width:98;height:14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4;top:279;width:120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80;top:281;width:133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1;top:561;width:165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7;top:559;width:100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3;top:518;width:206;height:15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3;top:559;width:63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3;top:559;width:109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9;top:559;width:85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1;top:507;width:54;height:17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5;top:559;width:89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3;top:561;width:164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5;top:515;width:24;height:16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9;top:561;width:93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8:00Z</dcterms:created>
  <dc:creator>grzegorz</dc:creator>
  <dc:description/>
  <cp:keywords/>
  <dc:language>en-US</dc:language>
  <cp:lastModifiedBy>Gorgon</cp:lastModifiedBy>
  <cp:lastPrinted>2008-05-06T10:24:00Z</cp:lastPrinted>
  <dcterms:modified xsi:type="dcterms:W3CDTF">2012-05-28T09:16:00Z</dcterms:modified>
  <cp:revision>4</cp:revision>
  <dc:subject/>
  <dc:title/>
</cp:coreProperties>
</file>