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równoważony rozwój jako </w:t>
      </w:r>
      <w:r>
        <w:rPr>
          <w:b/>
          <w:bCs/>
          <w:sz w:val="24"/>
          <w:szCs w:val="24"/>
        </w:rPr>
        <w:t>biznesowa strategia w warunkach zielonej gospodarki -</w:t>
      </w:r>
      <w:r>
        <w:rPr>
          <w:b/>
          <w:sz w:val="24"/>
          <w:szCs w:val="24"/>
        </w:rPr>
        <w:t xml:space="preserve"> konferencja naukowa ukierunkowana na promocję rozwiązań dla bizne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zy programowe do konferencji organizowanej przez CDZR oraz BCC ( 17 października 2012 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równoważony rozwój jako źródło wartości dodanej dla MSP, czyli o rentowności zielonej gospodark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oinnowacje jako kierunek poprawy efektywności gospodar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ntekst instytucjonalny działalności biznesowej w odniesieniu do zrównoważonego rozwoju ( Europa 2020, Polska 2030, Polityka Ekologiczna, Regionalna Strategia Innowacji, Strategia Rozwoju Wrocławia, etc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obiznes u naszych sąsiadów, czyli uczmy się i współpracujmy z naszymi sąsiadam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ajowe doświadczenia implementacyjne związane ze strategią zrównoważonego rozwoju, czyli zarządzanie środowiskowe w prakty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ziałalność instytucji rządowych, samorządowych  i NGO’s,  wspierających ZR w biznesie ( Urząd Marszałkowski, NFOŚiGW, WFOŚiGW, Urząd Miejski Wrocławia, Ministerstwo Środowiska, samorządy lokalne ( np. gmina Dzierżoniów ) et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 świat nauki robi i może zaproponować biznesowi w obszarze zrównoważonego rozwoju, czyli o ekonomii trwałości trochę inaczej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rzeby, oczekiwania, wyzwania oraz ograniczenia środowiska biznesu jako źródła pytań badawczych dla świata nauk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kobiznes jako propozycja edukacyjna dla absolwentów gimnazjów oraz szkół średnich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before="0" w:after="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konferencji: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nie kierunków strategii przedsiębiorstw zainteresowanych zrównoważonym biznesem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worzenie kodeksu dobrych praktyk w zakresie gospodarowania w warunkach zielonej gospodarki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nie katalogu innowacyjnych perspektyw biznesowych w obszarze zielonej gospodarki z naciskiem na region Dolnego Śląska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stawienie możliwości oraz określenie kierunków dalszej współpracy w ramach biznesu oraz nauki za pośrednictwem UE – CDZR oraz BCC we Wrocławiu, w oparciu o nowe inicjatywy w obszarze badań stosowanych i rozwojowych w ramach konkursów Narodowego Centrum Badań i Rozwoju oraz inicjatyw innych instytucji ( np. Dolnośląskiej Rady Przedsiębiorczości i Nauki ). </w:t>
      </w:r>
    </w:p>
    <w:p>
      <w:pPr>
        <w:pStyle w:val="Normal"/>
        <w:jc w:val="center"/>
        <w:rPr/>
      </w:pPr>
      <w:r>
        <w:rPr/>
        <w:t>Ramowy harmonogram konferencji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ziny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y programu</w:t>
            </w:r>
          </w:p>
        </w:tc>
      </w:tr>
      <w:tr>
        <w:trPr/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.10.2012 r. Uniwersytet Ekonomiczny we Wrocławi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00-9.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jestracja uczestników konferenc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00-9.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roczyste otwarcie konferencj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30-11.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sja plenarna 1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równoważony rozwój jako źródło wartości dodanej dla MSP, czyli o rentowności zielonej gospodark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innowacje jako kierunek poprawy efektywności gospodarowa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0-11.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30-12.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rwa Kawow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0-13.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sje problemowe lub sesja plenarna na tema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owe doświadczenia implementacyjne związane ze strategią zrównoważonego rozwoju, czyli zarządzanie środowiskowe w prakty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rzeby, oczekiwania, wyzwania oraz ograniczenia środowiska biznesu jako źródła pytań badawczych dla świata nauki.  Co świat nauki robi i może zaproponować biznesowi w obszarze zrównoważonego rozwoju, czyli o ekonomii trwałości trochę inaczej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30-14.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 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0-16.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sje problemowe lub sesja plenarna na tema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ekst instytucjonalny działalności biznesowej w odniesieniu do zrównoważonego rozwoju ( Europa 2020, Polska 2030, Polityka Ekologiczna, Regionalna Strategia Innowacji, Strategia Rozwoju Wrocławia, etc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instytucji rządowych, samorządowych  i NGO’s,  wspierających ZR w biznesie ( Urząd Marszałkowski, NFOŚiGW, WFOŚiGW, Urząd Miejski Wrocławia, Ministerstwo Środowiska, samorządy lokalne et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30 -17 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00-17. 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rwa Kawow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 30-18. 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sje problemowe lub sesja plenarna na tema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biznes jako propozycja edukacyjna dla absolwentów gimnazjów oraz szkół średni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biznes u naszych sąsiadów, czyli uczmy się i współpracujmy z naszymi sąsiadam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30-19.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yskusj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0 – 19. 3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sumowanie obrad i zakończenie konferenc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0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oczysty banki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 Narrow" w:hAnsi="Arial Narrow" w:cs="Arial Narro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08:00Z</dcterms:created>
  <dc:creator>Zbyszek</dc:creator>
  <dc:description/>
  <cp:keywords/>
  <dc:language>en-US</dc:language>
  <cp:lastModifiedBy>zibi</cp:lastModifiedBy>
  <dcterms:modified xsi:type="dcterms:W3CDTF">2012-09-15T18:27:00Z</dcterms:modified>
  <cp:revision>14</cp:revision>
  <dc:subject/>
  <dc:title/>
</cp:coreProperties>
</file>