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rocław 3.07.2012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leżanki i Koledzy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708"/>
        <w:jc w:val="center"/>
        <w:rPr/>
      </w:pPr>
      <w:r>
        <w:rPr/>
        <w:t>Komitet Organizacyjny działający w ramach</w:t>
      </w:r>
    </w:p>
    <w:p>
      <w:pPr>
        <w:pStyle w:val="TextBody"/>
        <w:ind w:firstLine="708"/>
        <w:jc w:val="center"/>
        <w:rPr/>
      </w:pPr>
      <w:r>
        <w:rPr/>
        <w:t>Stowarzyszenia Absolwentów WSH, WSE, AE i UE we Wrocławiu</w:t>
      </w:r>
    </w:p>
    <w:p>
      <w:pPr>
        <w:pStyle w:val="TextBody"/>
        <w:ind w:firstLine="708"/>
        <w:jc w:val="center"/>
        <w:rPr/>
      </w:pPr>
      <w:r>
        <w:rPr/>
        <w:t>serdecznie zaprasza Absolwentów na uroczysty Zjazd z okazji 65 - lecia  Uczel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Termin zjazdu to sobota 29 września 2012r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amowy program zjazdu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dz.   9:00  -  11:00    rejestracja i sprawy organizacyjne w biurze zjazdu - budynek P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dz.  11:00 -  13:00    oficjalna część uroczystości jubileuszowych - budynek P, Aula</w:t>
      </w:r>
    </w:p>
    <w:p>
      <w:pPr>
        <w:pStyle w:val="TextBody"/>
        <w:jc w:val="both"/>
        <w:rPr/>
      </w:pPr>
      <w:r>
        <w:rPr>
          <w:b w:val="false"/>
          <w:bCs w:val="false"/>
        </w:rPr>
        <w:t>godz.  13:00                 obiad studencki i spotkania w grupach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godz.  19:00                  </w:t>
      </w:r>
      <w:r>
        <w:rPr/>
        <w:t>Bal Absolwentów w hotelu HASTON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Cs w:val="false"/>
        </w:rPr>
        <w:t>ul. Irysowa 1-3, Wrocła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Koszt uczestnictwa w zjeźdz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łne uczestnictwo </w:t>
        <w:tab/>
        <w:tab/>
        <w:tab/>
        <w:tab/>
        <w:tab/>
        <w:tab/>
        <w:t>250 PL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zestniczenie tylko w części oficjalnej</w:t>
        <w:tab/>
        <w:tab/>
        <w:tab/>
        <w:t xml:space="preserve">  70 PL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decznie prosimy o przysyłanie zgłoszeń i potwierdzeń dokonanych wpłat do Biura Zjazdu </w:t>
      </w:r>
    </w:p>
    <w:p>
      <w:pPr>
        <w:pStyle w:val="TextBody"/>
        <w:jc w:val="both"/>
        <w:rPr/>
      </w:pPr>
      <w:r>
        <w:rPr/>
        <w:t>W terminie do 27 sierpnia 2012r.</w:t>
      </w:r>
      <w:r>
        <w:rPr>
          <w:b w:val="false"/>
          <w:bCs w:val="false"/>
        </w:rPr>
        <w:t xml:space="preserve"> Ilość miejsc na bal jest ograniczona – decyduje kolejność zgłoszeń. Dotrzymanie terminu ma duże znaczenie dla organizator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płat (250 lub 70 zł.) oczekujemy do 5 września 2012 r</w:t>
      </w:r>
      <w:r>
        <w:rPr>
          <w:b w:val="false"/>
          <w:bCs w:val="false"/>
        </w:rPr>
        <w:t>. na niżej podane konto bankow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warzyszenie Absolwentów WSH, WSE i AE  nr konta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71 1240 6683 1111 0000 5613 061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tułem: Zjazd Absolwentów z dopiskiem Wydziału i roku ukończenia studi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Kontakt –Biuro Zjazdu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ina Piskorz,  Uniwersytet Ekonomiczny we Wrocławi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. Komandorska 118/120, 53-345 Wrocław – budynek A, pokój 204  II piętro</w:t>
      </w:r>
    </w:p>
    <w:p>
      <w:pPr>
        <w:pStyle w:val="TextBody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Telefon   (71) 36 80 925 ,     kom. 691 837 608 ,       e-mail: </w:t>
      </w:r>
      <w:hyperlink r:id="rId2">
        <w:r>
          <w:rPr>
            <w:rStyle w:val="InternetLink"/>
            <w:lang w:val="de-DE"/>
          </w:rPr>
          <w:t>halina.piskorz@ue.wroc.pl</w:t>
        </w:r>
      </w:hyperlink>
    </w:p>
    <w:p>
      <w:pPr>
        <w:pStyle w:val="TextBody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achęcamy do odwiedzania strony internetowej Uczelni  </w:t>
      </w:r>
      <w:hyperlink r:id="rId3">
        <w:r>
          <w:rPr>
            <w:rStyle w:val="InternetLink"/>
          </w:rPr>
          <w:t>www.ue.wroc.pl</w:t>
        </w:r>
      </w:hyperlink>
      <w:r>
        <w:rPr>
          <w:b w:val="false"/>
          <w:bCs w:val="false"/>
        </w:rPr>
        <w:t xml:space="preserve"> , gdzie znajdują się informacje dotyczące  Zjazd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torzy nie zapewniają noclegów – rezerwacji we własnym zakresie można dokonać m.in. w Hotelu Haston i Domach Studenckich U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ab/>
        <w:tab/>
        <w:tab/>
        <w:t xml:space="preserve">    Pozdrawiamy serdecznie</w:t>
      </w:r>
    </w:p>
    <w:p>
      <w:pPr>
        <w:pStyle w:val="TextBody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o zobaczenia!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ab/>
        <w:t xml:space="preserve">     Komitet Organizacyjn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POWIADOM   KOLEŻANKI   I   KOLEGÓW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piskorz@ue.wroc.pl" TargetMode="External"/><Relationship Id="rId3" Type="http://schemas.openxmlformats.org/officeDocument/2006/relationships/hyperlink" Target="http://www.ue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7:00Z</dcterms:created>
  <dc:creator>oem</dc:creator>
  <dc:description/>
  <dc:language>en-US</dc:language>
  <cp:lastModifiedBy>oem</cp:lastModifiedBy>
  <cp:lastPrinted>2012-07-04T15:04:00Z</cp:lastPrinted>
  <dcterms:modified xsi:type="dcterms:W3CDTF">2012-07-09T12:27:00Z</dcterms:modified>
  <cp:revision>2</cp:revision>
  <dc:subject/>
  <dc:title>Koleżanki i Koledzy</dc:title>
</cp:coreProperties>
</file>