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Wrocław 2012-09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i Państw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iniejszym mamy zaszczyt oraz przyjemność zaprosić Państwa do uczestnictwa w konferencji pt.: </w:t>
      </w:r>
      <w:r>
        <w:rPr>
          <w:rFonts w:cs="Arial" w:ascii="Arial" w:hAnsi="Arial"/>
          <w:b/>
          <w:i/>
        </w:rPr>
        <w:t xml:space="preserve">Zrównoważony rozwój jako </w:t>
      </w:r>
      <w:r>
        <w:rPr>
          <w:rFonts w:cs="Arial" w:ascii="Arial" w:hAnsi="Arial"/>
          <w:b/>
          <w:bCs/>
          <w:i/>
        </w:rPr>
        <w:t>biznesowa strategia w warunkach zielonej gospodarki -</w:t>
      </w:r>
      <w:r>
        <w:rPr>
          <w:rFonts w:cs="Arial" w:ascii="Arial" w:hAnsi="Arial"/>
          <w:b/>
          <w:i/>
        </w:rPr>
        <w:t xml:space="preserve"> konferencja naukowa ukierunkowana na promocję rozwiązań dla biznesu</w:t>
      </w:r>
      <w:r>
        <w:rPr>
          <w:rFonts w:cs="Arial" w:ascii="Arial" w:hAnsi="Arial"/>
        </w:rPr>
        <w:t xml:space="preserve"> . Wydarzenie to odbędzie się w dniu 17 października 2012 r. na terenie Uniwersytetu Ekonomicznego we Wrocławiu. Organizatorami tego przedsięwzięcia są: </w:t>
      </w:r>
      <w:r>
        <w:rPr>
          <w:rFonts w:cs="Arial" w:ascii="Arial" w:hAnsi="Arial"/>
          <w:b/>
        </w:rPr>
        <w:t>Centrum Doskonałości dla Zrównoważonego Rozwoju, działające przy Uniwersytecie Ekonomicznym we Wrocławiu oraz Loża Dolnośląska Business Centre Club</w:t>
      </w:r>
      <w:r>
        <w:rPr>
          <w:rFonts w:cs="Arial" w:ascii="Arial" w:hAnsi="Arial"/>
        </w:rPr>
        <w:t xml:space="preserve">. Wydarzenie to objęte jest dodatkowo finansowym wsparciem oraz patronatem </w:t>
      </w:r>
      <w:r>
        <w:rPr>
          <w:rFonts w:cs="Arial" w:ascii="Arial" w:hAnsi="Arial"/>
          <w:b/>
        </w:rPr>
        <w:t>Urzędu Marszałkowskiego we Wrocławiu oraz Narodowego Centrum Badań i Rozwoj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ncepcja zrównoważonego rozwoju oparta na dynamicznej równowadze systemów: ekologicznego, społecznego oraz ekonomicznego od wielu lat staje się elementem programowym różnych strategii zarówno politycznych, jak i biznesowych. Jej znaczenie zostało również docenione w jednym z kluczowych dokumentów strategicznych UE pt.: Europa 2020, którego zapisy zostały ujęte w dokumencie krajowym pt.: Polska 2030. Wynika to z faktu, iż realizacja zasad zrównoważonego rozwoju w różnych obszarach aktywności człowieka zawiera w sobie duży i niewykorzystany, a często również marnotrawiony, potencjał wartości dodanej. Organizatorzy konferencji mają świadomość, iż jednym ze źródeł tej nieefektywności jest niedostateczna współpraca podmiotów mogących czerpać potencjalne biznesowe korzyści z implementacji zrównoważonego rozwoju w swojej praktyce. Dlatego podjęli współpracę w tym obszarze, której elementem jest organizowana konferencja, inicjująca cykliczne wydarzenia w tej dziedzinie. Dodatkowo organizatorzy wyrażają przekonanie, iż tego typu spotkania mogą być platformą do dalszej współpracy w ramach inicjatyw konkursowych organizowanych przez Narodowe Centrum Badań i Rozwoju oraz w ramach innych programów finansowanych ze źródeł krajowych i zagranicznych ukierunkowanych na komercjalizację badań podstawowych i stosowanych, jak również na realizację konkretnych inicjatyw biznesowych, ukierunkowanych na działalność w ramach tzw. „zielonej gospodarki”, czyli gospodarki racjonalnie wykorzystującej kapitał naturalny oraz zapobiegającej ryzykom związanym ze środowiskiem przyrodniczym. Ponadto pozostajemy w nadziei, iż konfrontacja poglądów oraz idei zaprezentowana w trakcie konferencji pozwoli na diagnozę rzeczywistych potrzeb różnych środowisk zainteresowanych zarówno samym zrównoważonym rozwojem, jak również integracją świata nauki, biznesu oraz instytucji wspierających życie gospodarcze w naszym kraju i regio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zczegółowe tezy programowe przedstawiono w odrębnym załączniku, jednak ostateczna wersja programu konferencji zostanie przyjęta na początku października. Do tego czasu chcielibyśmy zachęcić i zaprosić każdego z Państwa do nadsyłania własnych propozycji programowych, które wpisywałyby się w ogólny tytuł oraz wstępny program konferencji. Propozycje przyjęte przez Radę Programową zostaną nagrodzone premiowanymi finansowo zaproszeniami do krótkich 10 – 15 minutowych wystąpień. W projekcie konferencji przewidziano około 20 takich wystąpień. Najpóźniej </w:t>
      </w:r>
      <w:r>
        <w:rPr>
          <w:rFonts w:cs="Arial" w:ascii="Arial" w:hAnsi="Arial"/>
          <w:b/>
          <w:u w:val="single"/>
        </w:rPr>
        <w:t>do 7 października 2012 r</w:t>
      </w:r>
      <w:r>
        <w:rPr>
          <w:rFonts w:cs="Arial" w:ascii="Arial" w:hAnsi="Arial"/>
        </w:rPr>
        <w:t xml:space="preserve">. prosimy o ostateczne nadsyłanie wypełnionych kart zgłoszeń (formularz w załączniku) oraz ewentualnych autorskich propozycji tematycznych w formie maks. 2 stronnicowego streszczenia obejmującego: temat, główne tezy, krótkie rozwinięcia tez, wnioski oraz podsumowanie na adres mailowy: </w:t>
      </w:r>
      <w:hyperlink r:id="rId2">
        <w:r>
          <w:rPr>
            <w:rStyle w:val="InternetLink"/>
            <w:rFonts w:cs="Arial" w:ascii="Arial" w:hAnsi="Arial"/>
          </w:rPr>
          <w:t>zbigniew.dokurno@ue.wroc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gniemy podkreślić, iż punktem odniesienia dla programu konferencji jest kontekst biznesowy, dlatego prezentowane wystąpienia powinny korespondować z tym kontekstem pokazując źródła wartości dodanej w biznesie opartym na zrównoważonym rozwoj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konferencji obejmuje niewielką odpłatność w kwocie 150 PLN, zawierającą koszty wyżywienia, materiałów konferencyjnych oraz udział w uroczystym bankiecie wieńczącym konferencj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Żywimy nadzieję, iż prezentowana inicjatywa spotka się  z Państwa zainteresowaniem oraz pozwoli nawiązać relacje owocujące wspólnymi, długofalowymi projektami biznesowymi oraz edukacyjnymi, w różnych obszarach aktywności na rzecz zrównoważonego rozwoj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wyrazami szacunku w imieniu organizatorów</w:t>
      </w:r>
    </w:p>
    <w:p>
      <w:pPr>
        <w:pStyle w:val="Normal"/>
        <w:spacing w:lineRule="auto" w:line="240"/>
        <w:ind w:left="707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arek Woron </w:t>
        <w:tab/>
        <w:tab/>
        <w:tab/>
        <w:tab/>
        <w:tab/>
        <w:t>dr Zbigniew Dokurn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Kanclerz Loży Dolnośląskiej</w:t>
        <w:tab/>
        <w:tab/>
        <w:tab/>
        <w:t xml:space="preserve">Dyrektor Centrum Doskonałości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Business Centre Club</w:t>
        <w:tab/>
        <w:tab/>
        <w:tab/>
        <w:tab/>
        <w:t>dla Zrównoważonego Rozwoju</w:t>
      </w:r>
    </w:p>
    <w:p>
      <w:pPr>
        <w:pStyle w:val="Normal"/>
        <w:spacing w:before="24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269240</wp:posOffset>
              </wp:positionV>
              <wp:extent cx="25203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21.2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rFonts w:cs="Calibri;Century Gothi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kom. 605 93 59 62 • fax  71 3680 176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zbigniew.dokurno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www.ue.wroc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rFonts w:cs="Calibri;Century Gothic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kom. 605 93 59 62 • fax  71 3680 176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zbigniew.dokurno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lang w:val="de-DE"/>
                        </w:rPr>
                        <w:t>www.ue.wroc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3100</wp:posOffset>
              </wp:positionH>
              <wp:positionV relativeFrom="paragraph">
                <wp:posOffset>-40640</wp:posOffset>
              </wp:positionV>
              <wp:extent cx="4572000" cy="4813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 współfinansowany z budżetu Województwa Dolnośląskiego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raz ze środków Narodowego Centrum Badań i Rozwoju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9pt;mso-wrap-distance-left:9.05pt;mso-wrap-distance-right:9.05pt;mso-wrap-distance-top:0pt;mso-wrap-distance-bottom:0pt;margin-top:-3.2pt;mso-position-vertical-relative:text;margin-left:15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189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 współfinansowany z budżetu Województwa Dolnośląskiego</w:t>
                    </w:r>
                  </w:p>
                  <w:p>
                    <w:pPr>
                      <w:pStyle w:val="Normal"/>
                      <w:spacing w:lineRule="auto" w:line="189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oraz ze środków Narodowego Centrum Badań i Rozwoju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75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85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85800"/>
                        <a:chOff x="0" y="0"/>
                        <a:chExt cx="354024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6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06560"/>
                          <a:ext cx="95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3896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04040"/>
                          <a:ext cx="198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40400"/>
                          <a:ext cx="133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38960"/>
                          <a:ext cx="80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38960"/>
                          <a:ext cx="51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38960"/>
                          <a:ext cx="62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40400"/>
                          <a:ext cx="83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17360"/>
                          <a:ext cx="5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38960"/>
                          <a:ext cx="81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17360"/>
                          <a:ext cx="57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107280"/>
                          <a:ext cx="7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97920"/>
                          <a:ext cx="71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38960"/>
                          <a:ext cx="88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3896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38960"/>
                          <a:ext cx="88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38960"/>
                          <a:ext cx="131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104040"/>
                          <a:ext cx="198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38960"/>
                          <a:ext cx="69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41120"/>
                          <a:ext cx="62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3896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40400"/>
                          <a:ext cx="84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315720"/>
                          <a:ext cx="104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314280"/>
                          <a:ext cx="63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89080"/>
                          <a:ext cx="130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314280"/>
                          <a:ext cx="399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314280"/>
                          <a:ext cx="69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314280"/>
                          <a:ext cx="54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81880"/>
                          <a:ext cx="34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314280"/>
                          <a:ext cx="56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315720"/>
                          <a:ext cx="104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86920"/>
                          <a:ext cx="1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315720"/>
                          <a:ext cx="59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858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54pt" coordorigin="0,0" coordsize="5575,1080">
              <v:rect id="shape_0" stroked="f" o:allowincell="f" style="position:absolute;left:0;top:0;width:5574;height:10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946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952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68;width:150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219;width:118;height:14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64;width:30;height:2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221;width:209;height:147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219;width:126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219;width:80;height:14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219;width:97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221;width:13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85;width:89;height:18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219;width:127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85;width:90;height:18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69;width:110;height:19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54;width:112;height:21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219;width:138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219;width:119;height:14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219;width:138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219;width:206;height:14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64;width:30;height:2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219;width:109;height:15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222;width:97;height:14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219;width:119;height:14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221;width:132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97;width:164;height:11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95;width:99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55;width:205;height:15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95;width:62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95;width:108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95;width:84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444;width:53;height:167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95;width:88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97;width:163;height:11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52;width:23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97;width:92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1080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;Century Gothic"/>
      </w:rPr>
      <w:t xml:space="preserve"> </w:t>
    </w:r>
    <w:r>
      <w:rPr/>
      <w:tab/>
      <w:tab/>
      <w:tab/>
    </w:r>
    <w:r>
      <w:rPr/>
      <w:drawing>
        <wp:inline distT="0" distB="0" distL="0" distR="0">
          <wp:extent cx="1813560" cy="996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577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left" w:pos="5775" w:leader="none"/>
      </w:tabs>
      <w:rPr>
        <w:rFonts w:ascii="Arial" w:hAnsi="Arial" w:cs="Arial"/>
        <w:b/>
        <w:b/>
        <w:sz w:val="24"/>
        <w:szCs w:val="24"/>
      </w:rPr>
    </w:pPr>
    <w:r>
      <w:rPr/>
      <w:tab/>
      <w:tab/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lang w:val="en-US" w:eastAsia="pl-PL"/>
      </w:rPr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713865" cy="1045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</w:r>
    <w:r>
      <w:rPr>
        <w:rFonts w:cs="Arial" w:ascii="Arial" w:hAnsi="Arial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3175</wp:posOffset>
              </wp:positionV>
              <wp:extent cx="3086100" cy="914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57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entrum Doskonałości</w:t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la Zrównoważonego Rozwoju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t>Business Centre 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Club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77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aps/>
                              <w:color w:val="333333"/>
                              <w:sz w:val="24"/>
                              <w:szCs w:val="24"/>
                              <w:lang w:val="en-US" w:eastAsia="pl-PL"/>
                            </w:rPr>
                            <w:t>LOŻA DOLNOŚLĄSKA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0.2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5775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entrum Doskonałości</w:t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dla Zrównoważonego Rozwoju</w:t>
                    </w:r>
                  </w:p>
                  <w:p>
                    <w:pPr>
                      <w:pStyle w:val="NormalnyWeb"/>
                      <w:spacing w:before="0" w:after="0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color w:val="333333"/>
                      </w:rPr>
                      <w:t>Business Centre </w:t>
                    </w:r>
                    <w:r>
                      <w:rPr>
                        <w:b/>
                        <w:bCs/>
                        <w:color w:val="FF0000"/>
                      </w:rPr>
                      <w:t>Club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77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aps/>
                        <w:color w:val="333333"/>
                        <w:sz w:val="24"/>
                        <w:szCs w:val="24"/>
                        <w:lang w:val="en-US" w:eastAsia="pl-PL"/>
                      </w:rPr>
                      <w:t>LOŻA DOLNOŚLĄSKA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775" w:leader="none"/>
      </w:tabs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dokurno@ue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.wroc.pl/" TargetMode="External"/><Relationship Id="rId2" Type="http://schemas.openxmlformats.org/officeDocument/2006/relationships/hyperlink" Target="http://www.ue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9:00Z</dcterms:created>
  <dc:creator>grzegorz</dc:creator>
  <dc:description/>
  <cp:keywords/>
  <dc:language>en-US</dc:language>
  <cp:lastModifiedBy>zibi</cp:lastModifiedBy>
  <cp:lastPrinted>2008-05-06T10:24:00Z</cp:lastPrinted>
  <dcterms:modified xsi:type="dcterms:W3CDTF">2012-09-25T08:10:00Z</dcterms:modified>
  <cp:revision>7</cp:revision>
  <dc:subject/>
  <dc:title/>
</cp:coreProperties>
</file>