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 xml:space="preserve">         </w:t>
        <w:tab/>
        <w:tab/>
      </w:r>
      <w:r>
        <w:rPr>
          <w:rFonts w:cs="Calibri" w:ascii="Calibri" w:hAnsi="Calibri"/>
          <w:sz w:val="22"/>
          <w:szCs w:val="22"/>
        </w:rPr>
        <w:t>Warszawa, 14 marca 2013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4819" w:leader="none"/>
          <w:tab w:val="left" w:pos="7845" w:leader="none"/>
        </w:tabs>
        <w:autoSpaceDE w:val="false"/>
        <w:spacing w:lineRule="auto" w:line="240" w:before="0" w:after="0"/>
        <w:outlineLvl w:val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ab/>
        <w:tab/>
        <w:t>Aplikuj do Wiosennej Szkoły Leszka Balcerowicza!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725795" cy="18643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ź udział w Wiosennej Szkole Leszka Balcerowicza i dołącz do elitarnego grona absolwentów jedynej takiej Szkoły w Polsce! Spotkaj się z najlepszymi ekonomistami i poznaj studentów z innych polskich uczelni. Wygraj główną nagrodę w konkursie dla najzdolniejszych autor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3330575" cy="6254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Wiosenna Szkoła Leszka Balcerowicza to trzydniowe seminarium z najlepszymi polskimi ekonomistami organizowane już po raz ósmy przez Forum Obywatelskiego Rozwoju (FOR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ędzie się ono w dniach 19-21 kwietnia 2013 r. (piątek-niedziela) w Warszawie, a jego tematem będą: "Ograniczenia wolności gospodarczej w Polsce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W ramach seminarium odbędą się spotkania i wykłady, które poprowadzą m.in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Leszek Balcerowicz - Przewodniczący Rady FOR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gusław Chrabota - redaktor naczelny dziennika "Rzeczpospolita"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nacy Morawski - główny ekonomista Polskiego Banku Przedsiębiorczośc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dr Andrzej Rzońca - członek Rady Polityki Pieniężnej, współpracownik FOR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Wiktor Wojciechowski - główny ekonomista Invest-Banku, współpracownik FOR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ksander Łaszek - ekonomista F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o może wziąć udział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działu w Wiosennej Szkole Leszka Balcerowicza zapraszamy studentów wszystkich lat i kierunków studiów, tegorocznych absolwentów oraz doktorantów (do 32 roku życia), którzy interesują się sprawami polskiej i światowej gospodarki. Jeśli spełniasz powyższe warunki - aplikuj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aplikować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Wystarczy napisać pracę konkursową pt. </w:t>
      </w:r>
      <w:r>
        <w:rPr>
          <w:rFonts w:cs="Calibri" w:ascii="Calibri" w:hAnsi="Calibri"/>
          <w:b/>
          <w:sz w:val="22"/>
          <w:szCs w:val="22"/>
        </w:rPr>
        <w:t>„Ograniczenia wolności gospodarczej w Polsce”</w:t>
      </w:r>
      <w:r>
        <w:rPr>
          <w:rFonts w:cs="Calibri" w:ascii="Calibri" w:hAnsi="Calibri"/>
          <w:sz w:val="22"/>
          <w:szCs w:val="22"/>
        </w:rPr>
        <w:t xml:space="preserve"> (forma: artykuł prasowy, objętość tekstu: do 5 tys. znaków ze spacjami) oraz przesłać ją </w:t>
      </w:r>
      <w:r>
        <w:rPr>
          <w:rFonts w:cs="Calibri" w:ascii="Calibri" w:hAnsi="Calibri"/>
          <w:b/>
          <w:sz w:val="22"/>
          <w:szCs w:val="22"/>
        </w:rPr>
        <w:t>do 7 kwietnia</w:t>
      </w:r>
      <w:r>
        <w:rPr>
          <w:rFonts w:cs="Calibri" w:ascii="Calibri" w:hAnsi="Calibri"/>
          <w:sz w:val="22"/>
          <w:szCs w:val="22"/>
        </w:rPr>
        <w:t xml:space="preserve"> poprzez specjalny </w:t>
      </w:r>
      <w:r>
        <w:rPr>
          <w:rFonts w:cs="Calibri" w:ascii="Calibri" w:hAnsi="Calibri"/>
          <w:b/>
          <w:sz w:val="22"/>
          <w:szCs w:val="22"/>
        </w:rPr>
        <w:t>formularz</w:t>
      </w:r>
      <w:r>
        <w:rPr>
          <w:rFonts w:cs="Calibri" w:ascii="Calibri" w:hAnsi="Calibri"/>
          <w:sz w:val="22"/>
          <w:szCs w:val="22"/>
        </w:rPr>
        <w:t xml:space="preserve"> dostępny na stronie </w:t>
      </w:r>
      <w:r>
        <w:rPr>
          <w:rFonts w:cs="Calibri" w:ascii="Calibri" w:hAnsi="Calibri"/>
          <w:b/>
          <w:sz w:val="22"/>
          <w:szCs w:val="22"/>
        </w:rPr>
        <w:t>www.for.org.p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Spośród nadesłanych prac wyłonionych zostanie 30 najlepszych, a ich autorzy wezmą udział w Wiosennej Szkole Leszka Balcerowicza. Osoby zakwalifikowane zostaną poinformowane o wynikach do 12 kwietnia 2013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ie są nagrody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Wszyscy uczestnicy seminarium otrzymają dyplomy, książkę "Odkrywając wolność. Przeciw zniewoleniu umysłów", a autorzy najlepszych prac zostaną nagrodzen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nagroda - 2000 zł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nagroda – 1000 zł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nagroda – 500 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ie są warunki uczestnictwa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Udział w Wiosennej Szkole Leszka Balcerowicza jest bezpłatny. Zapewniamy wyżywienie, a studentom spoza Warszawy - nocleg w hotelu. Osoby, które uczestniczyły w poprzednich edycjach Wiosennej</w:t>
        <w:br/>
        <w:t xml:space="preserve">i Jesiennej Szkoły Leszka Balcerowicza nie mogą ponownie wziąć w niej udziału. Każdy uczestnik powinien zapoznać się z </w:t>
      </w:r>
      <w:r>
        <w:rPr>
          <w:rFonts w:cs="Calibri" w:ascii="Calibri" w:hAnsi="Calibri"/>
          <w:b/>
          <w:sz w:val="22"/>
          <w:szCs w:val="22"/>
        </w:rPr>
        <w:t>regulamine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tnerzy projektu: </w:t>
      </w:r>
      <w:r>
        <w:rPr>
          <w:rFonts w:cs="Calibri" w:ascii="Calibri" w:hAnsi="Calibri"/>
          <w:sz w:val="22"/>
          <w:szCs w:val="22"/>
        </w:rPr>
        <w:t>Argo Card, Dekoria.p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troni medial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VN CNBC, Forbes, Trend, Profit Journal, Portal Dlastudenta.pl, Radio Kampus, Radio Index, Radio Centrum, Radio Afera, Radio Luz, Radio Akadera, Radio Ża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y </w:t>
      </w:r>
      <w:r>
        <w:rPr>
          <w:rFonts w:cs="Calibri" w:ascii="Calibri" w:hAnsi="Calibri"/>
          <w:sz w:val="22"/>
          <w:szCs w:val="22"/>
        </w:rPr>
        <w:t xml:space="preserve">dotyczące Wiosennej Szkoły Leszka Balcerowicza dostępne są na stronie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www.for.org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kowych informacji udziel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lina Wiszniewska, kom. 691 232 994, e-mail: ewelina.wiszniewska@for.org.pl</w:t>
      </w:r>
      <w:r>
        <w:rPr>
          <w:rFonts w:cs="Calibri" w:ascii="Calibri" w:hAnsi="Calibri"/>
          <w:sz w:val="24"/>
          <w:szCs w:val="22"/>
        </w:rPr>
        <w:softHyphen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outlineLvl w:val="0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69815</wp:posOffset>
            </wp:positionH>
            <wp:positionV relativeFrom="paragraph">
              <wp:posOffset>220980</wp:posOffset>
            </wp:positionV>
            <wp:extent cx="1068070" cy="431800"/>
            <wp:effectExtent l="0" t="0" r="0" b="0"/>
            <wp:wrapTight wrapText="bothSides">
              <wp:wrapPolygon edited="0">
                <wp:start x="-139" y="0"/>
                <wp:lineTo x="-139" y="21280"/>
                <wp:lineTo x="21598" y="21280"/>
                <wp:lineTo x="21598" y="0"/>
                <wp:lineTo x="-139" y="0"/>
              </wp:wrapPolygon>
            </wp:wrapTight>
            <wp:docPr id="3" name="dako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kori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ab/>
        <w:t xml:space="preserve">      Organizator projektu</w:t>
        <w:tab/>
        <w:tab/>
        <w:tab/>
        <w:tab/>
        <w:tab/>
        <w:t xml:space="preserve">      Partnerzy projektu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outlineLvl w:val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0075</wp:posOffset>
            </wp:positionH>
            <wp:positionV relativeFrom="paragraph">
              <wp:posOffset>74295</wp:posOffset>
            </wp:positionV>
            <wp:extent cx="1403985" cy="302260"/>
            <wp:effectExtent l="0" t="0" r="0" b="0"/>
            <wp:wrapTight wrapText="bothSides">
              <wp:wrapPolygon edited="0">
                <wp:start x="-32" y="0"/>
                <wp:lineTo x="-32" y="21441"/>
                <wp:lineTo x="21600" y="21441"/>
                <wp:lineTo x="21600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89300</wp:posOffset>
            </wp:positionH>
            <wp:positionV relativeFrom="paragraph">
              <wp:posOffset>74295</wp:posOffset>
            </wp:positionV>
            <wp:extent cx="1464945" cy="322580"/>
            <wp:effectExtent l="0" t="0" r="0" b="0"/>
            <wp:wrapTight wrapText="bothSides">
              <wp:wrapPolygon edited="0">
                <wp:start x="-25" y="0"/>
                <wp:lineTo x="-25" y="21477"/>
                <wp:lineTo x="21600" y="21477"/>
                <wp:lineTo x="21600" y="0"/>
                <wp:lineTo x="-25" y="0"/>
              </wp:wrapPolygon>
            </wp:wrapTight>
            <wp:docPr id="5" name="argo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rgocar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troni medialni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5836920" cy="154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851" w:top="226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color w:val="000080"/>
        <w:sz w:val="18"/>
        <w:szCs w:val="18"/>
        <w:lang w:val="en-US"/>
      </w:rPr>
    </w:pPr>
    <w:r>
      <w:rPr>
        <w:rFonts w:cs="Arial"/>
        <w:color w:val="000080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color w:val="000080"/>
        <w:sz w:val="18"/>
        <w:szCs w:val="18"/>
        <w:u w:val="single"/>
      </w:rPr>
    </w:pPr>
    <w:r>
      <w:rPr>
        <w:b/>
        <w:color w:val="00008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24535</wp:posOffset>
          </wp:positionH>
          <wp:positionV relativeFrom="paragraph">
            <wp:posOffset>-544195</wp:posOffset>
          </wp:positionV>
          <wp:extent cx="7600315" cy="1074991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5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-539750</wp:posOffset>
          </wp:positionV>
          <wp:extent cx="7600315" cy="1074991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drawing>
        <wp:inline distT="0" distB="0" distL="0" distR="0">
          <wp:extent cx="5903595" cy="835025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03595" cy="835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6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6" w:space="1" w:color="000000"/>
      </w:pBdr>
      <w:spacing w:lineRule="auto" w:line="240" w:before="120" w:after="720"/>
      <w:outlineLvl w:val="0"/>
    </w:pPr>
    <w:rPr>
      <w:rFonts w:ascii="Trebuchet MS" w:hAnsi="Trebuchet MS" w:cs="Arial"/>
      <w:bCs/>
      <w:color w:val="25185C"/>
      <w:kern w:val="2"/>
      <w:sz w:val="80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 w:before="480" w:after="240"/>
      <w:outlineLvl w:val="1"/>
    </w:pPr>
    <w:rPr>
      <w:rFonts w:cs="Arial"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u w:val="none"/>
    </w:rPr>
  </w:style>
  <w:style w:type="character" w:styleId="Skypetbinnertext">
    <w:name w:val="skype_tb_inner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or.org.pl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-papier-news-itp[1]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6:00Z</dcterms:created>
  <dc:creator>MilenaL</dc:creator>
  <dc:description/>
  <cp:keywords/>
  <dc:language>en-US</dc:language>
  <cp:lastModifiedBy>Emilka</cp:lastModifiedBy>
  <cp:lastPrinted>2012-03-13T13:29:00Z</cp:lastPrinted>
  <dcterms:modified xsi:type="dcterms:W3CDTF">2013-03-20T12:57:00Z</dcterms:modified>
  <cp:revision>10</cp:revision>
  <dc:subject/>
  <dc:title>Nagłówek 1</dc:title>
</cp:coreProperties>
</file>