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left="2124" w:firstLine="708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0</wp:posOffset>
            </wp:positionH>
            <wp:positionV relativeFrom="paragraph">
              <wp:posOffset>398145</wp:posOffset>
            </wp:positionV>
            <wp:extent cx="1412875" cy="18459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9" t="-4" r="18960" b="4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PROGRAM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Międzynarodowej Konferencji Plakatowej 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sz w:val="28"/>
          <w:szCs w:val="28"/>
        </w:rPr>
      </w:pPr>
      <w:r>
        <w:rPr>
          <w:b/>
          <w:sz w:val="10"/>
          <w:szCs w:val="10"/>
        </w:rPr>
        <w:br/>
      </w:r>
      <w:r>
        <w:rPr>
          <w:b/>
          <w:color w:val="780000"/>
          <w:sz w:val="30"/>
          <w:szCs w:val="30"/>
        </w:rPr>
        <w:t>MARKETING I ZARZĄDZA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17 maja 2013, godz. 11:00 – 16:00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lnośląskie Centrum Informacji Naukowej i Ekonomicznej Uniwersytetu Ekonomicznego we Wrocławiu </w:t>
        <w:br/>
        <w:t>(Biblioteka Główna; budynek W, sala 4)</w:t>
      </w:r>
    </w:p>
    <w:p>
      <w:pPr>
        <w:pStyle w:val="Normal"/>
        <w:spacing w:before="0" w:after="0"/>
        <w:ind w:left="28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00 – 11:15 </w:t>
        <w:tab/>
        <w:t>Rejestracja uczestników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15 – 12:00 </w:t>
        <w:tab/>
        <w:t>Powitanie gości i otwarcie konferencji</w:t>
      </w:r>
    </w:p>
    <w:p>
      <w:pPr>
        <w:pStyle w:val="Normal"/>
        <w:spacing w:before="0" w:after="0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wadzenie prof. dr hab. Barbara Iwankiewicz-Rak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00 – 13:30 </w:t>
        <w:tab/>
        <w:t>Sesja plenarna</w:t>
      </w:r>
    </w:p>
    <w:p>
      <w:pPr>
        <w:pStyle w:val="Normal"/>
        <w:spacing w:before="0" w:after="0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wadzenie prof. zw. dr hab. Krystyna Mazurek-Łopacińska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mgr Jacek Wójcik (Biuro Informatyki Stosowanej FORMAT): </w:t>
        <w:br/>
      </w:r>
      <w:r>
        <w:rPr>
          <w:b/>
          <w:sz w:val="24"/>
          <w:szCs w:val="24"/>
        </w:rPr>
        <w:t>Social media w małej firmie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mgr Katarzyna Pałys, mgr Małgorzata Pałys (UE we Wrocławiu): </w:t>
        <w:br/>
      </w:r>
      <w:r>
        <w:rPr>
          <w:b/>
          <w:sz w:val="24"/>
          <w:szCs w:val="24"/>
        </w:rPr>
        <w:t xml:space="preserve">Badania jakościowe wspomagane komputerowo, </w:t>
        <w:br/>
        <w:t>przy wykorzystaniu platformy FOCUSSON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koło naukowe proMOTION, opiekun d</w:t>
      </w:r>
      <w:r>
        <w:rPr>
          <w:rFonts w:cs="Arial"/>
          <w:sz w:val="24"/>
          <w:szCs w:val="24"/>
        </w:rPr>
        <w:t>r Barbara Mróz-Gorgoń</w:t>
      </w:r>
      <w:r>
        <w:rPr>
          <w:sz w:val="24"/>
          <w:szCs w:val="24"/>
        </w:rPr>
        <w:t xml:space="preserve"> (UE we Wrocławiu): </w:t>
        <w:br/>
      </w:r>
      <w:r>
        <w:rPr>
          <w:b/>
          <w:sz w:val="24"/>
          <w:szCs w:val="24"/>
        </w:rPr>
        <w:t>Wejście wybranych polskich marek na rynki zagraniczn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:30 – 15:00 </w:t>
        <w:tab/>
        <w:t>Sesja plakatowa</w:t>
      </w:r>
    </w:p>
    <w:p>
      <w:pPr>
        <w:pStyle w:val="Akapitzlist"/>
        <w:tabs>
          <w:tab w:val="clear" w:pos="708"/>
          <w:tab w:val="left" w:pos="993" w:leader="none"/>
        </w:tabs>
        <w:spacing w:before="0" w:after="120"/>
        <w:ind w:left="99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sja połączona z poczęstunkiem i konkursem „Kreatywny Plakat” w dwóch kategoriach: treść oraz forma; </w:t>
      </w:r>
      <w:r>
        <w:rPr>
          <w:i/>
          <w:sz w:val="24"/>
          <w:szCs w:val="24"/>
        </w:rPr>
        <w:t>głosowanie w konkursie do godz. 14:1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lang w:val="en-US"/>
        </w:rPr>
      </w:pPr>
      <w:r>
        <w:rPr>
          <w:lang w:val="en-US"/>
        </w:rPr>
        <w:t xml:space="preserve">Vita IUkhymenko (National Technical University of Ukraine, </w:t>
        <w:br/>
        <w:t xml:space="preserve">Kyiv Polytechnic University, Kyiv Ukraine): </w:t>
        <w:br/>
      </w:r>
      <w:r>
        <w:rPr>
          <w:b/>
          <w:lang w:val="en-US"/>
        </w:rPr>
        <w:t>GAME THEORY MODEL OF CHOOSING THE OPTIMAL STRATEGY OF INNOVATIVE DEVELOPMENT OF RAILWAY ENGINEERING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lang w:val="en-US"/>
        </w:rPr>
      </w:pPr>
      <w:r>
        <w:rPr>
          <w:lang w:val="en-US"/>
        </w:rPr>
        <w:t xml:space="preserve">Liudmila Shulgina, Vira Melnychuk (National Technical University of Ukraine, </w:t>
        <w:br/>
        <w:t xml:space="preserve">Kyiv Polytechnic University, Kyiv Ukraine): </w:t>
        <w:br/>
      </w:r>
      <w:r>
        <w:rPr>
          <w:b/>
          <w:lang w:val="en-US"/>
        </w:rPr>
        <w:t xml:space="preserve">MECHANISM OF PACKING AS MAIN PRODUCTS FLEXOGRAPHIC ENTERPRISES </w:t>
        <w:br/>
        <w:t>VALUES DEVELOPMENT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/>
      </w:pPr>
      <w:r>
        <w:rPr>
          <w:lang w:val="en-US"/>
        </w:rPr>
        <w:t xml:space="preserve">Yuliya Shypitsyna (National Transport University, Kyiv Ukraine): </w:t>
        <w:br/>
      </w:r>
      <w:r>
        <w:rPr>
          <w:b/>
          <w:lang w:val="en-US"/>
        </w:rPr>
        <w:t>THE REPRESENTATION OF THE CONCEPT OF COMPANY IN CODES OF ETHICS</w:t>
      </w:r>
      <w:r>
        <w:rPr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lang w:val="en-US"/>
        </w:rPr>
      </w:pPr>
      <w:r>
        <w:rPr>
          <w:lang w:val="en-US"/>
        </w:rPr>
        <w:t xml:space="preserve">Viktor Zinchenko (Ukrainian Institute of Arts and Sciences, Kyiv Ukraine): </w:t>
        <w:br/>
      </w:r>
      <w:r>
        <w:rPr>
          <w:b/>
          <w:lang w:val="en-US"/>
        </w:rPr>
        <w:t xml:space="preserve">MANAGEMENT INFORMATION SYSTEMS AND DEVELOPMENT EFFECTIVENESS </w:t>
        <w:br/>
        <w:t>OF ORGANIZATIONAL STRUCTRURES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/>
      </w:pPr>
      <w:r>
        <w:rPr/>
        <w:t xml:space="preserve">mgr Anna Brdulak (Uniwersytet Ekonomiczny we Wrocławiu): </w:t>
        <w:br/>
      </w:r>
      <w:r>
        <w:rPr>
          <w:b/>
        </w:rPr>
        <w:t xml:space="preserve">DOBRE PRAKTYKI W FIRMACH Z SEKTORA MSP I URZĘDACH </w:t>
        <w:br/>
        <w:t>ADMINISTRACJI PAŃSTWOWEJ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dr Magdalena Daszkiewicz, dr Sylwia Wrona (Uniwersytet Ekonomiczny we Wrocławiu): </w:t>
      </w:r>
      <w:r>
        <w:rPr>
          <w:b/>
        </w:rPr>
        <w:t>DWIE TWARZE LIDLA – MOTYW RYWALIZACJI W JEDNEJ KAMPANII REKLAMOW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dr Agnieszka Dejnaka (Wyższa Szkoła Bankowa we Wrocławiu): </w:t>
        <w:br/>
      </w:r>
      <w:r>
        <w:rPr>
          <w:b/>
        </w:rPr>
        <w:t xml:space="preserve">STRATEGIE PREZENTACJI PRODUKTÓW W SKLEPACH INTERNETOWYCH/ </w:t>
        <w:br/>
        <w:t>STRATEGY FOR PRESENTING PRODUCTS IN INTERNET STORES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Katarzyna Drecka (Uniwersytet Ekonomiczny we Wrocławiu): </w:t>
        <w:br/>
      </w:r>
      <w:r>
        <w:rPr>
          <w:b/>
        </w:rPr>
        <w:t>MARKETINGOWE WYKORZYSTANIE TRENDÓW TECHNOLOGICZ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dr Monika Hajdas (Uniwersytet Ekonomiczny we Wrocławiu): </w:t>
        <w:br/>
      </w:r>
      <w:r>
        <w:rPr>
          <w:b/>
        </w:rPr>
        <w:t>MARKETING KONTRA MARNOTRAWSTWO ŻYWNOŚC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dr Joanna Hernik (Zachodniopomorski Uniwersytet Technologiczny w Szczecinie): </w:t>
      </w:r>
      <w:r>
        <w:rPr>
          <w:b/>
        </w:rPr>
        <w:t>KOMPETENCJE, REPUTACJA ORAZ BAZA CZŁONKOWSKA JAKO ELEMENTY OFERTY ORGANIZACJI POZARZĄDOW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/>
      </w:pPr>
      <w:r>
        <w:rPr/>
        <w:t xml:space="preserve">prof. dr hab. Barbara Iwankiewicz-Rak (Uniwersytet Ekonomiczny we Wrocławiu): </w:t>
      </w:r>
      <w:r>
        <w:rPr>
          <w:b/>
        </w:rPr>
        <w:t>SENIORZY AKTYWNI SPOŁECZ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inż. Joanna Iwko (Uniwersytet Ekonomiczny we Wrocławiu): </w:t>
        <w:br/>
      </w:r>
      <w:r>
        <w:rPr>
          <w:b/>
        </w:rPr>
        <w:t>ASPEKTY JAKOŚCI W MARKETINGU USŁUG UBEZPIECZENIOW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Katarzyna Kawaliło-Cześniak (Uniwersytet Ekonomiczny we Wrocławiu): </w:t>
        <w:br/>
      </w:r>
      <w:r>
        <w:rPr>
          <w:b/>
        </w:rPr>
        <w:t>SILNA MARK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Maria Knecht-Tarczewska (Uniwersytet Ekonomiczny we Wrocławiu): </w:t>
        <w:br/>
      </w:r>
      <w:r>
        <w:rPr>
          <w:b/>
        </w:rPr>
        <w:t xml:space="preserve">PREFERENCJE I ZACHOWANIA ZAKUPOWE KLIENTÓW CENTRÓW HANDLOWYCH </w:t>
        <w:br/>
        <w:t>W POLSCE I HOLANDI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Karolina Łopacińska (Uniwersytet Ekonomiczny we Wrocławiu): </w:t>
        <w:br/>
      </w:r>
      <w:r>
        <w:rPr>
          <w:b/>
        </w:rPr>
        <w:t>FUZJE I PRZEJĘCIA PRZEDSIĘBIORSTW Z KAPITAŁEM CHIŃSKIM W KSZTAŁTOWANIU PRZEWAGI KONKURENCYJNEJ NA RYNKU EUROPEJSKIM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Joanna Macalik (Uniwersytet Ekonomiczny we Wrocławiu): </w:t>
        <w:br/>
      </w:r>
      <w:r>
        <w:rPr>
          <w:b/>
        </w:rPr>
        <w:t>PRZEDSIĘBIORSTWO JAKO WSPÓŁCZESNY MECENAS KULTURY I SZTUKI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/>
      </w:pPr>
      <w:r>
        <w:rPr/>
        <w:t xml:space="preserve">mgr inż. Jakub Mierzyński (Uniwersytet Ekonomiczny we Wrocławiu): </w:t>
        <w:br/>
      </w:r>
      <w:r>
        <w:rPr>
          <w:b/>
        </w:rPr>
        <w:t xml:space="preserve">MARKETING PROCESÓW ZMIAN I ODNOWY W PRZEDSIĘBIORSTWACH </w:t>
        <w:br/>
        <w:t>SEKTORA MOTORYZACYJN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dr Barbara Mróz-Gorgoń (Uniwersytet Ekonomiczny we Wrocławiu): </w:t>
        <w:br/>
      </w:r>
      <w:r>
        <w:rPr>
          <w:b/>
        </w:rPr>
        <w:t>MARKETING DOŚWIADCZEŃ W KULTURZ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dr Joanna Nogieć (Wyższa Szkoła Bankowa we Wrocławiu): </w:t>
        <w:br/>
      </w:r>
      <w:r>
        <w:rPr>
          <w:b/>
        </w:rPr>
        <w:t>KODY MATRYCOWE W SŁUŻBIE MARKETINGU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/>
      </w:pPr>
      <w:r>
        <w:rPr/>
        <w:t xml:space="preserve">mgr Małgorzata Pałys, mgr Katarzyna Pałys, mgr Marek Prokopowicz </w:t>
        <w:br/>
        <w:t xml:space="preserve">(Uniwersytet Ekonomiczny we Wrocławiu): </w:t>
        <w:br/>
      </w:r>
      <w:r>
        <w:rPr>
          <w:b/>
        </w:rPr>
        <w:t>ZOGNISKOWANE WYWIADY GRUPOWE W BADANIACH SPOŁECZNYCH</w:t>
      </w:r>
      <w:r>
        <w:rPr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Małgorzata Pałys, mgr Katarzyna Pałys (Uniwersytet Ekonomiczny we Wrocławiu): </w:t>
        <w:br/>
      </w:r>
      <w:r>
        <w:rPr>
          <w:b/>
        </w:rPr>
        <w:t>MONITORING LOSÓW ZAWODOWYCH ABSOLWENTÓW UE WE WROCŁAWI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dr hab. Mirosława Pluta-Olearnik, prof. UE (Uniwersytet Ekonomiczny we Wrocławiu): </w:t>
      </w:r>
      <w:r>
        <w:rPr>
          <w:b/>
        </w:rPr>
        <w:t xml:space="preserve">PRZEDSIĘBIORSTWO USŁUGOWE NA RYNKU ZAGRANICZNYM </w:t>
        <w:br/>
        <w:t>- CZYNNIKI UMIĘDZYNARODOWI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/>
      </w:pPr>
      <w:r>
        <w:rPr/>
        <w:t xml:space="preserve">mgr Alicja Poślednik (Uniwersytet Ekonomiczny we Wrocławiu): </w:t>
        <w:br/>
      </w:r>
      <w:r>
        <w:rPr>
          <w:b/>
        </w:rPr>
        <w:t xml:space="preserve">ZARZĄDZANIE RELACJAMI Z KLIENTAMI W PRZEDSIĘBIORSTWACH </w:t>
        <w:br/>
        <w:t>I ORGANIZACJACH NON PROFIT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right="-142" w:hanging="284"/>
        <w:contextualSpacing/>
        <w:rPr/>
      </w:pPr>
      <w:r>
        <w:rPr/>
        <w:t xml:space="preserve">dr inż. Anita Proszowska (Akademia Górniczo-Hutnicza im. Stanisława Staszica w Krakowie): </w:t>
      </w:r>
      <w:r>
        <w:rPr>
          <w:b/>
        </w:rPr>
        <w:t xml:space="preserve">SPOSOBY WYKORZYSTANIA INTERNETU PRZEZ MŁODZIEŻ UCZĄCĄ SIĘ </w:t>
        <w:br/>
        <w:t>JAKO DETERMINANTA FUNKCJONOWANIA PRZEDSIĘBIORSTW W PRZYSZŁOŚCI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dr Anetta Pukas (Uniwersytet Ekonomiczny we Wrocławiu): </w:t>
        <w:br/>
      </w:r>
      <w:r>
        <w:rPr>
          <w:b/>
        </w:rPr>
        <w:t>ZIELONO MI… CZYLI „NATURALNY” KIERUNEK ROZWOJU MARKETINGU?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Agnieszka Rak (Uniwersytet Ekonomiczny we Wrocławiu): </w:t>
        <w:br/>
      </w:r>
      <w:r>
        <w:rPr>
          <w:b/>
        </w:rPr>
        <w:t>KIBIC = KONSUMENT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Ewa Rak (Uniwersytet Ekonomiczny we Wrocławiu): </w:t>
        <w:br/>
      </w:r>
      <w:r>
        <w:rPr>
          <w:b/>
        </w:rPr>
        <w:t>PRZESŁANKI I BARIERY ROZWOJU PRACOWNIKÓW W MAŁYCH PRZEDSIĘBIORSTWA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Mateusz Rak (Wyższa Szkoła Bankowa we Wrocławiu): </w:t>
        <w:br/>
      </w:r>
      <w:r>
        <w:rPr>
          <w:b/>
        </w:rPr>
        <w:t>PARTNERSTWO PRZEDSIĘBIORSTW I ORGANIZACJI SPOŁECZ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dr Magdalena Sobocińska (Uniwersytet Ekonomiczny we Wrocławiu): </w:t>
        <w:br/>
      </w:r>
      <w:r>
        <w:rPr>
          <w:b/>
        </w:rPr>
        <w:t>MARKETING W INSTYTUCJACH KULTUR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Patrycja Spychalska (Uniwersytet Ekonomiczny we Wrocławiu): </w:t>
        <w:br/>
      </w:r>
      <w:r>
        <w:rPr>
          <w:b/>
        </w:rPr>
        <w:t>POSZERZENIE POLA KOMUNIKACJI (W DOBIE INTERNETU)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Agnieszka Śledź (Uniwersytet Ekonomiczny we Wrocławiu): </w:t>
        <w:br/>
      </w:r>
      <w:r>
        <w:rPr>
          <w:b/>
        </w:rPr>
        <w:t xml:space="preserve">MIĘDZYPOKOLENIOWY TRANSFER WIEDZY JAKO ODPOWIEDŹ </w:t>
        <w:br/>
        <w:t>NA ZMIANY DEMOGRAFICZNE W POLSC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Anita Tkocz (Uniwersytet Ekonomiczny we Wrocławiu): </w:t>
        <w:br/>
      </w:r>
      <w:r>
        <w:rPr>
          <w:b/>
        </w:rPr>
        <w:t>MARKETING SPOŁECZNIE ZAANGAŻOWAN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Aleksandra Wicińska (Uniwersytet Ekonomiczny we Wrocławiu): </w:t>
        <w:br/>
      </w:r>
      <w:r>
        <w:rPr>
          <w:b/>
        </w:rPr>
        <w:t>UŻYTECZNOŚĆ A KONWERSJA - BADANIE EKSPLORACYJNE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Jacek Wójcik (Biuro Informatyki Stosowanej FORMAT): </w:t>
        <w:br/>
      </w:r>
      <w:r>
        <w:rPr>
          <w:b/>
        </w:rPr>
        <w:t xml:space="preserve">MEDIA SPOŁECZNE W MAŁEJ FIRMIE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Łukasz Żabski (Uniwersytet Ekonomiczny we Wrocławiu): </w:t>
        <w:br/>
      </w:r>
      <w:r>
        <w:rPr>
          <w:b/>
        </w:rPr>
        <w:t>PORTRET POLSKICH FIRM RODZINNYCH W DOBIE KRYZYSU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contextualSpacing/>
        <w:rPr>
          <w:b/>
          <w:b/>
        </w:rPr>
      </w:pPr>
      <w:r>
        <w:rPr/>
        <w:t xml:space="preserve">mgr Natalia Żurek (Uniwersytet Ekonomiczny we Wrocławiu): </w:t>
        <w:br/>
      </w:r>
      <w:r>
        <w:rPr>
          <w:b/>
        </w:rPr>
        <w:t>WIZERUNEK MARKI W INTERNECIE A ZACHOWANIA NABYWCÓW</w:t>
      </w:r>
    </w:p>
    <w:p>
      <w:pPr>
        <w:pStyle w:val="Akapitzlist"/>
        <w:tabs>
          <w:tab w:val="clear" w:pos="708"/>
          <w:tab w:val="left" w:pos="993" w:leader="none"/>
        </w:tabs>
        <w:spacing w:before="0" w:after="120"/>
        <w:ind w:left="993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spacing w:before="0" w:after="120"/>
        <w:ind w:left="993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spacing w:before="0" w:after="120"/>
        <w:ind w:left="993" w:hanging="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tabs>
          <w:tab w:val="clear" w:pos="708"/>
          <w:tab w:val="left" w:pos="993" w:leader="none"/>
        </w:tabs>
        <w:spacing w:before="0" w:after="120"/>
        <w:ind w:left="993" w:hanging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992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00 – 15:45 </w:t>
        <w:tab/>
        <w:t>Podsumowanie sesji plakatowej i ogłoszenie wyników konkursu</w:t>
      </w:r>
    </w:p>
    <w:p>
      <w:pPr>
        <w:pStyle w:val="Akapitzlist"/>
        <w:tabs>
          <w:tab w:val="clear" w:pos="708"/>
          <w:tab w:val="left" w:pos="993" w:leader="none"/>
        </w:tabs>
        <w:spacing w:before="0" w:after="120"/>
        <w:ind w:left="993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wadzenie dr Sylwia Wrona</w:t>
      </w:r>
    </w:p>
    <w:p>
      <w:pPr>
        <w:pStyle w:val="Akapitzlist"/>
        <w:tabs>
          <w:tab w:val="clear" w:pos="708"/>
          <w:tab w:val="left" w:pos="993" w:leader="none"/>
        </w:tabs>
        <w:spacing w:before="0" w:after="120"/>
        <w:ind w:left="993" w:hanging="0"/>
        <w:contextualSpacing/>
        <w:rPr/>
      </w:pPr>
      <w:r>
        <w:rPr>
          <w:sz w:val="24"/>
          <w:szCs w:val="24"/>
        </w:rPr>
        <w:t xml:space="preserve">wręczenie nagród połączone z wystąpieniem autorów nagrodzonych plakatów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45 – 16:00 </w:t>
        <w:tab/>
        <w:t>Zakończenie konferencji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sz w:val="24"/>
          <w:szCs w:val="24"/>
        </w:rPr>
      </w:pPr>
      <w:r>
        <w:rPr>
          <w:sz w:val="24"/>
          <w:szCs w:val="24"/>
        </w:rPr>
        <w:t>wystąpienie Przewodniczącej Komitetu Organizacyjnego</w:t>
        <w:br/>
        <w:t>prof. dr hab. Barbary Iwankiewicz-Rak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sz w:val="12"/>
          <w:szCs w:val="12"/>
          <w:lang w:val="de-DE"/>
        </w:rPr>
      </w:pPr>
      <w:r>
        <w:rPr>
          <w:rFonts w:cs="Arial"/>
          <w:sz w:val="12"/>
          <w:szCs w:val="12"/>
          <w:lang w:val="de-D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Koordynator konferenc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color w:val="780000"/>
          <w:sz w:val="24"/>
          <w:szCs w:val="24"/>
        </w:rPr>
      </w:pPr>
      <w:r>
        <w:rPr>
          <w:sz w:val="24"/>
          <w:szCs w:val="24"/>
        </w:rPr>
        <w:t>dr Sylwia Wrona</w:t>
      </w:r>
      <w:r>
        <w:rPr>
          <w:b/>
          <w:color w:val="78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780000"/>
          <w:sz w:val="24"/>
          <w:szCs w:val="24"/>
        </w:rPr>
        <w:t>sylwia.wrona@ue.wroc.pl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Sekretariat konferencji</w:t>
      </w:r>
      <w:r>
        <w:rPr>
          <w:sz w:val="24"/>
          <w:szCs w:val="24"/>
        </w:rPr>
        <w:t>:</w:t>
      </w:r>
    </w:p>
    <w:p>
      <w:pPr>
        <w:pStyle w:val="NormalnyWeb"/>
        <w:spacing w:before="0" w:after="0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gr Anna Brdulak</w:t>
      </w:r>
    </w:p>
    <w:p>
      <w:pPr>
        <w:pStyle w:val="NormalnyWeb"/>
        <w:spacing w:before="0" w:after="0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gr Katarzyna Kawaliło</w:t>
      </w:r>
    </w:p>
    <w:p>
      <w:pPr>
        <w:pStyle w:val="NormalnyWeb"/>
        <w:spacing w:before="0" w:after="0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gr Joanna Macalik</w:t>
      </w:r>
    </w:p>
    <w:p>
      <w:pPr>
        <w:pStyle w:val="NormalnyWeb"/>
        <w:spacing w:before="0" w:after="0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gr Anita Tkocz</w:t>
      </w:r>
    </w:p>
    <w:p>
      <w:pPr>
        <w:pStyle w:val="NormalnyWeb"/>
        <w:spacing w:before="0" w:after="0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gr Natalia Żurek</w:t>
      </w:r>
    </w:p>
    <w:p>
      <w:pPr>
        <w:pStyle w:val="NormalnyWeb"/>
        <w:spacing w:before="0" w:after="0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gr Marek Prokopowicz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wodnicząca Komitetu Organizacyjneg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f. dr hab. Barbara Iwankiewicz-Rak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Komitet Organizacyjny:</w:t>
      </w:r>
    </w:p>
    <w:p>
      <w:pPr>
        <w:pStyle w:val="NormalnyWeb"/>
        <w:spacing w:before="0" w:after="0"/>
        <w:ind w:right="-71" w:hanging="0"/>
        <w:rPr/>
      </w:pPr>
      <w:r>
        <w:rPr>
          <w:rFonts w:cs="Arial" w:ascii="Calibri" w:hAnsi="Calibri"/>
        </w:rPr>
        <w:t>dr hab. Mirosława Pluta-Olearnik, prof. UE</w:t>
      </w:r>
      <w:r>
        <w:rPr>
          <w:rFonts w:cs="Calibri" w:ascii="Calibri" w:hAnsi="Calibri"/>
        </w:rPr>
        <w:t xml:space="preserve"> </w:t>
      </w:r>
    </w:p>
    <w:p>
      <w:pPr>
        <w:pStyle w:val="HTMLwstpniesformatowany"/>
        <w:tabs>
          <w:tab w:val="clear" w:pos="708"/>
          <w:tab w:val="left" w:pos="993" w:leader="none"/>
        </w:tabs>
        <w:ind w:right="-28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r hab. Ryszard Kłeczek, prof. UE</w:t>
      </w:r>
    </w:p>
    <w:p>
      <w:pPr>
        <w:pStyle w:val="HTMLwstpniesformatowany"/>
        <w:tabs>
          <w:tab w:val="clear" w:pos="708"/>
          <w:tab w:val="left" w:pos="993" w:leader="none"/>
        </w:tabs>
        <w:ind w:right="-289" w:hanging="0"/>
        <w:rPr/>
      </w:pPr>
      <w:r>
        <w:rPr>
          <w:rFonts w:cs="Arial" w:ascii="Calibri" w:hAnsi="Calibri"/>
          <w:sz w:val="24"/>
          <w:szCs w:val="24"/>
        </w:rPr>
        <w:t>dr Anetta Puka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TMLwstpniesformatowany"/>
        <w:tabs>
          <w:tab w:val="clear" w:pos="708"/>
          <w:tab w:val="left" w:pos="993" w:leader="none"/>
        </w:tabs>
        <w:ind w:right="-289" w:hanging="0"/>
        <w:rPr/>
      </w:pPr>
      <w:r>
        <w:rPr>
          <w:rFonts w:cs="Arial" w:ascii="Calibri" w:hAnsi="Calibri"/>
          <w:sz w:val="24"/>
          <w:szCs w:val="24"/>
        </w:rPr>
        <w:t>dr Sylwia Wron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TMLwstpniesformatowany"/>
        <w:tabs>
          <w:tab w:val="clear" w:pos="708"/>
          <w:tab w:val="left" w:pos="993" w:leader="none"/>
        </w:tabs>
        <w:ind w:right="-289" w:hanging="0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r Barbara Mróz-Gorgoń</w:t>
      </w:r>
      <w:r>
        <w:rPr>
          <w:rFonts w:cs="Calibri" w:ascii="Calibri" w:hAnsi="Calibri"/>
          <w:strike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rPr/>
      </w:pPr>
      <w:r>
        <w:rPr>
          <w:b/>
          <w:sz w:val="24"/>
          <w:szCs w:val="24"/>
        </w:rPr>
        <w:t>Kontakt z organizatorami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ind w:left="993" w:hanging="0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Katedra Podstaw Marketingu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Uniwersytet Ekonomiczny we Wrocławiu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3-345 Wrocław, ul. Komandorska 118/120, bud. O</w:t>
      </w:r>
      <w:r>
        <w:rPr>
          <w:sz w:val="24"/>
          <w:szCs w:val="24"/>
        </w:rPr>
        <w:br/>
      </w:r>
      <w:r>
        <w:rPr>
          <w:rFonts w:cs="Arial"/>
          <w:sz w:val="24"/>
          <w:szCs w:val="24"/>
        </w:rPr>
        <w:t>tel. (071) 36-80-226 (sekretariat)</w:t>
      </w:r>
      <w:r>
        <w:rPr>
          <w:sz w:val="24"/>
          <w:szCs w:val="24"/>
        </w:rPr>
        <w:t xml:space="preserve">; </w:t>
      </w:r>
      <w:r>
        <w:rPr>
          <w:rFonts w:cs="Arial"/>
          <w:sz w:val="24"/>
          <w:szCs w:val="24"/>
          <w:lang w:val="de-DE"/>
        </w:rPr>
        <w:t>fax (071) 367-39-41</w:t>
      </w:r>
    </w:p>
    <w:p>
      <w:pPr>
        <w:pStyle w:val="Normal"/>
        <w:spacing w:before="0" w:after="0"/>
        <w:ind w:left="993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e-mail: </w:t>
      </w:r>
      <w:r>
        <w:rPr>
          <w:rFonts w:cs="Arial"/>
          <w:b/>
          <w:color w:val="780000"/>
          <w:sz w:val="24"/>
          <w:szCs w:val="24"/>
          <w:lang w:val="de-DE"/>
        </w:rPr>
        <w:t>marketingizarzadzanie@ue.wroc.pl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  <w:lang w:val="de-DE"/>
        </w:rPr>
        <w:t>Z</w:t>
      </w:r>
      <w:r>
        <w:rPr>
          <w:sz w:val="24"/>
          <w:szCs w:val="24"/>
        </w:rPr>
        <w:t xml:space="preserve">apraszamy na stronę konferencji: </w:t>
      </w:r>
      <w:r>
        <w:rPr>
          <w:b/>
          <w:color w:val="700000"/>
          <w:sz w:val="24"/>
          <w:szCs w:val="24"/>
        </w:rPr>
        <w:t xml:space="preserve">www.marketingizarzadzanie.ue.wroc.pl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KONFERENCJA POD HONOROWYM PATRONATEM </w:t>
        <w:br/>
        <w:t xml:space="preserve">JM REKTORA UNIWERSYTETU EKONOMICZNEGO WE WROCŁAWIU </w:t>
        <w:br/>
      </w:r>
      <w:r>
        <w:rPr>
          <w:rFonts w:cs="Arial"/>
          <w:b/>
          <w:bCs/>
          <w:sz w:val="26"/>
          <w:szCs w:val="26"/>
        </w:rPr>
        <w:t>prof. zw. dr hab. Andrzeja Gospodarowicz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TNERZY KONFERENCJ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140</wp:posOffset>
                </wp:positionH>
                <wp:positionV relativeFrom="paragraph">
                  <wp:posOffset>89535</wp:posOffset>
                </wp:positionV>
                <wp:extent cx="1941830" cy="839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8495" cy="871220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66.1pt;mso-wrap-distance-left:9.05pt;mso-wrap-distance-right:9.05pt;mso-wrap-distance-top:0pt;mso-wrap-distance-bottom:0pt;margin-top:7.05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8495" cy="871220"/>
                            <wp:effectExtent l="0" t="0" r="0" b="0"/>
                            <wp:docPr id="6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135890</wp:posOffset>
                </wp:positionV>
                <wp:extent cx="925830" cy="74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59pt;mso-wrap-distance-left:9.05pt;mso-wrap-distance-right:9.05pt;mso-wrap-distance-top:0pt;mso-wrap-distance-bottom:0pt;margin-top:10.7pt;mso-position-vertical-relative:text;margin-left:257.4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0</wp:posOffset>
                </wp:positionH>
                <wp:positionV relativeFrom="paragraph">
                  <wp:posOffset>120650</wp:posOffset>
                </wp:positionV>
                <wp:extent cx="2172970" cy="782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1360" cy="683895"/>
                                  <wp:effectExtent l="0" t="0" r="0" b="0"/>
                                  <wp:docPr id="11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51" r="-1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61.6pt;mso-wrap-distance-left:9.05pt;mso-wrap-distance-right:9.05pt;mso-wrap-distance-top:0pt;mso-wrap-distance-bottom:0pt;margin-top:9.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1360" cy="683895"/>
                            <wp:effectExtent l="0" t="0" r="0" b="0"/>
                            <wp:docPr id="1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51" r="-1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410</wp:posOffset>
                </wp:positionH>
                <wp:positionV relativeFrom="paragraph">
                  <wp:posOffset>93980</wp:posOffset>
                </wp:positionV>
                <wp:extent cx="1283335" cy="835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719455"/>
                                  <wp:effectExtent l="0" t="0" r="0" b="0"/>
                                  <wp:docPr id="14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5.8pt;mso-wrap-distance-left:9.05pt;mso-wrap-distance-right:9.05pt;mso-wrap-distance-top:0pt;mso-wrap-distance-bottom:0pt;margin-top:7.4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719455"/>
                            <wp:effectExtent l="0" t="0" r="0" b="0"/>
                            <wp:docPr id="15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 w:before="0" w:after="0"/>
      <w:rPr>
        <w:color w:val="700000"/>
        <w:sz w:val="16"/>
        <w:lang w:val="en-US" w:eastAsia="en-US"/>
      </w:rPr>
    </w:pPr>
    <w:r>
      <w:rPr>
        <w:color w:val="700000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47625</wp:posOffset>
              </wp:positionV>
              <wp:extent cx="1828165" cy="635"/>
              <wp:effectExtent l="0" t="0" r="0" b="0"/>
              <wp:wrapNone/>
              <wp:docPr id="3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-0.75pt;margin-top:3.75pt;width:0pt;height:0pt" type="_x0000_t32">
              <v:stroke color="#70000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189" w:before="40" w:after="0"/>
      <w:rPr>
        <w:sz w:val="16"/>
      </w:rPr>
    </w:pPr>
    <w:r>
      <w:rPr>
        <w:sz w:val="16"/>
      </w:rPr>
      <w:t>Katedra Podstaw Marketingu</w:t>
    </w:r>
  </w:p>
  <w:p>
    <w:pPr>
      <w:pStyle w:val="Normal"/>
      <w:spacing w:lineRule="auto" w:line="189" w:before="0" w:after="0"/>
      <w:rPr>
        <w:sz w:val="16"/>
      </w:rPr>
    </w:pPr>
    <w:r>
      <w:rPr>
        <w:sz w:val="16"/>
      </w:rPr>
      <w:t>ul. Komandorska 118/120, 53-345 Wrocław</w:t>
    </w:r>
  </w:p>
  <w:p>
    <w:pPr>
      <w:pStyle w:val="Normal"/>
      <w:spacing w:lineRule="auto" w:line="189" w:before="0" w:after="0"/>
      <w:rPr>
        <w:sz w:val="16"/>
        <w:lang w:val="en-US"/>
      </w:rPr>
    </w:pPr>
    <w:r>
      <w:rPr>
        <w:sz w:val="16"/>
        <w:lang w:val="en-US"/>
      </w:rPr>
      <w:t>tel. 71 368 02 26   fax.  71 3673941</w:t>
    </w:r>
  </w:p>
  <w:p>
    <w:pPr>
      <w:pStyle w:val="Normal"/>
      <w:spacing w:lineRule="auto" w:line="189" w:before="0" w:after="0"/>
      <w:rPr>
        <w:sz w:val="16"/>
        <w:lang w:val="en-US"/>
      </w:rPr>
    </w:pPr>
    <w:r>
      <w:rPr>
        <w:sz w:val="16"/>
        <w:lang w:val="en-US"/>
      </w:rPr>
      <w:t xml:space="preserve">e-mail: </w:t>
    </w:r>
    <w:r>
      <w:rPr>
        <w:color w:val="700000"/>
        <w:sz w:val="16"/>
        <w:lang w:val="en-US"/>
      </w:rPr>
      <w:t>marketingizarzadzanie@ue.wroc.pl</w:t>
    </w:r>
  </w:p>
  <w:p>
    <w:pPr>
      <w:pStyle w:val="Normal"/>
      <w:spacing w:lineRule="auto" w:line="189" w:before="0" w:after="0"/>
      <w:rPr/>
    </w:pPr>
    <w:r>
      <w:rPr>
        <w:color w:val="700000"/>
        <w:sz w:val="16"/>
        <w:lang w:val="en-US"/>
      </w:rPr>
      <w:t>www.marketingizarzadzanie.ue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5081" w:leader="none"/>
      </w:tabs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-46990</wp:posOffset>
              </wp:positionV>
              <wp:extent cx="5951220" cy="778510"/>
              <wp:effectExtent l="0" t="0" r="0" b="0"/>
              <wp:wrapNone/>
              <wp:docPr id="2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778680"/>
                        <a:chOff x="0" y="0"/>
                        <a:chExt cx="5951160" cy="778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4404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cs="Times New Roman" w:eastAsia="Times New Roma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atedra Podstaw Marketing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8880" y="1440"/>
                          <a:ext cx="33922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II Międzynarodowa Konferencja Plakato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700000"/>
                                <w:lang w:val="pl-PL" w:bidi="ar-SA"/>
                              </w:rPr>
                              <w:t>MARKETING I ZARZĄDZ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rocław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7.05pt;margin-top:-3.7pt;width:468.55pt;height:61.3pt" coordorigin="-141,-74" coordsize="9371,12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1;top:-74;width:3848;height:12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cs="Times New Roman" w:eastAsia="Times New Roman"/>
                          <w:color w:val="auto"/>
                          <w:lang w:bidi="ar-SA" w:val="pl-P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Katedra Podstaw Marketing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889;top:-72;width:5341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II Międzynarodowa Konferencja Plakatowa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700000"/>
                          <w:lang w:val="pl-PL" w:bidi="ar-SA"/>
                        </w:rPr>
                        <w:t>MARKETING I ZARZĄDZA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rocław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5081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5081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8:00Z</dcterms:created>
  <dc:creator>Sylwia</dc:creator>
  <dc:description/>
  <dc:language>en-US</dc:language>
  <cp:lastModifiedBy>user</cp:lastModifiedBy>
  <dcterms:modified xsi:type="dcterms:W3CDTF">2013-05-16T06:48:00Z</dcterms:modified>
  <cp:revision>2</cp:revision>
  <dc:subject/>
  <dc:title/>
</cp:coreProperties>
</file>