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  <w:lang w:eastAsia="pl-PL"/>
        </w:rPr>
        <w:t>Rusza Debiut Gospodarczy – większa pula nagród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Do 18 września przyjmowane będą zgłoszenia w ramach konkursu „Debiut gospodarczy”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Konkurs promujący przedsiębiorczość i młodych ludzi z ciekawym pomysłem na otwarcie własnej działalności gospodarczej. Pula nagród finansowych – 60 tys. zł przeznaczona przez miasto zostanie wzbogacona o 17,55 tys. zł w formie nagród rzeczowych – kampanii reklamowych, pieczątek, wizytówek ufundowanych przez sponsorów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Uczestnikami konkursu „Debiut Gospodarczy” mogą być osoby, które w dniu przystępowania do konkursu:</w:t>
      </w:r>
    </w:p>
    <w:p>
      <w:pPr>
        <w:pStyle w:val="Bezodstpw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ukończyły 18 lat, a nie przekroczyły 30 roku życia,</w:t>
      </w:r>
    </w:p>
    <w:p>
      <w:pPr>
        <w:pStyle w:val="Bezodstpw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nie pozostają w stosunku pracy, zarówno zarejestrowane, jak i niezarejestrowane w Powiatowym Urzędzie Pracy,</w:t>
      </w:r>
    </w:p>
    <w:p>
      <w:pPr>
        <w:pStyle w:val="Bezodstpw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o raz pierwszy uruchamiają działalność gospodarczą,</w:t>
      </w:r>
    </w:p>
    <w:p>
      <w:pPr>
        <w:pStyle w:val="Bezodstpw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będą prowadziły działalność gospodarczą na terenie Gminy Miasto Świdnica i składać roczne rozliczenie do Naczelnika Urzędu Skarbowego w Świdnicy, który będzie właściwym organem do spraw rozliczeń w zakresie podatku dochodowego od osób fizycznych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Rekrutację podzielono na dwa etap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Etap I – przyjmowanie i weryfikacja zgłoszeń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Osoby zainteresowane udziałem w konkursie zobowiązane są do złożenia kompletu prawidłowo wypełnionych dokumentów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głoszenia uczestnictwa w „Programie pod nazwą Debiut Gospodarczy”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formularza informacji przedstawianych przy ubieganiu się o pomoc de minimis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regulaminu konkursu /każda strona powinna być zaparafowana/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Dokumenty rekrutacyjne należy składać do 18 września 2013 r. w zamkniętej kopercie za pośrednictwem poczty/kuriera na adres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Urząd Miejski w Świdnicy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ul. Armii Krajowej 49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58-100 Świdnica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lub dostarczyć osobiście do Biura Obsługi Interesanta Urzędu Miejskiego (pok. 27, parter) od poniedziałku do piątku w godzinach 7.30 – 15.30 z dopiskiem „Debiut Gospodarczy 2013”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pl-PL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Etap II – rozmowy rekrutacyj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Rozmowy rekrutacyjne z uczestnikami konkursu przeprowadzane będą przez doradców zawodowych partnera programu oraz jednego członka Komisji Konkursowej. Rozmowy dotyczyć będą m. in. motywów ubiegania się danej osoby o udział w programie, oceny predyspozycji do prowadzenia działalności gospodarczej, oceny doświadczenia zawodowego, dodatkowych kwalifikacji, oceny pomysłu na biznes np. pod kątem realności i trwałości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y dotyczące konkursu i niezbędne dokumenty zainteresowani znajdą w zakładce „Debiut Gospodarczy”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Nagrody:</w:t>
      </w:r>
    </w:p>
    <w:p>
      <w:pPr>
        <w:pStyle w:val="Bezodstpw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ufundowane przez Miasto Świdnica – łączna pula nagród finansowych 60 tys. zł,</w:t>
      </w:r>
    </w:p>
    <w:p>
      <w:pPr>
        <w:pStyle w:val="Bezodstpw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ufundowane przez portal Doba.pl – dla trzech laureatów reklama przez 3 miesiące w 3 serwisach portalu: świdnickim, dzierżoniowskim i wałbrzyskim, pieczątka firmowa, wizytówki firmowe, w tym projekty graficzne – wartość nagród 14 550 zł,</w:t>
      </w:r>
    </w:p>
    <w:p>
      <w:pPr>
        <w:pStyle w:val="Bezodstpw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ufundowane przez portal Swidnica24.pl – dla trzech laureatów pakiety reklamowe o wartości 1.000 zł każdy do wykorzystania na łamach portalu – wartość nagród 3 000 zł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Szczegóły dotyczące konkursu i niezbędne dokumenty zainteresowani znajdą w zakładce „Debiut Gospodarczy”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hyperlink r:id="rId2">
        <w:r>
          <w:rPr>
            <w:rStyle w:val="InternetLink"/>
            <w:sz w:val="28"/>
            <w:szCs w:val="28"/>
          </w:rPr>
          <w:t>http://um.swidnica.pl/pages/biznes/debiut-gospodarczy.php</w:t>
        </w:r>
      </w:hyperlink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Niezbędne dokumenty do pobrania:</w:t>
      </w:r>
    </w:p>
    <w:p>
      <w:pPr>
        <w:pStyle w:val="Normal"/>
        <w:rPr/>
      </w:pPr>
      <w:r>
        <w:rPr>
          <w:sz w:val="28"/>
          <w:szCs w:val="28"/>
        </w:rPr>
        <w:t>- Uchwała nr XVII/215/12 Rady Miejskiej w Świdnicy z dnia 25 maja 2012 r. (</w:t>
      </w:r>
      <w:hyperlink r:id="rId3" w:tgtFrame="_blank">
        <w:r>
          <w:rPr>
            <w:rStyle w:val="InternetLink"/>
            <w:sz w:val="28"/>
            <w:szCs w:val="28"/>
          </w:rPr>
          <w:t>czytaj</w:t>
        </w:r>
      </w:hyperlink>
      <w:r>
        <w:rPr>
          <w:sz w:val="28"/>
          <w:szCs w:val="28"/>
        </w:rPr>
        <w:t>)</w:t>
        <w:br/>
        <w:t>- Formularz zgłoszeniowy (</w:t>
      </w:r>
      <w:hyperlink r:id="rId4" w:tgtFrame="_blank">
        <w:r>
          <w:rPr>
            <w:rStyle w:val="InternetLink"/>
            <w:sz w:val="28"/>
            <w:szCs w:val="28"/>
          </w:rPr>
          <w:t xml:space="preserve">plik </w:t>
        </w:r>
        <w:r>
          <w:rPr>
            <w:rStyle w:val="InternetLink"/>
            <w:i/>
            <w:iCs/>
            <w:sz w:val="28"/>
            <w:szCs w:val="28"/>
          </w:rPr>
          <w:t xml:space="preserve">pdf </w:t>
        </w:r>
      </w:hyperlink>
      <w:r>
        <w:rPr>
          <w:sz w:val="28"/>
          <w:szCs w:val="28"/>
        </w:rPr>
        <w:t>)  [</w:t>
      </w:r>
      <w:hyperlink r:id="rId5" w:tgtFrame="_blank">
        <w:r>
          <w:rPr>
            <w:rStyle w:val="InternetLink"/>
            <w:sz w:val="28"/>
            <w:szCs w:val="28"/>
          </w:rPr>
          <w:t xml:space="preserve">wersja do edycji </w:t>
        </w:r>
        <w:r>
          <w:rPr>
            <w:rStyle w:val="InternetLink"/>
            <w:i/>
            <w:iCs/>
            <w:sz w:val="28"/>
            <w:szCs w:val="28"/>
          </w:rPr>
          <w:t>doc</w:t>
        </w:r>
      </w:hyperlink>
      <w:r>
        <w:rPr>
          <w:sz w:val="28"/>
          <w:szCs w:val="28"/>
        </w:rPr>
        <w:t xml:space="preserve">]; </w:t>
        <w:br/>
        <w:t>- Formularz informacji przedstawianych przy ubieganiu się o pomoc de minimis (</w:t>
      </w:r>
      <w:hyperlink r:id="rId6" w:tgtFrame="_blank">
        <w:r>
          <w:rPr>
            <w:rStyle w:val="InternetLink"/>
            <w:sz w:val="28"/>
            <w:szCs w:val="28"/>
          </w:rPr>
          <w:t xml:space="preserve">plik </w:t>
        </w:r>
        <w:r>
          <w:rPr>
            <w:rStyle w:val="InternetLink"/>
            <w:i/>
            <w:iCs/>
            <w:sz w:val="28"/>
            <w:szCs w:val="28"/>
          </w:rPr>
          <w:t xml:space="preserve">pdf </w:t>
        </w:r>
      </w:hyperlink>
      <w:r>
        <w:rPr>
          <w:sz w:val="28"/>
          <w:szCs w:val="28"/>
        </w:rPr>
        <w:t>)  [</w:t>
      </w:r>
      <w:hyperlink r:id="rId7" w:tgtFrame="_blank">
        <w:r>
          <w:rPr>
            <w:rStyle w:val="InternetLink"/>
            <w:sz w:val="28"/>
            <w:szCs w:val="28"/>
          </w:rPr>
          <w:t xml:space="preserve">wersja do edycji </w:t>
        </w:r>
        <w:r>
          <w:rPr>
            <w:rStyle w:val="InternetLink"/>
            <w:i/>
            <w:iCs/>
            <w:sz w:val="28"/>
            <w:szCs w:val="28"/>
          </w:rPr>
          <w:t>doc</w:t>
        </w:r>
      </w:hyperlink>
      <w:r>
        <w:rPr>
          <w:sz w:val="28"/>
          <w:szCs w:val="28"/>
        </w:rPr>
        <w:t xml:space="preserve">]; </w:t>
        <w:br/>
        <w:t>- Regulamin konkursu (</w:t>
      </w:r>
      <w:hyperlink r:id="rId8" w:tgtFrame="_blank">
        <w:r>
          <w:rPr>
            <w:rStyle w:val="InternetLink"/>
            <w:sz w:val="28"/>
            <w:szCs w:val="28"/>
          </w:rPr>
          <w:t xml:space="preserve">plik </w:t>
        </w:r>
        <w:r>
          <w:rPr>
            <w:rStyle w:val="InternetLink"/>
            <w:i/>
            <w:iCs/>
            <w:sz w:val="28"/>
            <w:szCs w:val="28"/>
          </w:rPr>
          <w:t xml:space="preserve">pdf </w:t>
        </w:r>
      </w:hyperlink>
      <w:r>
        <w:rPr>
          <w:sz w:val="28"/>
          <w:szCs w:val="28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.swidnica.pl/pages/biznes/debiut-gospodarczy.php" TargetMode="External"/><Relationship Id="rId3" Type="http://schemas.openxmlformats.org/officeDocument/2006/relationships/hyperlink" Target="http://www.swidnica.bip-gov.info.pl/bip/dokumenty/podglad?kod=rqf4fmjsg2.zxnihqjsg1" TargetMode="External"/><Relationship Id="rId4" Type="http://schemas.openxmlformats.org/officeDocument/2006/relationships/hyperlink" Target="http://edzienniki.duw.pl/duw/WDU_D/2012/2312/Zalacznik2.pdf" TargetMode="External"/><Relationship Id="rId5" Type="http://schemas.openxmlformats.org/officeDocument/2006/relationships/hyperlink" Target="http://um.swidnica.pl/media/dokumenty/debiut/zgloszenie.doc" TargetMode="External"/><Relationship Id="rId6" Type="http://schemas.openxmlformats.org/officeDocument/2006/relationships/hyperlink" Target="http://edzienniki.duw.pl/duw/WDU_D/2012/2312/Zalacznik3.pdf" TargetMode="External"/><Relationship Id="rId7" Type="http://schemas.openxmlformats.org/officeDocument/2006/relationships/hyperlink" Target="http://um.swidnica.pl/media/dokumenty/debiut/formularz.doc" TargetMode="External"/><Relationship Id="rId8" Type="http://schemas.openxmlformats.org/officeDocument/2006/relationships/hyperlink" Target="http://edzienniki.duw.pl/duw/WDU_D/2012/2312/Zalacznik1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55:00Z</dcterms:created>
  <dc:creator>RP</dc:creator>
  <dc:description/>
  <dc:language>en-US</dc:language>
  <cp:lastModifiedBy>user</cp:lastModifiedBy>
  <dcterms:modified xsi:type="dcterms:W3CDTF">2013-06-27T06:55:00Z</dcterms:modified>
  <cp:revision>2</cp:revision>
  <dc:subject/>
  <dc:title>Rusza Debiut Gospodarczy – większa pula nagród</dc:title>
</cp:coreProperties>
</file>