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SZKOLE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6" w:leader="none"/>
              </w:tabs>
              <w:ind w:right="8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sowanie systemu SAP ERP w zarządzaniu nowoczesnym przedsiębiorstwem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ERZ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Paweł Hancza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Marek Koś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 Michał Jakubiak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SZKOLE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azanie podstawowej wiedzy dotyczącej struktury, funkcjonowania oraz obsługi systemu SAP ERP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cja zintegrowanego systemu informatycznego SAP ERP jako narzędzia wspierającego procesy zarządzania logistyką w przedsiębiorstwie.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CI SZKOLE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ci Uniwersytetu Ekonomicznego we Wrocławiu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JĘĆ - METODY DYDAKTYCZN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jęcia laboratoryjne – praca w systemie SAP ERP (wersja IDES) 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SZKOLE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unkcjonowania systemu SAP ERP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y obsługi systemu SAP ERP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przedsiębiorstwa w SAP ERP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e podstawowe i ich rola w SAP ERP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uł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Gospodarki Materiałowej (MM)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anie kartoteki produktu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enie dostawców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 zaopatrzeniowy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ęcie produktów do przedsiębiorstwa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ktury kosztowe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ważniejsze raporty gospodarki materiałowej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Planowania Produkcji (PP)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enie specyfikacji materiałowej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/>
            </w:pPr>
            <w:r>
              <w:rPr>
                <w:bCs/>
                <w:sz w:val="20"/>
                <w:szCs w:val="20"/>
              </w:rPr>
              <w:t>Przedstawienie koncepcji MRP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cenie produkcyjne i jego obsługa.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 produkcji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Sprzedaży i Dystrybucji (SD)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orzenie odbiorcy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 ustalania cen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cenie sprzedaży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transportu</w:t>
            </w:r>
          </w:p>
          <w:p>
            <w:pPr>
              <w:pStyle w:val="Normal"/>
              <w:numPr>
                <w:ilvl w:val="0"/>
                <w:numId w:val="7"/>
              </w:numPr>
              <w:ind w:left="345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Zarządzania Magazynem (WM)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rządzanie powierzchnią magazynową 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 przyjęcia produktów na magazyn  </w:t>
            </w:r>
          </w:p>
          <w:p>
            <w:pPr>
              <w:pStyle w:val="Normal"/>
              <w:numPr>
                <w:ilvl w:val="1"/>
                <w:numId w:val="7"/>
              </w:numPr>
              <w:ind w:left="108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 wysyłki produktów z magazynu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EKIWANE EFEKTY SZKOLE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k nabywa wiedzę z zakresu:</w:t>
            </w:r>
          </w:p>
          <w:p>
            <w:pPr>
              <w:pStyle w:val="Normal"/>
              <w:numPr>
                <w:ilvl w:val="0"/>
                <w:numId w:val="6"/>
              </w:numPr>
              <w:ind w:left="1068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j konfiguracji systemu SAP ERP</w:t>
            </w:r>
          </w:p>
          <w:p>
            <w:pPr>
              <w:pStyle w:val="Normal"/>
              <w:numPr>
                <w:ilvl w:val="0"/>
                <w:numId w:val="6"/>
              </w:numPr>
              <w:ind w:left="1068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owych procesów logistycznych zachodzących w przedsiębiorstwie i sposobach ich odzwierciedlenia w systemie SAP ERP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 ukończeniu szkolenia uczestnik potrafi:</w:t>
            </w:r>
          </w:p>
          <w:p>
            <w:pPr>
              <w:pStyle w:val="Normal"/>
              <w:numPr>
                <w:ilvl w:val="0"/>
                <w:numId w:val="5"/>
              </w:numPr>
              <w:ind w:left="1068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iwać interfejs systemu SAP ER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68" w:right="567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ć wybrane dokumenty i rekordy w systemie SAP ERP</w:t>
            </w:r>
          </w:p>
          <w:p>
            <w:pPr>
              <w:pStyle w:val="Normal"/>
              <w:numPr>
                <w:ilvl w:val="0"/>
                <w:numId w:val="5"/>
              </w:numPr>
              <w:ind w:left="1068" w:right="85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ować i interpretować wybrane zestawienia w systemie SAP ERP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GODZIN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8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Kaling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0z1">
    <w:name w:val="WW8Num10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Kalinga"/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3:00Z</dcterms:created>
  <dc:creator>乩歫椠䱡畳椀㸲㻸ꔿ㌋䬮ꍰ䞮誀圇짗꾬钒붤鏊꣊㥊揤鞁</dc:creator>
  <dc:description/>
  <dc:language>en-US</dc:language>
  <cp:lastModifiedBy>user</cp:lastModifiedBy>
  <cp:lastPrinted>2013-08-22T13:11:00Z</cp:lastPrinted>
  <dcterms:modified xsi:type="dcterms:W3CDTF">2013-08-26T11:53:00Z</dcterms:modified>
  <cp:revision>2</cp:revision>
  <dc:subject/>
  <dc:title/>
</cp:coreProperties>
</file>