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lang w:eastAsia="pl-PL"/>
        </w:rPr>
        <w:t>Szkolenia dla pracowników w zakresie tworzenia i prowadzenia kursów on-line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Zapraszamy kadrę dydaktyczną UE na bezpłatne szkolenia dla osób tworzących i prowadzących kursy on-line. Szkolenia realizowane są w ramach projektu Kuźnia Kadr IV we współpracy z Centrum E-learningu przy JM Rektorze UE we Wrocławiu. </w:t>
      </w:r>
    </w:p>
    <w:p>
      <w:pPr>
        <w:pStyle w:val="Normal"/>
        <w:shd w:fill="FFFFFF" w:val="clear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Szkolenie poprowadzą dr Andrzej Niesler (UE we Wrocławiu), mgr inż. Monika Brzezińska (UE we Wrocławiu),  oraz Paweł Stępień (FunMedia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Termin szkolenia przewidziany jest na 26 i 28.02.2013r. we Wrocławiu oraz 27.02.2013r. w Jeleniej Górze.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Szkolenie prowadzone będzie w grupach maksymalnie 15 osobowych. W ramach szkolenia odbędzie się 1 spotkanie - 8 godzin lekcyjnych.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jęcia będą odbywały się w następujących terminach: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99695</wp:posOffset>
                </wp:positionV>
                <wp:extent cx="483933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471"/>
                              <w:gridCol w:w="241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rocław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  <w:t>26.02.2013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.00 -12.15 (A); 13.00 - 16.15 (B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ud. J sala 11/ Bud. Z sala 007 Z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rocław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  <w:t>26.02.2013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.00 -12.15 (B); 13.00 - 16.15 (A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ud. Z sala 007 Z1/Bud. J sala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Jelenia Gór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  <w:t>27.02.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.00 -12.15 (A); 13.00 - 16.15 (B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ud. C sala 115/ Bud. C sala 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Jelenia Gór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  <w:t>27.02.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.00 -12.15 (B); 13.00 - 16.15 (A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ud. C sala 114/ Bud. C sala 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rocław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l-PL"/>
                                    </w:rPr>
                                    <w:t>28.02.2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9.00 -12.15 (A); 13.00 - 16.15 (B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ud. E sala 408/Bud. Z  sala 007 Z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2.5pt;mso-wrap-distance-left:7.05pt;mso-wrap-distance-right:7.05pt;mso-wrap-distance-top:0pt;mso-wrap-distance-bottom:0pt;margin-top:7.8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471"/>
                        <w:gridCol w:w="2410"/>
                        <w:gridCol w:w="2693"/>
                      </w:tblGrid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rocław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  <w:t>26.02.2013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.00 -12.15 (A); 13.00 - 16.15 (B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ud. J sala 11/ Bud. Z sala 007 Z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rocław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  <w:t>26.02.2013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.00 -12.15 (B); 13.00 - 16.15 (A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ud. Z sala 007 Z1/Bud. J sala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Jelenia Gór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  <w:t>27.02.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.00 -12.15 (A); 13.00 - 16.15 (B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ud. C sala 115/ Bud. C sala 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Jelenia Gór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  <w:t>27.02.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.00 -12.15 (B); 13.00 - 16.15 (A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ud. C sala 114/ Bud. C sala 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rocław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l-PL"/>
                              </w:rPr>
                              <w:t>28.02.2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9.00 -12.15 (A); 13.00 - 16.15 (B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ud. E sala 408/Bud. Z  sala 007 Z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gólny program szkolenia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zęść A: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1. Czym jest e-learning, b-learning, m-learning. </w:t>
      </w:r>
      <w:r>
        <w:rPr>
          <w:rFonts w:eastAsia="Times New Roman" w:cs="Calibri"/>
          <w:sz w:val="18"/>
          <w:szCs w:val="18"/>
          <w:lang w:eastAsia="pl-PL"/>
        </w:rPr>
        <w:t xml:space="preserve">Czym jest webook? Jak działa Cloud Computing? 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2. Jak motywować uczniów do pracy w e-learningu? 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3. Jak działa LMS (learning management system) – e-learning jako system. 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4. Jakie są cechy skutecznego rozwiązania e-learningowego? 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5. Jak stworzyć angażujące treści edukacyjne z wykorzystaniem nowych mediów? 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6. Jak wykorzystać edutainment i gamifikację w tworzeniu e-zasobów? 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7. Przykłady dobrych e-szkoleń i opracowywanie schematu prostego e-szkolenia. 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8. Jakie są zagrożenia w wykorzystaniu e-learningu w nauczaniu. 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9. Systemy automatycznej ewaluacji, które pozwalają oszczędzać czas. 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10. Podsumowanie. 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zęść B: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1. Zasady dostępu do ePortalu (zakładanie i aktywowanie konta, reset i zmiana hasła)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2. Rekonfiguracja profilu użytkownika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. Wprowadzenie do ogólnej struktury zasobów ePortalu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4. Kategoryzacja i kodyfikacja kursów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5. Procedura zgłaszania kursów e-learningowych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6. Zakładanie i konfigurowanie kursów na ePortalu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7. Dodawanie i usuwanie uczestników kursu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8. Definiowanie grup oraz praw dostępu do zasobów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9. Przegląd podstawowych funkcji i narzędzi ePortalu (perspektywa nauczyciela)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10. Przegląd podstawowych funkcji i narzędzi ePortalu (perspektywa studenta)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11. Harmonogramowanie jednostek dydaktycznych kursu</w:t>
      </w:r>
    </w:p>
    <w:p>
      <w:pPr>
        <w:pStyle w:val="Normal"/>
        <w:spacing w:lineRule="auto" w:line="24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12. Komunikacja z uczestnikami kursu. Analiza aktywności i wyników prac</w:t>
      </w:r>
    </w:p>
    <w:p>
      <w:pPr>
        <w:pStyle w:val="Normal"/>
        <w:spacing w:lineRule="auto" w:line="240"/>
        <w:ind w:left="357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isy są prowadzone:</w:t>
      </w:r>
    </w:p>
    <w:p>
      <w:pPr>
        <w:pStyle w:val="NormalnyWeb"/>
        <w:shd w:fill="FFFFFF" w:val="clear"/>
        <w:spacing w:lineRule="auto" w:line="276" w:before="0" w:after="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 Wrocławiu: Biuro Projektu. Kampus UE, budynek L, pok.17, tel. 71 36 80 869, e-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paulina.dziedzic@ue.wroc.pl</w:t>
        </w:r>
      </w:hyperlink>
    </w:p>
    <w:p>
      <w:pPr>
        <w:pStyle w:val="Normal"/>
        <w:spacing w:lineRule="auto" w:line="276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 xml:space="preserve">w Jeleniej Górze: Budynek A pok. 100, tel. 75 75 38 308, e-mail: </w:t>
      </w:r>
      <w:hyperlink r:id="rId3">
        <w:r>
          <w:rPr>
            <w:rStyle w:val="InternetLink"/>
            <w:rFonts w:cs="Calibri"/>
            <w:sz w:val="18"/>
            <w:szCs w:val="18"/>
          </w:rPr>
          <w:t>paulina.dziedzic@ue.wroc.pl</w:t>
        </w:r>
      </w:hyperlink>
    </w:p>
    <w:p>
      <w:pPr>
        <w:pStyle w:val="NormalnyWeb"/>
        <w:shd w:fill="FFFFFF" w:val="clear"/>
        <w:jc w:val="both"/>
        <w:rPr/>
      </w:pPr>
      <w:r>
        <w:rPr>
          <w:rFonts w:cs="Calibri" w:ascii="Calibri" w:hAnsi="Calibri"/>
          <w:sz w:val="18"/>
          <w:szCs w:val="18"/>
        </w:rPr>
        <w:t xml:space="preserve">Zajęcia są częścią Projektu współfinansowanego z Europejskiego Funduszu Społecznego oraz z budżetu Państwa w ramach Programu Operacyjnego Kapitał Ludzki, poddziałanie 4.1.1. </w:t>
      </w:r>
    </w:p>
    <w:p>
      <w:pPr>
        <w:pStyle w:val="NormalnyWeb"/>
        <w:shd w:fill="FFFFFF" w:val="clear"/>
        <w:spacing w:before="280" w:after="280"/>
        <w:rPr/>
      </w:pPr>
      <w:r>
        <w:rPr>
          <w:rFonts w:cs="Calibri" w:ascii="Calibri" w:hAnsi="Calibri"/>
          <w:sz w:val="18"/>
          <w:szCs w:val="18"/>
        </w:rPr>
        <w:t>W imieniu zespołu projektu</w:t>
        <w:br/>
      </w:r>
      <w:r>
        <w:rPr>
          <w:rFonts w:cs="Calibri" w:ascii="Calibri" w:hAnsi="Calibri"/>
          <w:i/>
          <w:sz w:val="18"/>
          <w:szCs w:val="18"/>
        </w:rPr>
        <w:t>dr inż. Dorota Kwiatkowska-Ciotucha</w:t>
        <w:br/>
        <w:t>Menedżer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F5C99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dziedzic@ue.wroc.pl" TargetMode="External"/><Relationship Id="rId3" Type="http://schemas.openxmlformats.org/officeDocument/2006/relationships/hyperlink" Target="mailto:paulina.dziedzic@ue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9:00Z</dcterms:created>
  <dc:creator>Marta</dc:creator>
  <dc:description/>
  <dc:language>en-US</dc:language>
  <cp:lastModifiedBy>user</cp:lastModifiedBy>
  <dcterms:modified xsi:type="dcterms:W3CDTF">2013-02-08T08:39:00Z</dcterms:modified>
  <cp:revision>2</cp:revision>
  <dc:subject/>
  <dc:title/>
</cp:coreProperties>
</file>