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Ogłoszenia o prac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Programista systemów CMS</w:t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Jesteś osobą niepełnosprawną i potrzebujesz sprzyjającego środowiska pracy? Chcesz zarabiać na siebie, aby się utrzymać, nie wychodząc z domu? Grupa AF ma dla Ciebie pracę jako programista CMS. Właścicielem firmy jest osoba niepełnosprawna, która doskonale rozumie potrzeby wymagającego środowiska pracy. Nie boimy się zatrudniać niepełnosprawnych, widzimy w tym same zalety.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Wymagania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środowiska CMS Joomla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html /css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php5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języka angielskiego na poziomie umożliwiającym czytanie instrukcji modułów, oprogramowania, opisów itp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orzeczenie o niepełnosprawności: w stopniu znacznym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umienność, zaangażowanie, kreatywność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Mile widziane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dolności i talent graficzny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programów graficznych: Adobe Photoshop, Adobe Flash, itp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Wiedza/doświadczenie o projektowaniu layoutów stron www, banerów flash i statycznych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Oferujemy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tabilne i pewne wynagrodzenie- pełny etat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pracę w dowolnym miejscu z dostępem do internetu (również w domu)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topniowe wdrożenie i pomocne szkolenie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praca w kreatywnym i młodym zespole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możliwość realizacji własnych pomysłów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realny wpływ na działanie firmy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realizację siebie przy innowacyjnych projektach społecznościowych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dostęp do najnowszych rozwiązań środowiska CMS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Przedstaw nam, co umiesz, czy masz jakieś doświadczenie i dlaczego to właśnie Ciebie mamy wybrać. Prześlij nam swoje CV i list motywacyjny poprzez formularz. Jeżeli posiadasz jakieś zrealizowane projekty, pochwal się. Nie zapomnij o klauzuli: „Zgadzam się na przetwarzanie moich danych osobowych dla potrzeb procesu rekrutacji, zgodnie z Ustawą z dn. 29.08.97 r. o Ochronie Danych Osobowych (DzU nr 133 poz. 883).”</w:t>
      </w:r>
      <w:r>
        <w:rPr/>
        <w:b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Grafik komputerowy</w:t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Jesteś osobą niepełnosprawną i potrzebujesz sprzyjającego środowiska pracy? Chcesz zarabiać na siebie, aby się utrzymać, nie wychodząc z domu? Grupa AF ma dla Ciebie pracę jako grafik komputerowy. Właścicielem firmy jest osoba niepełnosprawna, która doskonale rozumie potrzeby wymagającego środowiska pracy. Nie boimy się zatrudniać niepełnosprawnych, widzimy w tym same zalety.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Wymagania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dolności i talent graficzny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programów graficznych: Adobe Photoshop, Adobe Flash, itp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Wiedza/doświadczenie o/w projektowaniu layoutów stron www, banerów flash i statycznych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orzeczenie o niepełnosprawności: w stopniu znacznym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umienność, zaangażowanie, kreatywność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Mile widziane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html/css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php5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znajomość środowiska CMS Joomla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umiejętność tworzenia modułów i dodatków do CMS Joomla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Oferujemy: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tabilne i pewne wynagrodzenie - pełny etat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pracę w dowolnym miejscu z dostępem do internetu (również w domu)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stopniowe wdrożenie i pomocne szkolenie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praca w kreatywnym i młodym zespole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możliwość realizacji własnych pomysłów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realny wpływ na działanie firmy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-realizację siebie przy innowacyjnych projektach społecznościowych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Przedstaw nam, co umiesz, czy masz jakieś doświadczenie i dlaczego to właśnie Ciebie mamy wybrać. Prześlij nam swoje CV i list motywacyjny poprzez formularz. Jeżeli posiadasz jakieś zrealizowane projekty, pochwal się. Nie zapomnij o klauzuli: „Zgadzam się na przetwarzanie moich danych osobowych dla potrzeb procesu rekrutacji, zgodnie z Ustawą z dn. 29.08.97 r. o Ochronie Danych Osobowych (DzU nr 133 poz. 883).”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8:00Z</dcterms:created>
  <dc:creator>Aleksander Pietrzak</dc:creator>
  <dc:description/>
  <dc:language>en-US</dc:language>
  <cp:lastModifiedBy>user</cp:lastModifiedBy>
  <dcterms:modified xsi:type="dcterms:W3CDTF">2013-01-16T13:18:00Z</dcterms:modified>
  <cp:revision>2</cp:revision>
  <dc:subject/>
  <dc:title/>
</cp:coreProperties>
</file>