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Załącznik nr 7</w:t>
      </w:r>
      <w:r>
        <w:rPr>
          <w:sz w:val="18"/>
          <w:szCs w:val="18"/>
        </w:rPr>
        <w:t xml:space="preserve"> do Regulaminu rekrutacji i uczestnictwa w Projekcie </w:t>
      </w:r>
      <w:r>
        <w:rPr>
          <w:i/>
          <w:sz w:val="18"/>
          <w:szCs w:val="18"/>
        </w:rPr>
        <w:t>„Mój ekobiznes, czyli zielony przedsiębiorca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szkoleniow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.......</w:t>
      </w:r>
    </w:p>
    <w:p>
      <w:pPr>
        <w:pStyle w:val="Normal"/>
        <w:spacing w:before="0" w:after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40"/>
        <w:ind w:firstLine="708"/>
        <w:rPr>
          <w:bCs/>
          <w:szCs w:val="20"/>
        </w:rPr>
      </w:pPr>
      <w:r>
        <w:rPr>
          <w:bCs/>
          <w:szCs w:val="20"/>
        </w:rPr>
        <w:t>Zawarta w dniu ………………. w …………………. pomiędzy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Uniwersytetem Ekonomicznym we Wrocławiu, 53-345 Wrocław, ul. Komandorska 118/120 reprezentowanym przez …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Cs w:val="20"/>
        </w:rPr>
        <w:t>zwanym dalej Organizator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anem/Panią ………………………………………………………………...…………………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ieszkałym/-ą ……………………………………..........................................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egitymującym/-ą się dowodem osobistym ……………………………………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wanym/-ą dalej Beneficjentem Ostatecznym/Uczestniki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Cs w:val="20"/>
        </w:rPr>
        <w:t>§ 1. Oświadczeni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kern w:val="2"/>
        </w:rPr>
      </w:pPr>
      <w:r>
        <w:rPr>
          <w:kern w:val="2"/>
        </w:rPr>
        <w:t xml:space="preserve">Organizator oświadcza, iż Beneficjent Ostateczny/Uczestnik został zakwalifikowany do wzięcia udziału w szkoleniu, prowadzonym przez Organizatora w ramach Projektu </w:t>
      </w:r>
      <w:r>
        <w:rPr>
          <w:i/>
        </w:rPr>
        <w:t xml:space="preserve">„Mój ekobiznes, czyli zielony przedsiębiorca” </w:t>
      </w:r>
      <w:r>
        <w:rPr>
          <w:kern w:val="2"/>
        </w:rPr>
        <w:t xml:space="preserve"> realizowanym w ramach </w:t>
      </w:r>
      <w:r>
        <w:rPr>
          <w:b/>
        </w:rPr>
        <w:t>umowy nr: 29/PMKI/W/09-11.11/2012 zawartej przez UE we Wrocławiu z NCBi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2. Przedmiot Umowy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edmiotem niniejszej Umowy jest udzielenie przez Organizatora wsparcia w formie nieodpłatnej usługi edukacyjnej w postaci szkolenia połączonego z warszta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ez usługę edukacyjną rozumie się szkolenie połączone  z warsztatami (32 h) mające na celu rozwój </w:t>
      </w:r>
      <w:r>
        <w:rPr>
          <w:rFonts w:eastAsia="Calibri"/>
          <w:bCs/>
          <w:sz w:val="22"/>
          <w:szCs w:val="22"/>
        </w:rPr>
        <w:t>przedsiębiorczości związanej z problematyką zrównoważonego rozwoju. Podczas warsztatów studenci oraz kadra naukowa ( doktoranci ) nabędą praktyczne umiejętności w zakresie prowadzenia firmy oraz pozbędą się barier psychologicznych, które są często powodem braku działań związanych z prowadzeniem własnego biznesu. Działanie to ma przyczynić się do zwiększenie wiedzy i świadomości w zakresie prowadzenia działalności gospodarczej opartej na kryteriach zrównoważonego rozwoju, a także zachęcić środowisko studentów ( przyszłych absolwentów UE ) oraz naukowców do otwierania własnych firm związanych ze zrównoważonym rozwojem lub też do indywidualnej współpracy z przedsiębiorstwami celem komercjalizacji posiadanej wied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Beneficjent Ostateczny/Uczestnik otrzymuje usługę edukacyjną na zasadach i warunkach określonych w niniejszej Umowie oraz </w:t>
      </w:r>
      <w:r>
        <w:rPr>
          <w:i/>
        </w:rPr>
        <w:t>Regulaminie</w:t>
      </w:r>
      <w:r>
        <w:rPr>
          <w:bCs/>
          <w:i/>
        </w:rPr>
        <w:t xml:space="preserve"> rekrutacji i uczestnictwa w projekcie </w:t>
      </w:r>
      <w:r>
        <w:rPr>
          <w:i/>
        </w:rPr>
        <w:t>„Mój ekobiznes, czyli zielony przedsiębiorc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3. Zobowiązania Stron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Organizator w ramach Projektu zobowiązuje się: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color w:val="000000"/>
        </w:rPr>
        <w:t>Wykonać usługę edukacyjną zgodnie z regulaminem rekrutacji i uczestnictwa w Projekcie, niniejszą Umową oraz obowiązującymi przepisami prawa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niezbędne materiały szkoleniowe dla Uczestni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color w:val="000000"/>
        </w:rPr>
        <w:t>sporządzić i wydać Uczestnikowi certyfikat ukończenia szkolenia, pod warunkiem uczestnictwa Uczestnika w 100% czasu trwania cyklu szkoleniowego oraz zaliczenia przez Uczestnika końcowego testu wiedzy oraz grupowej pracy końcowej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sale wykładowe z wyposażeniem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Beneficjent Ostateczny zobowiązuje się współdziałać z Organizatorem w zakresie potrzebnym dla przeprowadzenia usługi edukacyjnej, w szczególności: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punktualnie stawiać się na zajęcia oraz podpisywać listę obecności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uczestniczyć w 100% godzin szkoleniowych; w przypadku opuszczenia większej liczby zajęć, Organizator może wykreślić go z listy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wziąć udział w teście wiedzy na początku oraz na końcu zajęć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wziąć udział w badaniach efektywności lub ewaluacyjnych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nieuzasadnionego opuszczenia przez Beneficjenta Ostatecznego jakiejkolwiek liczby godzin szkoleniowych lub rezygnacji z uczestnictwa w szkoleniu, Organizator, w przypadku poniesienia przez niego szkody, zastrzega sobie prawo wystąpienia do Beneficjenta Ostatecznego o zwrot kosztów poniesionych w związku z planowanym uczestnictwem Beneficjenta Ostatecznego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4. Postanowienia końcowe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Prawa i obowiązki, wynikające z niniejszej umowy, nie mogą być przenoszone na osoby trzecie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Umową sporządzono w dwóch jednobrzmiących egzemplarzach, po jednym dla każdej 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neficjent Ostateczny (Uczestnik)</w:t>
        <w:tab/>
        <w:tab/>
        <w:tab/>
        <w:t xml:space="preserve">Organizat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                    ...................................................................</w:t>
      </w:r>
    </w:p>
    <w:p>
      <w:pPr>
        <w:pStyle w:val="Normal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odpis, data]</w:t>
        <w:tab/>
        <w:tab/>
        <w:tab/>
        <w:tab/>
        <w:tab/>
        <w:tab/>
        <w:t>[podpis, data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 bud. B p.12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8:00Z</dcterms:created>
  <dc:creator>EUROPOINT</dc:creator>
  <dc:description/>
  <cp:keywords/>
  <dc:language>en-US</dc:language>
  <cp:lastModifiedBy>User</cp:lastModifiedBy>
  <dcterms:modified xsi:type="dcterms:W3CDTF">2014-02-14T12:26:00Z</dcterms:modified>
  <cp:revision>6</cp:revision>
  <dc:subject/>
  <dc:title>Załącznik nr 1 B do Regulaminu rekrutacji i uczestnictwa w Projekcie „Zarządzanie własnością intelektualną – klucz do sukcesu</dc:title>
</cp:coreProperties>
</file>