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Regulaminu rekrutacji i uczestnictwa w Projekcie „Mój ekobiznes, czyli zielony przedsiębiorc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yrażam chęć uczestnictwa w następującej formie wsparci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zkolenie połączone z warsztatami pt.: „</w:t>
      </w:r>
      <w:r>
        <w:rPr>
          <w:b/>
          <w:i/>
        </w:rPr>
        <w:t>Mój ekobiznes, czyli zielony przedsiębiorc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367"/>
        <w:gridCol w:w="5966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y stopień naukowy lub tytuł zawodowy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e zatrudnienia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mowane stanowisko, forma zatrudnieni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udziału w Projekcie. Bardzo proszę o opisanie swojej motywacji związanej z uczestnictwem w Projekcie, korespondującej z programem Projektu. Jeśli macie Państwo jakieś szczególne oczekiwania związane z Projektem to również będziemy wdzięczni za ich opisanie, co ułatwi współpracę trenerów z uczestnikami Projektu.</w:t>
            </w:r>
          </w:p>
        </w:tc>
      </w:tr>
      <w:tr>
        <w:trPr>
          <w:trHeight w:val="2124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 ww. dane są zgodne ze stanem faktycznym i praw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-am się z „Regulaminem rekrutacji i uczestnictwa w Projekcie” i akceptuję jego warunki.</w:t>
      </w:r>
    </w:p>
    <w:p>
      <w:pPr>
        <w:pStyle w:val="Normal"/>
        <w:ind w:left="5244" w:hanging="0"/>
        <w:jc w:val="center"/>
        <w:rPr/>
      </w:pPr>
      <w:r>
        <w:rPr/>
        <w:t>……</w:t>
      </w:r>
      <w:r>
        <w:rPr/>
        <w:t>.......................................................</w:t>
      </w:r>
    </w:p>
    <w:p>
      <w:pPr>
        <w:pStyle w:val="Normal"/>
        <w:ind w:left="52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i podpis kandydata</w:t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wpływ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osoby przyjmującej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3:00Z</dcterms:created>
  <dc:creator>EUROPOINT</dc:creator>
  <dc:description/>
  <dc:language>en-US</dc:language>
  <cp:lastModifiedBy>User</cp:lastModifiedBy>
  <dcterms:modified xsi:type="dcterms:W3CDTF">2014-02-13T16:47:00Z</dcterms:modified>
  <cp:revision>3</cp:revision>
  <dc:subject/>
  <dc:title>Załącznik nr 1 B do Regulaminu rekrutacji i uczestnictwa w Projekcie „Zarządzanie własnością intelektualną – klucz do sukcesu</dc:title>
</cp:coreProperties>
</file>